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Все мальчишки и девчонки без сомнений ждут  лета! А как прекрасно, когда впереди пеший поход с друзьями рядом и с рюкзаком за плечами. Этого дня ждали долго: готовили рюкзаки, котелки, палатки. Большим разочарованием для всех стало, когда в намеченный день поход не состоялся из-за непогоды. Но у нас было такое настроение, что казалось, никакой дождь его не омрачит, и мы готовы были тронуться в путь в любое время. Долго ждать не пришлось. Этот день наста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, мой друг, пойдем в похо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 вдаль нас всех зо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ем палатку и комп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ы немного про зап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о утром, когда всходило солнце, когда  от прикосновения солнечных лучей пробуждается природа: весело щебечут птицы, листва разворачивает к солнцу свои ладони, радостно порхают яркие бабочки, начинают работу муравьи, жучки, пробудились и мы.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  <w:t>Собирались мы в поход.</w:t>
        <w:br/>
        <w:t>Взяли лодку, весла, зонт.</w:t>
        <w:br/>
        <w:t>В рюкзаках мешки, палатки,</w:t>
        <w:br/>
        <w:t>Котелки, сачки, лопатки,</w:t>
        <w:br/>
        <w:t>Бутерброды, поплавки,</w:t>
        <w:br/>
        <w:t>Удочки и сапоги...</w:t>
        <w:br/>
        <w:t>Кто ж все это повезет?</w:t>
        <w:br/>
        <w:t>Может, вызвать самолет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, самолет мы не вызывали, а вот кое-какие вещи загрузили в грузовик, а сами пешком отправились на Бочаг.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 траве скользят ботинки,</w:t>
        <w:br/>
        <w:t>В синеве орлы парят.</w:t>
        <w:br/>
        <w:t>Растянулся по тропинке</w:t>
        <w:br/>
        <w:t>Туристический отряд.</w:t>
        <w:br/>
        <w:br/>
        <w:t>Всем в походе трудновато,</w:t>
        <w:br/>
        <w:t>Все идут не налегке,</w:t>
        <w:br/>
        <w:t>И лежат не пух и вата</w:t>
        <w:br/>
        <w:t>В детском этом рюкзаке.</w:t>
        <w:br/>
        <w:br/>
        <w:t>В гору движется гора</w:t>
        <w:br/>
        <w:t>Всевозможного добра -</w:t>
        <w:br/>
        <w:t>Это тащит наш Егорка</w:t>
        <w:br/>
        <w:t>Две палатки, два ведёрка</w:t>
        <w:br/>
        <w:t>И дровишки для костра.</w:t>
        <w:br/>
        <w:br/>
        <w:t>Нагрузил он столько клади,</w:t>
        <w:br/>
        <w:t>Что ни спереди, ни сзади</w:t>
        <w:br/>
        <w:t>Не признаете его.</w:t>
        <w:br/>
        <w:br/>
        <w:t>Что поделать,</w:t>
        <w:br/>
        <w:t>раз в отряде</w:t>
        <w:br/>
        <w:t>Нет сильнее никого!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2840990</wp:posOffset>
            </wp:positionV>
            <wp:extent cx="2613660" cy="3492500"/>
            <wp:effectExtent l="0" t="0" r="0" b="0"/>
            <wp:wrapTight wrapText="bothSides">
              <wp:wrapPolygon edited="0">
                <wp:start x="-76" y="0"/>
                <wp:lineTo x="-76" y="21543"/>
                <wp:lineTo x="21599" y="21543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переди нас ждала прекрасная природа. Весело шагая с рюкзаками за плечами, мы видели, как  травы, питаясь земными соками, набирают силу, поднимаются к солнцу. Прошли мы 6 километров. К середине дня солнце зависло  в зените, воздух раскалился, можно  поиграть в тени или  искупаться в водоеме, но мы стали убирать мусор на территории, чтобы разбить лагерь. Мусора было очень много. Люди не берегут природу, хотя в последнее время много говорят об охране природы. Легко нарушить баланс природы, а вот восстановить нарушение очень сложно.  Природа сама восстанавливается, но очень медленно, поэтому люди должны беречь и охранять тот мир, в котором живут. К сожалению, многие отдыхающие этого не поним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рав мусор, кто-то стал ставить палатки, кто-то пошел собирать сухие ветки от деревьев для костра, кто-то разматывал удочки. Настроение было отличным. Природа радовалась нам, а мы ей. Вокруг везде виднелись гроздья клубники. Не надо было далеко ходить, чтобы набрать ягоды для компота. Быстро сварился обед. Суп на природе особенно вкусен. Дети ели его с добавкой. Во- первых, готовили сами, а во- вторых, особый вкус придает дым костра. Отдохнув и искупавшись, педагог - психолог Решнина И.С. собрала всех для игры « Шире круг». Повеселились здорово! Дети был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-147320</wp:posOffset>
            </wp:positionV>
            <wp:extent cx="3520440" cy="263842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заинтересованы тем, что каждый вопрос или задание нужно было достать из коробки, которая была завернута в несколько слоев бумаги.  Каждый старался с заданием справиться первым. Поиграв, мы заметили, что жара спала. Солнышко устало и ушло, уступило место раннему месяцу. Они некоторое время видны на небе одновременно. Затем к месяцу постепенно присоединились первые звезды, небо стало темнее, глубже. Легкий ветерок убаюкивал листву до завтрашнего рассвета, птицы и дневные бабочки, жучки и муравьи спрятались, а на смену им вылетели  ночные бабочки и комары, от которых спасение было только у костра. Музыкальный руководитель Михайлов В.В. взял гитару, и дети с удовольствием пели песни « Изгиб гитары желтой», « Ты, да я, да мы с тобой» и другие. Мы не хотели расставаться друг с другом и расходиться по палаткам. Тогда вскипятили чай и вновь застучали походные кружки.</w:t>
      </w:r>
    </w:p>
    <w:p>
      <w:pPr>
        <w:pStyle w:val="Normal"/>
        <w:jc w:val="both"/>
        <w:rPr>
          <w:rFonts w:ascii="Arial" w:hAnsi="Arial" w:cs="Arial"/>
          <w:i/>
          <w:i/>
          <w:color w:val="012426"/>
          <w:sz w:val="24"/>
          <w:szCs w:val="24"/>
        </w:rPr>
      </w:pPr>
      <w:r>
        <w:rPr>
          <w:i/>
          <w:sz w:val="28"/>
          <w:szCs w:val="28"/>
        </w:rPr>
        <w:t>Время берет свое. Ночь накрыла землю. Мы разбрелись по палаткам, долго слышались детские разговоры и смех. Спустя какое-то время, все стихло, но детей ждали ночные испытания. Нарядившись в привидение, Бабу Ягу и Кощея Бессмертного педагоги стали будить детей на построение для выполнения ночной зарядки.  Кто-то ждал неожиданностей, для кого-то это стало сюрпризом, особенно для малышей, которые в походе были первый раз. После долго не могли уснуть, многие пошли опять к костру. Ничто не омрачало нас. Вдруг небо потемнело, затянуло все вокруг тучами, и стал моросить дождь. Вот тут-то нам пришлось залезть в палатки и уснуть под шум дождя. Мы надеялись на солнце, и вот оно выглянуло.</w:t>
      </w:r>
      <w:r>
        <w:rPr>
          <w:rFonts w:cs="Arial" w:ascii="Arial" w:hAnsi="Arial"/>
          <w:i/>
          <w:color w:val="01242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12426"/>
          <w:sz w:val="24"/>
          <w:szCs w:val="24"/>
        </w:rPr>
      </w:pPr>
      <w:r>
        <w:rPr>
          <w:rFonts w:cs="Arial" w:ascii="Arial" w:hAnsi="Arial"/>
          <w:i/>
          <w:color w:val="012426"/>
          <w:sz w:val="24"/>
          <w:szCs w:val="24"/>
        </w:rPr>
        <w:t xml:space="preserve">Снова чай в котелке закипел, </w:t>
        <w:br/>
        <w:t xml:space="preserve">Досыхает рюкзак у костра, </w:t>
        <w:br/>
        <w:t xml:space="preserve">И гитарой бивак зазвенел, </w:t>
        <w:br/>
        <w:t>Ведь нам скоро в дорогу пора...</w:t>
      </w:r>
    </w:p>
    <w:p>
      <w:pPr>
        <w:pStyle w:val="Normal"/>
        <w:jc w:val="both"/>
        <w:rPr>
          <w:rFonts w:ascii="Arial" w:hAnsi="Arial" w:cs="Arial"/>
          <w:i/>
          <w:i/>
          <w:color w:val="012426"/>
          <w:sz w:val="28"/>
          <w:szCs w:val="28"/>
        </w:rPr>
      </w:pPr>
      <w:r>
        <w:rPr>
          <w:rFonts w:cs="Arial" w:ascii="Arial" w:hAnsi="Arial"/>
          <w:i/>
          <w:color w:val="012426"/>
          <w:sz w:val="28"/>
          <w:szCs w:val="28"/>
        </w:rPr>
        <w:t xml:space="preserve">Ближе к обеду мы собрались на большой поляне, вычищенной своими руками на развлекательную игру « Потоп», которую проводила завуч Баринова С.В.  Все дети разделились на две команды и стал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73025</wp:posOffset>
            </wp:positionV>
            <wp:extent cx="2919095" cy="2181225"/>
            <wp:effectExtent l="0" t="0" r="0" b="0"/>
            <wp:wrapTight wrapText="bothSides">
              <wp:wrapPolygon edited="0">
                <wp:start x="-63" y="0"/>
                <wp:lineTo x="-63" y="21519"/>
                <wp:lineTo x="21599" y="21519"/>
                <wp:lineTo x="21599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12426"/>
          <w:sz w:val="28"/>
          <w:szCs w:val="28"/>
        </w:rPr>
        <w:t>участвовать в конкурсах, связанных с водой. Все резвились: и старшие, и совсем маленькие, ведь не так-то просто пронести воду в ложке или разлить ее по тарелкам, стаканам, ведеркам, чтобы было поровну. Но дети со всеми заданиями справилис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49045</wp:posOffset>
            </wp:positionV>
            <wp:extent cx="3388995" cy="2541905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12426"/>
          <w:sz w:val="28"/>
          <w:szCs w:val="28"/>
        </w:rPr>
        <w:t xml:space="preserve">Мы здорово повеселились, но хотелось еще чего-то интересного. Тогда старшие девочки во главе с педагогом-организатором Прохоровой М.Г. начали  подготовку к спортивной игре « Зарничка ». Раздали мальчикам задания: подготовиться к выполнению строевых команд, разучить строевую песню, вспомнить рекомендации по оказанию первой медицинской помощи. Самостоятельно разбились на команды, подготовка шла полным ходом, как вдруг из-за леса появились тучи и послышался гром. Мы сначала думали, что все пройдет мимо, но гроза приближалась. Быстро провели операцию по сбору мусора « Нас здесь не было» и «свернули» лагерь. Пешком нам идти не пришлось, так как за нами приехали машины. Заняв места в автобусах, въехав на гору, мы поняли, что медлить было нельзя ни одной минуты. Дождь припустился с такой силой, что все вокруг побелело. Быстро доехали до дома. Вылезать из машин было страшно – сильный ливень лил как из ведра. Ждать было нечего. Сильный ветер гнул деревья, дождь после порывов ветра так хлестал по стеклам, что нам было немного страшно. Набравшись смелости, мы побежали к дому. </w:t>
      </w:r>
      <w:r>
        <w:rPr>
          <w:i/>
          <w:sz w:val="28"/>
          <w:szCs w:val="28"/>
        </w:rPr>
        <w:t>Мы плохо различали друг друга с расстояния двух  метров и, конечно же, промокли до нитки. Вымокшие, грязные, но не упавшие духом, мы вбежали в здание.  Дождь был  сильный, но быстро прошел. Тут и солнышко выглянуло, словно и не было дождя. Пригрело, припекло — и через несколько часов даже следа не осталось от луж и ручьев, мешавших нам добраться до дома, только вокруг валялись ветки от деревьев и осколки шифера от сорванных крыш домов после разбушевавшейся стихии.   Одежда и обувь, вывешенные на веревках, напоминали о происшествии.</w:t>
        <w:br/>
        <w:t xml:space="preserve">Конечно, второй день похода был не из приятных, зато с какой радостью  мы вспоминали о нем после! К тому же этот случай оказался своеобразной проверкой на нашу подготовленность, взаимовыручку. И мы сдали экзамен на «отлично»!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от пройден летний наш поход,</w:t>
        <w:br/>
        <w:t>Давно туристский мы народ,</w:t>
        <w:br/>
        <w:t>И пусть не сложен был маршрут,</w:t>
        <w:br/>
        <w:t>Дороги снова вдаль зову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5:00Z</dcterms:created>
  <dc:creator>Прохорова</dc:creator>
  <dc:description/>
  <cp:keywords/>
  <dc:language>en-US</dc:language>
  <cp:lastModifiedBy>Admin</cp:lastModifiedBy>
  <cp:lastPrinted>2011-08-03T07:35:00Z</cp:lastPrinted>
  <dcterms:modified xsi:type="dcterms:W3CDTF">2011-09-19T07:08:00Z</dcterms:modified>
  <cp:revision>3</cp:revision>
  <dc:subject/>
  <dc:title/>
</cp:coreProperties>
</file>