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неучебная деятельность играет особую роль в воспитательном процессе детского дома. Для детей, у значительной части которых имеется препятствие в виде неудачи в учебе, что является следствием различных видов депривации и педагогической запущенности, снижен уровень самооценки, что во многом программирует его дальнейшую жизнь, становится серьезным препятствием на пути его взаимодействия с другими людьми и миром в цел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неучебная деятельность предоставляет возможность самоутверждения, саморазвития, способствуя успешному личностному становлению, выступая при этом главным средством присвоения воспитанниками-сиротами социальных ценностей. В процессе организации внеучебной деятельности воспитанникам создаются условия для свободы выбора и самовыражения. Включение воспитанников в различные виды внеучебной деятельности носит компенсаторный характер и оказывает на них большой терапевтический эффект, т. к. при организации этих дел проектируется ситуация успеха для каждого подростка, что положительно влияет на их развитие. </w:t>
      </w:r>
    </w:p>
    <w:p>
      <w:pPr>
        <w:pStyle w:val="Normal"/>
        <w:spacing w:lineRule="auto" w:line="360"/>
        <w:jc w:val="both"/>
        <w:rPr/>
      </w:pPr>
      <w:r>
        <w:rPr/>
        <w:tab/>
        <w:t>Основной формой организации подобной деятельности в детском доме являются воспитательные дела, которые охватывают различные сферы деятельности детей с учетом их личных интересов. Формы проведения этих дел могут быть следу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рудовые де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ультурно - массовые мероприят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портивные и туристические соревнова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нтеллектуальные и творческие конкурс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зличные акции. </w:t>
      </w:r>
    </w:p>
    <w:p>
      <w:pPr>
        <w:pStyle w:val="Normal"/>
        <w:spacing w:lineRule="auto" w:line="360"/>
        <w:jc w:val="both"/>
        <w:rPr/>
      </w:pPr>
      <w:r>
        <w:rPr/>
        <w:tab/>
        <w:t>В период летних каникул представляются большие возможности для создания таких ситуаций, где бы ребенок смог проявить себя, самореализоваться, стать более успешным, поверить в себя. Одним из важнейших средств социализации и освоения мира воспитанниками детского дома является труд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/>
        <w:t>Профессор И.Ф. Свадковский в книге «Воспитание у детей трудолюбия» пишет: «…простейшая трудовая операция производит серьезные изменения в психологии и физических способностях ребенка. Эта операция как бы разделяет человека на две равные жизни: до этой операции он был неумеющим человеком, после нее стал умеющим ». Центральным моментом, определяющим появление любви к труду, – трудолюбия как неотъемлемого качества личности человека - является УСПЕХ. Поэтому важно не просто прививать трудовые навыки детям, но и следить, чтобы ребенок видел результат своего труда, пользу от него. Выполнение реальных трудовых заданий носит большой воспитательный эффект: процесс труда оказывает благотворное влияние на воспитание в подростках трудолюбия, ответственности, дисциплины, аккуратности, уважения к людям труда. Формированию этих качеств способствует работа в трудовой подростковой бригаде воспитанников. Организация трудовой бригады, а также занятость детей в период летних каникул, организованный досуг воспитанников является действенным средством профилактики негативных проявлений в среде воспитанников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Цель:</w:t>
      </w:r>
      <w:r>
        <w:rPr/>
        <w:t xml:space="preserve"> создание условий для восстановления, сохранения, реабилитации здоровья ребенка, формирования житейских умений и навыков самообеспеч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хранение, компенсация, укрепление здоровья воспитанников, формирование навыков здорового образа жи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довлетворение базовых психосоциальных потребностей личности в общении, в признании, в уважении, в самореализации через организацию многоплановой, разнообраз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циализация личности ребенка через приобщение к труду, создание зон практических занятий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8"/>
          <w:szCs w:val="8"/>
        </w:rPr>
      </w:pPr>
      <w:r>
        <w:rPr>
          <w:b/>
          <w:sz w:val="32"/>
          <w:szCs w:val="32"/>
        </w:rPr>
        <w:t>Содержание программы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Основной идеей программы является социально-трудовая адаптация воспитанника. Реализация этой идеи обеспечивается при условии моделирования специальной практики соединения свободы и ответственности, интереса и нормы. Именно каникулы отвечают, с одной стороны, запросам ребенка в свободе, свободном выборе интересной для него деятельности и, с другой стороны, необходимости развития ежедневных трудовых отношени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Данная программа «Радуга» реализуется в период одного месяца  через организацию трудовой бригады воспитанников детского дома. Программа рассчитана на работу с детьми и подростками в возрасте 12 – 16 л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еми  цветам радуги соответствует семь направлений воспитательной работы, каждое из направлений способствует в конечном итоге гармонизации развития ребен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рудовая деятельнос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знавательная деятельнос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Экологическая деятельнос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портивно – оздоровительная деятельнос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Художественно – эстетическая деятельнос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Гражданско– патриотическая деятельность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осуговая деятельность</w:t>
      </w:r>
    </w:p>
    <w:p>
      <w:pPr>
        <w:pStyle w:val="Normal"/>
        <w:spacing w:lineRule="auto" w:line="36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Трудовая деятельность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Назначение трудовой деятельности – преобразование окружающей действительности. Общественно –</w:t>
      </w:r>
      <w:r>
        <w:rPr>
          <w:lang w:val="tt-RU"/>
        </w:rPr>
        <w:t xml:space="preserve"> </w:t>
      </w:r>
      <w:r>
        <w:rPr/>
        <w:t xml:space="preserve">полезная деятельность имеет назначение воздействовать на духовную сферу жизни окружающих людей. Именно в школьном возрасте она выполняет существенную роль в процессе социализации личности. Для растущего человека  в современных условиях это ещё и вхождение в мир рыночных отношений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i/>
        </w:rPr>
        <w:t>Формы организации трудовой деятельности:</w:t>
      </w:r>
      <w:r>
        <w:rPr/>
        <w:t xml:space="preserve"> организация работы трудовой бригады воспитанников на сельхозяйственном участке, самообслуживание, дежурство,  труд по благоустройству территории, выполнение косметического ремонта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Познавательная деятельность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знавательная деятельность имеет особую значимость в детском возрасте, ибо идёт интенсивное накопление знаний об окружающем мире. Различные формы этой деятельности пробуждают интерес к науке, к собственной интеллектуальной деятельности. Даже пассивное участие в познавательных делах  влияет на формирование мировоззрения, обогащает мир знаний, кругозор детей, приобщает к тайнам мира, развивает гибкость ума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/>
        <w:t xml:space="preserve">  </w:t>
      </w:r>
      <w:r>
        <w:rPr>
          <w:i/>
        </w:rPr>
        <w:t>Формы организации интеллектуально</w:t>
      </w:r>
      <w:r>
        <w:rPr/>
        <w:t xml:space="preserve"> – </w:t>
      </w:r>
      <w:r>
        <w:rPr>
          <w:i/>
        </w:rPr>
        <w:t>познавательной деятельности</w:t>
      </w:r>
      <w:r>
        <w:rPr/>
        <w:t>: КВН, интеллектуальные викторины, тематические дни, познавательные конкурсы и программы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  Экологическая деятельность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Назначение экологической деятельности: воспитание экологической культуры у детей, воспитание ответственного отношения детей к природе, формирование целостного взгляда на природу и места человека в ней, выработка первых навыков экологически грамотного поведения в природе и в быту, изучение законов и  правил охраны природы на отдыхе.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i/>
        </w:rPr>
        <w:t>Формы организации экологической деятельности:</w:t>
      </w:r>
      <w:r>
        <w:rPr/>
        <w:t xml:space="preserve"> экологические игры, систематическая работа по озеленению территории детского дома, экологические экскурсии, акции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  Спортивно – оздоровительная деятельность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Физическое воспитание в период летних каникул имеет задачей укрепление здоровья детей, разностороннее физическое развитие. Важным профилактическим моментом по охране и по укреплению здоровья является целенаправленное воспитание. При этом должны соблюдаться три основных правил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степенно расширять знания детей об охране здоровь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рабатывать и укреплять правильное отношение  детей к заботе о собственном здоровь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рабатывать и укреплять гигиенические навык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Физическое здоровье детей укрепляется такими средствами, как полноценное питание, гигиена режима, утренняя гимнастика, солнечные и воздушные ванны, вынос основной деятельности  на свежий воздух, беседы с детьми о необходимость закаливания организма, о вредных привычках, знакомство с приёмами первой медицинской помощи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/>
        <w:t xml:space="preserve">    </w:t>
      </w:r>
      <w:r>
        <w:rPr>
          <w:i/>
        </w:rPr>
        <w:t>Формы организации спортивно – оздоровительной деятельности:</w:t>
      </w:r>
      <w:r>
        <w:rPr/>
        <w:t xml:space="preserve"> тематические дни (День здоровья, День чистоты и порядка), подвижные игры, эстафеты, прогулки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Художественно – эстетическая деятельность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абота по данному направлению осуществляется по следующим направлениям: развитие творческой активности  ребёнка, создание ситуации успешности для каждого воспитанника, развитие декоративно – прикладного творчества, формирование интереса к искусству и художественно – эстетическому творчеству. Важно максимально использовать творческие возможности детей, расширять их кругозор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/>
        <w:t xml:space="preserve">    </w:t>
      </w:r>
      <w:r>
        <w:rPr>
          <w:i/>
        </w:rPr>
        <w:t>Формы организации художественно – эстетической деятельности:</w:t>
      </w:r>
      <w:r>
        <w:rPr/>
        <w:t xml:space="preserve"> беседы,  концерты,  творческие конкурсы, экскурсии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Гражданско– патриотическая деятельно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Задачи   патриотического воспитания  состоят в следующем: формировать любовь и уважение  к национальной культуре, истории и традициям, воспитывать активную гражданскую позицию, познакомить с основными событиями и памятными датами. Воспитание чувства любви к Родине, к культуре русского народа, его традициям.</w:t>
      </w:r>
    </w:p>
    <w:p>
      <w:pPr>
        <w:pStyle w:val="Normal"/>
        <w:spacing w:lineRule="auto" w:line="360"/>
        <w:ind w:left="360" w:hanging="0"/>
        <w:jc w:val="both"/>
        <w:rPr>
          <w:sz w:val="8"/>
          <w:szCs w:val="8"/>
        </w:rPr>
      </w:pPr>
      <w:r>
        <w:rPr>
          <w:i/>
        </w:rPr>
        <w:t>Формы работы:</w:t>
      </w:r>
      <w:r>
        <w:rPr/>
        <w:t xml:space="preserve"> беседы, экскурсии, акции, тематические праздники, конкурсы (КВН).</w:t>
      </w:r>
    </w:p>
    <w:p>
      <w:pPr>
        <w:pStyle w:val="Normal"/>
        <w:spacing w:lineRule="auto" w:line="36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Досуговая деятельность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ыявление и развитие интересов и способностей детей, организация свободного времени, обучение воспитанников с пользой организовывать свое свободное время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4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защиты детей. Участие в празднике р.п. Пильн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хорова М.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улка в природ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ая программа «Вестерн-шо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лфимова И.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акции «Маленький принц» г. Н.Новгор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хорова М.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-путешествие по сказкам А.С.Пушкина (мл.гр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нина И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6.06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ый ринг по произведениям и биографии А.С. Пушкина (ср.гр., ст.гр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нина И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но-игровая программа «Летняя фиест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селева Н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торина по ПД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панова Е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о-развлекательная программа «Спорт в нашей жиз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рина Л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«В гостях у золуш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рвачева Т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ерация «Чистое утр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-игра «Книга или компьютер?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нина И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«Дружим с витамина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кова С.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 «Хочу все зна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ганова С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«Лучший футболис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хайлов В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 «Зов джунгле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селева Н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лекательно-игровая программа «Шоколадный бу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рина Л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До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ейбо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хайлов В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ий десан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инова С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о-развлекательная  программа «Не последний геро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ганова С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и Скорб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инова С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 «Стартинейджер» на тему «Здоровый образ жиз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хорова М.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ая программа «Пришло время подумать!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ганова С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«Спортивные батал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хорова М.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 «По следам Робинзо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рвачева Т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лекательно-спортивная игра «Пилигри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лфимова И.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поделок «Красота без вред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инова С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лые Олимпийские игры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кова С.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ная программа «Планета детства, или день воздушного шар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хорова М.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 собрание воспитан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инова С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Ежедневно в соответствии с режимом дня организуется самообслуживающий труд, сельскохозяйственный труд, труд по благоустройству территории, озеленению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Дети получат возможность приобрести навыки здорового образа жиз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обретут умения и навыки по ведению приусадебного хозяй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8"/>
        </w:rPr>
        <w:t>Разовьется творческий, эстетический, физический, познавательный потенциал  ребенка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43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125" w:after="1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6:00Z</dcterms:created>
  <dc:creator>*</dc:creator>
  <dc:description/>
  <cp:keywords/>
  <dc:language>en-US</dc:language>
  <cp:lastModifiedBy>1</cp:lastModifiedBy>
  <cp:lastPrinted>2011-06-02T08:54:00Z</cp:lastPrinted>
  <dcterms:modified xsi:type="dcterms:W3CDTF">2011-06-02T04:55:00Z</dcterms:modified>
  <cp:revision>6</cp:revision>
  <dc:subject/>
  <dc:title>Программа по организации деятельности воспитанников в период летних каникул в ГОУ Курмышский детский дом</dc:title>
</cp:coreProperties>
</file>