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им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Алые пару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ебята, надо верить в чуд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огда-нибудь весенним утром ра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Hад океаном алые взметнутся пар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 скрипка пропоет над оке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Hе три глаза, ведь это же не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 алый парус, правда, гордо р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 той бухте, где отважный Грей нашел свою Ассо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 той бухте, где Ассоль дождалась Гр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 друзьями легче море перепл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 есть морскую соль, чтоб нам дост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 без друзей на свете было б очень трудно ж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 серым стал бы даже алый пар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ебята, надо верить в чуд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огда-нибудь весенним утром ран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Hад океаном алые взметнутся паруса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Cs w:val="28"/>
        </w:rPr>
        <w:t>И скрипка пропоет над океаном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виз: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«Пусть и штормы, и пламя,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усть дороги круты,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ей, как знамя, над нами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Алый парус мечты»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Эмблема:</w:t>
      </w:r>
      <w:r>
        <w:rPr>
          <w:color w:val="000000"/>
          <w:szCs w:val="28"/>
        </w:rPr>
        <w:t xml:space="preserve"> Парусник с алыми парусами, символом мечты, романтики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лаг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расное восходящее солнце в левом нижнем углу с расходящимися бело-сине-зелеными лучами.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</w:rPr>
        <w:t>Красный цвет</w:t>
      </w:r>
      <w:r>
        <w:rPr>
          <w:color w:val="000000"/>
          <w:szCs w:val="28"/>
        </w:rPr>
        <w:t xml:space="preserve"> – цвет алой утренней зари, символизирующий юность, жизненную активность.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</w:rPr>
        <w:t>Белый цвет</w:t>
      </w:r>
      <w:r>
        <w:rPr>
          <w:color w:val="000000"/>
          <w:szCs w:val="28"/>
        </w:rPr>
        <w:t xml:space="preserve"> – чистота помыслов, правдивость, честность.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</w:rPr>
        <w:t>Голубой цвет</w:t>
      </w:r>
      <w:r>
        <w:rPr>
          <w:color w:val="000000"/>
          <w:szCs w:val="28"/>
        </w:rPr>
        <w:t xml:space="preserve"> – дружба, вера в чудо и желание дарить его другим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Зеленый цвет</w:t>
      </w:r>
      <w:r>
        <w:rPr>
          <w:color w:val="000000"/>
          <w:szCs w:val="28"/>
        </w:rPr>
        <w:t xml:space="preserve"> – единство человека с природой, бережной отношений к ней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ила жизни в лагер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Живи и поступай так, чтобы окружающим было приятно и радостно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овори -  что знаешь, делай – что умеешь. При этом помни: знать и уметь больше – никому еще вредно не было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 грусти. Когда станет грустно хорошо поглядеть, как заходит солнце и сеются звезды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ал слово - держи его, дал обещание – выполн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 хвастайся даже самым красивым поступком – дело само за себя говори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овори всегда только правду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 перекладывай вину на других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адуйся успеху товарища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он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6"/>
          <w:szCs w:val="26"/>
        </w:rPr>
        <w:t>Закон правды и чести.</w:t>
      </w:r>
      <w:r>
        <w:rPr>
          <w:color w:val="000000"/>
          <w:sz w:val="26"/>
          <w:szCs w:val="26"/>
        </w:rPr>
        <w:t xml:space="preserve"> Запомни, правда нужна не только тебе, но и окружающим тебя людям. Будь правдив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6"/>
          <w:szCs w:val="26"/>
        </w:rPr>
        <w:t>Закон доброты и милосердия.</w:t>
      </w:r>
      <w:r>
        <w:rPr>
          <w:color w:val="000000"/>
          <w:sz w:val="26"/>
          <w:szCs w:val="26"/>
        </w:rPr>
        <w:t xml:space="preserve"> Будь добр к ближнему, и добро вернется к тебе. Хочешь, чтоб уважали тебя, уважай человеческое достоинство други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6"/>
          <w:szCs w:val="26"/>
        </w:rPr>
        <w:t>Закон доброты и милосердия.</w:t>
      </w:r>
      <w:r>
        <w:rPr>
          <w:color w:val="000000"/>
          <w:sz w:val="26"/>
          <w:szCs w:val="26"/>
        </w:rPr>
        <w:t xml:space="preserve"> Прежде, чем требовать внимания к себе, прояви его к окружающим тебя людям. Помни об интересах, нуждах, потребностях други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6"/>
          <w:szCs w:val="26"/>
        </w:rPr>
        <w:t>Закон памяти.</w:t>
      </w:r>
      <w:r>
        <w:rPr>
          <w:color w:val="000000"/>
          <w:sz w:val="26"/>
          <w:szCs w:val="26"/>
        </w:rPr>
        <w:t xml:space="preserve"> Народ, забывший свою историю, умрет. Помни о своем народе и истор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6"/>
          <w:szCs w:val="26"/>
        </w:rPr>
        <w:t>Закон времени.</w:t>
      </w:r>
      <w:r>
        <w:rPr>
          <w:color w:val="000000"/>
          <w:sz w:val="26"/>
          <w:szCs w:val="26"/>
        </w:rPr>
        <w:t xml:space="preserve"> Помни, что время в лагере дорого, каждой секунде особый сче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 здорового образа жизни.</w:t>
      </w:r>
      <w:r>
        <w:rPr>
          <w:color w:val="000000"/>
          <w:sz w:val="26"/>
          <w:szCs w:val="26"/>
        </w:rPr>
        <w:t xml:space="preserve"> Помни о своем здоровье, укрепляй 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6"/>
          <w:szCs w:val="26"/>
        </w:rPr>
        <w:t>Закон охраны окружающей среды.</w:t>
      </w:r>
      <w:r>
        <w:rPr>
          <w:color w:val="000000"/>
          <w:sz w:val="26"/>
          <w:szCs w:val="26"/>
        </w:rPr>
        <w:t xml:space="preserve"> Дерево, трава, цветок и птица не всегда умеют защититься. Если они будут уничтожены, на планете мы останемся о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4:00Z</dcterms:created>
  <dc:creator>*</dc:creator>
  <dc:description/>
  <cp:keywords/>
  <dc:language>en-US</dc:language>
  <cp:lastModifiedBy>*</cp:lastModifiedBy>
  <cp:lastPrinted>2011-07-20T09:40:00Z</cp:lastPrinted>
  <dcterms:modified xsi:type="dcterms:W3CDTF">2011-07-20T06:10:00Z</dcterms:modified>
  <cp:revision>5</cp:revision>
  <dc:subject/>
  <dc:title>Гимн </dc:title>
</cp:coreProperties>
</file>