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же шестой год подряд в летний период воспитанники ГКОУ Курмышский детский дом отправляются в водный пох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ять лет нами обследовано русло реки Суры от г.Алатырь до Васильсурска. А это ни много, ни мало почти 300 километров. Опыт проведения таких походов у детского дома достаточный. Тем не менее, требования по организации походов с детьми каждый год ужесточаются, и приходится делать ряд согласований в органах Роспотребнадзора, МЧС, министерстве образования Нижегородской области, Центре детского и юношеского туризм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одному походу – дело тоже не простое. Надо собрать и отремонтировать не только плавательные средства, но и подготовить команду, утвердить меню, проверить и упаковать туристический инвентарь. Поэтому собирались мы долго, прорабатывали и утверждали маршрут, изучали погоду с помощью Интернета, готовили специальное снаряжение, спальники и палатки. Отрадно то, что с помощью благотворителей, членов Попечительского Совета  детского дома в течение трех последних лет были приобретены новые вместительные резиновые лодки, за что хочется выразить благодарность первому заместителю генерального директора ЗАО «ММВБ-Поволжье» Кремнёвой Ю.В. и генеральному директору ООО «Импульс» Ханявину В.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ные условия внесли коррективы в организацию похода и сроки водного похода были перенесены на 20-23 июля 2012 года.  В этом году решено было изучить русло реки Пьяна. Был разработан маршрут протяженностью 110 км. : Яново – Кочко-Пожарки – Акузово – Старая Березовка – Юморга – Жданово – Пильна – М.Майдан – Шахов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но утром в пятницу 20 июля, несмотря на дождь, 15 воспитанников и 2 сопровождающих на автобусах были отправлены к селу Яново, что за городом Сергачем. Добрались до места с опозданием в один час. Разгрузились быстро, лодки накачаны, вещи и продукты упакованы и уложены. Позавтракали и в путь…</w:t>
      </w:r>
    </w:p>
    <w:p>
      <w:pPr>
        <w:pStyle w:val="Normal"/>
        <w:spacing w:lineRule="auto" w:line="360"/>
        <w:jc w:val="center"/>
        <w:rPr>
          <w:color w:val="000000"/>
          <w:w w:val="100"/>
          <w:sz w:val="32"/>
          <w:szCs w:val="32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3364865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                                                                                 </w:t>
      </w:r>
      <w:r>
        <w:rPr>
          <w:color w:val="000000"/>
          <w:w w:val="100"/>
          <w:sz w:val="32"/>
          <w:szCs w:val="32"/>
          <w:shd w:fill="000000" w:val="clear"/>
          <w:lang w:bidi="en-US"/>
        </w:rPr>
        <w:t xml:space="preserve">   </w:t>
      </w:r>
    </w:p>
    <w:p>
      <w:pPr>
        <w:pStyle w:val="Normal"/>
        <w:spacing w:lineRule="auto" w:line="360"/>
        <w:jc w:val="center"/>
        <w:rPr>
          <w:i/>
          <w:i/>
          <w:color w:val="000000"/>
          <w:w w:val="100"/>
          <w:sz w:val="4"/>
          <w:szCs w:val="4"/>
          <w:shd w:fill="000000" w:val="clear"/>
          <w:lang w:bidi="en-US"/>
        </w:rPr>
      </w:pPr>
      <w:r>
        <w:rPr>
          <w:i/>
          <w:color w:val="000000"/>
          <w:w w:val="100"/>
          <w:sz w:val="4"/>
          <w:szCs w:val="4"/>
          <w:shd w:fill="000000" w:val="clear"/>
          <w:lang w:bidi="en-US"/>
        </w:rPr>
      </w:r>
    </w:p>
    <w:p>
      <w:pPr>
        <w:pStyle w:val="Normal"/>
        <w:spacing w:lineRule="auto" w:line="360"/>
        <w:jc w:val="center"/>
        <w:rPr>
          <w:color w:val="000000"/>
          <w:w w:val="100"/>
          <w:sz w:val="32"/>
          <w:szCs w:val="32"/>
          <w:shd w:fill="000000" w:val="clear"/>
          <w:lang w:bidi="en-US"/>
        </w:rPr>
      </w:pPr>
      <w:r>
        <w:rPr>
          <w:color w:val="000000"/>
          <w:w w:val="100"/>
          <w:sz w:val="32"/>
          <w:szCs w:val="32"/>
          <w:shd w:fill="000000" w:val="clear"/>
          <w:lang w:bidi="en-US"/>
        </w:rPr>
        <w:drawing>
          <wp:inline distT="0" distB="0" distL="0" distR="0">
            <wp:extent cx="3039745" cy="227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w w:val="100"/>
          <w:shd w:fill="000000" w:val="clear"/>
          <w:lang w:bidi="en-US"/>
        </w:rPr>
        <w:t>Начало водного похода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28"/>
          <w:szCs w:val="28"/>
        </w:rPr>
        <w:t>Весь день сыпал мелкий дождь. Дул сильный ветер, сломалось два весла, проткнули лодку… Остановка на обед лишь у села Шубино.</w:t>
      </w:r>
    </w:p>
    <w:p>
      <w:pPr>
        <w:pStyle w:val="Normal"/>
        <w:spacing w:lineRule="auto" w:line="360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486785" cy="2608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Обед у с. Шубино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28"/>
          <w:szCs w:val="28"/>
        </w:rPr>
        <w:t>Поздно вечером нам удалось все-таки выполнить первую часть маршрута, и мы пришвартовались близ моста около с. Кочко-Пожарки. Пройдены первые 30 км.</w:t>
      </w:r>
    </w:p>
    <w:p>
      <w:pPr>
        <w:pStyle w:val="Normal"/>
        <w:spacing w:lineRule="auto" w:line="360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ужинать смогли только сухим пайком, начался сильный дождь с грозой, который шел почти всю ночь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7515" cy="2233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плотно позавтракали, собрали палатки, инвентарь и снова в путь. С трудом прошли Кочко-Пожарскую плотину, снова сломали весло, прошли мимо Сергача. Дальше Пьяна делает крутой виток на юг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л сильный встречный ветер. Чтобы не сбиться (по временным рамкам) с маршрута, обед пришлось перенести на 15.00 ч. Остановились на пляже близ деревень Пошатово и Семенов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вынужденная остановка – преодоление понтонного моста после села Акузово, а затем пешеходного моста у д. Новая Березовка. Поздно, около 22.00 ч., остановились на ночь у понтонного моста близ села  Старая Березов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никла новая проблема – отсутствие дров. Спасибо местным жителям,  выручи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95675" cy="2621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Швартовка у с. Старая Березовк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517900" cy="2646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Завтра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тий день принёс солнце. Погода была замечательной, настроение  тоже. Легко прошли первые 10 км. Около Юморги порадовали быстрые пороги. Закружило, завертело наши лодки. Было сложно, но интересно.  С большим интересом прошли Ждановский пляж, пешеходный мост на цепях, и, пройдя автомобильный мост, встали на обе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6850" cy="2442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Обед будет вкусны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торую половину маршрута третьего дня прошли с хорошим настроением. Впереди была Пильна, знакомые места. К вечеру были там. Правда, два пильнинских пешеходных моста дались нелегко. Пришлось перетаскивать лодки и туристический инвентарь. На ночь остановились в Пильне, на пляже около поместья Кузьмичева Александра Сергеевича, прозванного здесь почему-то «Пушкиным». Старшие воспитанники порадовали. Поздно вечером приготовили замечательные пирожные из печенья и сгущенки, которые за ночь пропитались и на завтраке казались такими вкусными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3275" cy="2507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i/>
        </w:rPr>
        <w:t>У поместья «Пушкина»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752725" cy="3659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ирожные были очень вкусны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июля - последний и как всегда самый тяжёлый день похода. Дети уже устали, течение Пьяны помогало слабо, к тому же подул встречный ветер и начался дождь. В обед прошли М-Майданский мост  и к 14.00 ч прибыли на слияние р. Пьяны с Сурой близ д. Шахово, где нас ждали грузовая машина и автобус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был еще обед, ловля рыбы, игры и, конечно же, сборы. Ведь собрать и упаковать лодки и инвентарь не такое простое дело.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0225" cy="3248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80" w:hanging="0"/>
        <w:jc w:val="center"/>
        <w:rPr>
          <w:i/>
          <w:i/>
        </w:rPr>
      </w:pPr>
      <w:r>
        <w:rPr>
          <w:i/>
        </w:rPr>
        <w:t>Слияние Пяны с Сурой. Почувствуйте разницу водной глади.</w:t>
      </w:r>
    </w:p>
    <w:p>
      <w:pPr>
        <w:pStyle w:val="Normal"/>
        <w:spacing w:lineRule="auto" w:line="360"/>
        <w:ind w:left="-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236720" cy="3169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i/>
        </w:rPr>
        <w:t>Конец похода. Сборы. Приготовление обед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сталые, но довольные вечером прибыли домой, ведь здесь нас ждали младшие дети и персонал детского дома.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28:00Z</dcterms:created>
  <dc:creator>1</dc:creator>
  <dc:description/>
  <dc:language>en-US</dc:language>
  <cp:lastModifiedBy>Владимир</cp:lastModifiedBy>
  <dcterms:modified xsi:type="dcterms:W3CDTF">2012-10-09T10:28:00Z</dcterms:modified>
  <cp:revision>2</cp:revision>
  <dc:subject/>
  <dc:title>Уже пятый год подряд в рамках работы летнего оздоровительного лагеря «Алые паруса», действующего на базе ГОУ Курмышский детский дом, воспитанники отправляются в водный поход по реке Сура</dc:title>
</cp:coreProperties>
</file>