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080"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-сирот и детей, оставшихся без попечения родите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080"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мышский детский дом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080" w:firstLine="42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080" w:firstLine="420"/>
        <w:jc w:val="center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080" w:firstLine="420"/>
        <w:jc w:val="center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  <w:t>летнего отдыха воспитан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080" w:firstLine="420"/>
        <w:jc w:val="center"/>
        <w:rPr>
          <w:b/>
          <w:b/>
          <w:i/>
          <w:i/>
          <w:color w:val="0070C0"/>
          <w:sz w:val="52"/>
          <w:szCs w:val="52"/>
        </w:rPr>
      </w:pPr>
      <w:r>
        <w:rPr>
          <w:b/>
          <w:i/>
          <w:color w:val="0070C0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080" w:firstLine="420"/>
        <w:rPr>
          <w:b/>
          <w:b/>
          <w:color w:val="0070C0"/>
          <w:sz w:val="28"/>
          <w:szCs w:val="28"/>
        </w:rPr>
      </w:pPr>
      <w:r>
        <w:rPr>
          <w:b/>
          <w:i/>
          <w:color w:val="0070C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9.4pt;width:471.85pt;height:109.3pt;mso-wrap-style:none;v-text-anchor:middle;mso-position-vertical:top" type="_x0000_t136">
            <v:path textpathok="t"/>
            <v:textpath on="t" fitshape="t" string="&quot;Летний калейдоскоп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  <w:tab w:val="left" w:pos="4860" w:leader="none"/>
          <w:tab w:val="left" w:pos="52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  <w:tab w:val="left" w:pos="4860" w:leader="none"/>
          <w:tab w:val="left" w:pos="52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  <w:tab w:val="left" w:pos="4860" w:leader="none"/>
          <w:tab w:val="left" w:pos="52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год</w:t>
      </w:r>
    </w:p>
    <w:p>
      <w:pPr>
        <w:pStyle w:val="Normal"/>
        <w:spacing w:lineRule="auto" w:line="360"/>
        <w:jc w:val="center"/>
        <w:rPr/>
      </w:pPr>
      <w:r>
        <w:rPr/>
        <w:t>Информационная карта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46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еятельности ГКОУ Курмышский детский дом   по организации летнего отдыха, оздоровления и занятости детей и подростков  «Летний калейдоскоп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ализации програм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стоит в том, чтобы способствовать раскрытию духовных, творческих и физических потенциалов личности воспитанника путем создания условий ее самореализации в различных видах деятельности в период летних каникул.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Александр Геннадьевич – директор ГКОУ Курмышский детский дом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инова Серафима Вячеславовна, заместитель директора по учебно-воспитательной работе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, реализующей программу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для детей-сирот и детей, оставшихся без попечения родителей, «Курмышский детский дом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467 Нижегородская область, Пильнинский район, с.Курмыш, ул.Юбилейная, д.1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, телефон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rm-dd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-831-92-43-24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ализации програм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конкурсы, игровые программы, десанты, трудоустройство подростков, профильная смена, реализация социально значимых проект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програм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, туристско-краеведческое, спортивное, художественно-эстетическое, трудово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4 г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Курмышский детский дом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КОУ Курмышский детский 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програм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еловек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участников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ого дома от 6 до 18 лет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грамме могут все желающ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рудоустройство подростков. Работа трудовой бригады.</w:t>
            </w:r>
          </w:p>
          <w:p>
            <w:pPr>
              <w:pStyle w:val="Style13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бота в  детских объединениях (кружки, мастерские, мастер-классы).</w:t>
            </w:r>
          </w:p>
          <w:p>
            <w:pPr>
              <w:pStyle w:val="Style13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бота с лагерем дневного пребывания детей на базе МОУ Курмышская СОШ, загородные лагеря Нижегородской области.</w:t>
            </w:r>
          </w:p>
          <w:p>
            <w:pPr>
              <w:pStyle w:val="Style13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оходы и экскурсии. </w:t>
            </w:r>
          </w:p>
          <w:p>
            <w:pPr>
              <w:pStyle w:val="Style13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317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ализация социально значимых проектов.</w:t>
            </w:r>
          </w:p>
          <w:p>
            <w:pPr>
              <w:pStyle w:val="Style13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гровые программы, развлекательно-познавательные мероприятия, конкурсы, соревнования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икулярный отдых – социально-педагогическое явление, эффективность которого обусловлена разнообразием возможных форм воспитательной и образовательной деятельности, интенсивностью общения детей и взрослых в этот период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 -  это активная пора социализации ребенка, развития его способностей, продолжения образова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к летнему отдыху детей  была разработана программа по организации летнего отдыха, оздоровления и занятости детей и подростков  «Летний калейдоскоп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Летний калейдоскоп» - это серия познавательных игр, приключений, конкурсов, спортивных состязаний, событий. Как одна картинка калейдоскопа сменяет другую, так и здесь каждый день не похож на предыдущий.</w:t>
      </w:r>
    </w:p>
    <w:p>
      <w:pPr>
        <w:pStyle w:val="Style13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Летний калейдоскоп» является комплексной, долгосрочной, реализуется в течение трех летних месяцев: июнь-август 2014 года. </w:t>
      </w:r>
      <w:r>
        <w:rPr>
          <w:rFonts w:cs="Times New Roman" w:ascii="Times New Roman" w:hAnsi="Times New Roman"/>
          <w:sz w:val="28"/>
        </w:rPr>
        <w:t xml:space="preserve">Программа рассчитана на детей в возрасте от 6 до 18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Цели и задач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 xml:space="preserve">состоит в том, чтобы способствовать раскрытию духовных, творческих и физических потенциалов личности ребенка путем создания условий ее самореализации в различных видах деятельности в период летних школьных канику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достижения цели решается следующий комплекс задач:</w:t>
      </w:r>
    </w:p>
    <w:p>
      <w:pPr>
        <w:pStyle w:val="Style13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Создать  благоприятные  условия для организованного отдыха детей и труда подростков. </w:t>
      </w:r>
    </w:p>
    <w:p>
      <w:pPr>
        <w:pStyle w:val="Style1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Разработать творческие программы: индивидуальные, групповые; сценарии массовых праздников, способствующих творческому самовыражению личности.</w:t>
      </w:r>
    </w:p>
    <w:p>
      <w:pPr>
        <w:pStyle w:val="Style1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ое воспитательно-образовательное пространство детей, педагогов, способствующее самовыражению личности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ее эффективного решения поставленных задач используются следующие принципы:</w:t>
      </w:r>
    </w:p>
    <w:p>
      <w:pPr>
        <w:pStyle w:val="Style13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креативности</w:t>
      </w:r>
      <w:r>
        <w:rPr>
          <w:rFonts w:cs="Times New Roman" w:ascii="Times New Roman" w:hAnsi="Times New Roman"/>
          <w:sz w:val="28"/>
          <w:szCs w:val="28"/>
        </w:rPr>
        <w:t xml:space="preserve"> (творческого начала) реализуется на основе желаний и возможностей каждого ребенка путем создания ситуации выбора вида деятельности, где он может проявить себя (кружковая деятельность, работа мастерских, мастер-классов).</w:t>
      </w:r>
    </w:p>
    <w:p>
      <w:pPr>
        <w:pStyle w:val="Style13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нцип культуросообразности – </w:t>
      </w:r>
      <w:r>
        <w:rPr>
          <w:rFonts w:cs="Times New Roman" w:ascii="Times New Roman" w:hAnsi="Times New Roman"/>
          <w:sz w:val="28"/>
        </w:rPr>
        <w:t>раскрытие и открытие себя возможно только в определенной среде, не противоречащей природе ребенка.</w:t>
      </w:r>
    </w:p>
    <w:p>
      <w:pPr>
        <w:pStyle w:val="Style13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инцип целостности </w:t>
      </w:r>
      <w:r>
        <w:rPr>
          <w:rFonts w:cs="Times New Roman" w:ascii="Times New Roman" w:hAnsi="Times New Roman"/>
          <w:sz w:val="28"/>
        </w:rPr>
        <w:t xml:space="preserve">педагогического процесса реализуется через создание единого воспитательно-образовательного пространства, единую систему педагогических требований. </w:t>
      </w:r>
    </w:p>
    <w:p>
      <w:pPr>
        <w:pStyle w:val="Style13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инцип игровой позиции педагога – </w:t>
      </w:r>
      <w:r>
        <w:rPr>
          <w:rFonts w:cs="Times New Roman" w:ascii="Times New Roman" w:hAnsi="Times New Roman"/>
          <w:sz w:val="28"/>
        </w:rPr>
        <w:t>каждому взрослому – участнику программы важно не только помочь ребятам открыть себя, но и самому попробовать силы в разных ролях.</w:t>
      </w:r>
    </w:p>
    <w:p>
      <w:pPr>
        <w:pStyle w:val="Style13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Принцип коллективности</w:t>
      </w:r>
      <w:r>
        <w:rPr>
          <w:rFonts w:cs="Times New Roman" w:ascii="Times New Roman" w:hAnsi="Times New Roman"/>
          <w:sz w:val="28"/>
        </w:rPr>
        <w:t xml:space="preserve"> осуществляется на основе создания благоприятного психологического климата как внутри детского коллектива, так и коллектива детей и взрослых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Принцип сочетания воспитательных и оздоровительных мероприятий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существляется путем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благоприятных условий для физического, социального, интеллектуального и психологического благополучия ребенка. </w:t>
      </w:r>
    </w:p>
    <w:p>
      <w:pPr>
        <w:pStyle w:val="Style13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модулей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Наши летние гастроли»</w:t>
      </w:r>
      <w:r>
        <w:rPr>
          <w:rFonts w:cs="Times New Roman" w:ascii="Times New Roman" w:hAnsi="Times New Roman"/>
          <w:sz w:val="28"/>
          <w:szCs w:val="28"/>
        </w:rPr>
        <w:t xml:space="preserve"> (отдых младших детей в пришкольном лагере, отдых в загородных лагерях Нижегородской области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 «Наш труд и добрые дела – на общее благо» </w:t>
      </w:r>
      <w:r>
        <w:rPr>
          <w:rFonts w:cs="Times New Roman" w:ascii="Times New Roman" w:hAnsi="Times New Roman"/>
          <w:sz w:val="28"/>
          <w:szCs w:val="28"/>
        </w:rPr>
        <w:t>(работа трудовой бригады воспитанников, трудоустройство, работа на сельхозучастке, реализация социальных проектов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С рюкзаком за здоровьем»</w:t>
      </w:r>
      <w:r>
        <w:rPr>
          <w:rFonts w:cs="Times New Roman" w:ascii="Times New Roman" w:hAnsi="Times New Roman"/>
          <w:sz w:val="28"/>
          <w:szCs w:val="28"/>
        </w:rPr>
        <w:t xml:space="preserve"> (однодневные и многодневные туристические походы, экскурсии и прогулки в природу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Учимся, творим, отдыхаем»</w:t>
      </w:r>
      <w:r>
        <w:rPr>
          <w:rFonts w:cs="Times New Roman" w:ascii="Times New Roman" w:hAnsi="Times New Roman"/>
          <w:sz w:val="28"/>
          <w:szCs w:val="28"/>
        </w:rPr>
        <w:t xml:space="preserve"> (работа кружков, творческих мастерских, познавательные игры, викторины, развлекательные программы, творческие конкурсы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«Лето без ЧП» </w:t>
      </w:r>
      <w:r>
        <w:rPr>
          <w:rFonts w:cs="Times New Roman" w:ascii="Times New Roman" w:hAnsi="Times New Roman"/>
          <w:sz w:val="28"/>
          <w:szCs w:val="28"/>
        </w:rPr>
        <w:t>(пропаганда ЗОЖ, профилактика травматизма, правонарушений: инструктажи, тренинги, профилактические мероприят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626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развитие творческого потенциала каждого воспитанника, укрепление физического и психического здоровья, восполнение сил, включение в систему новых социальных связей и отношений. При организации разнонаправленной деятельности важно учитывать уже имеющиеся опыт и знания, полученные детьми,  исходить из того, что жизнь не начинается летом  «заново» и не кончается на этом «навсегда»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7315200" cy="4229100"/>
                <wp:effectExtent l="5080" t="5080" r="5715" b="1741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методическое сопрово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прово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о – метод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ru-RU" w:bidi="ar-SA"/>
                              </w:rPr>
                              <w:t>сопрово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pt;width:575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методическое сопрово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прово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ru-RU" w:bidi="ar-SA"/>
                        </w:rPr>
                        <w:t xml:space="preserve">Информационно – методическ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ru-RU" w:bidi="ar-SA"/>
                        </w:rPr>
                        <w:t>сопрово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Структура комплексной программы «Летний калейдоско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95250</wp:posOffset>
                </wp:positionV>
                <wp:extent cx="19431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рюкзаком за здоровье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7.5pt;width:15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рюкзаком за здоровье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1916430" cy="25533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255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Наши летние гастроли»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5pt;width:150.85pt;height:20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Наши летние гастроли»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217170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45pt;width:170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247015</wp:posOffset>
                </wp:positionV>
                <wp:extent cx="12026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.45pt" to="589.6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47015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45pt" to="323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27330</wp:posOffset>
                </wp:positionV>
                <wp:extent cx="1717675" cy="11233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12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Летний калейдоскоп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7.9pt;width:135.2pt;height: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Летний калейдоскоп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22580</wp:posOffset>
                </wp:positionV>
                <wp:extent cx="1028700" cy="80010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4pt" to="332.95pt,8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322580</wp:posOffset>
                </wp:positionV>
                <wp:extent cx="1143000" cy="9144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.4pt" to="575.95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2057400" cy="2628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аш труд и добрые дела на общее благ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4pt;width:161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аш труд и добрые дела на общее благ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284480</wp:posOffset>
                </wp:positionV>
                <wp:extent cx="1943100" cy="2514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Лето без ЧП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22.4pt;width:15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Лето без ЧП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60045</wp:posOffset>
                </wp:positionV>
                <wp:extent cx="0" cy="6026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35pt" to="414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45745</wp:posOffset>
                </wp:positionV>
                <wp:extent cx="2057400" cy="2628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  Учимся, творим, отдыхае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9.35pt;width:161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  Учимся, творим, отдыхае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 - </w:t>
      </w:r>
      <w:r>
        <w:rPr>
          <w:rFonts w:cs="Times New Roman" w:ascii="Times New Roman" w:hAnsi="Times New Roman"/>
          <w:b/>
          <w:sz w:val="28"/>
          <w:szCs w:val="28"/>
        </w:rPr>
        <w:t>«Наши летние  гастрол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 система мероприятий  данного направления, реализуемых в течение летнего периода, направлена  на организацию отдыха детей в загородных лагерях Нижегородской области по путевкам министерства образования, отдых детей младшего школьного возраста в лагере «Курмышский» с дневным пребыванием при МОУ Курмышской СОШ. А также различные досуговые мероприятия и экскур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рамках модул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зоопарк «Лимпопо» г.Н.Новгор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 р.п.Пиль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экскурсия по селу «Что я знаю о своем селе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ая поездка в музей-заповедник А.С.Пушкина с.Болдино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ОДУЛЬ «Наш труд и добрые дела – на общее благо»</w:t>
      </w:r>
    </w:p>
    <w:p>
      <w:pPr>
        <w:pStyle w:val="2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та модуля направлена на с</w:t>
      </w:r>
      <w:r>
        <w:rPr>
          <w:rFonts w:cs="Times New Roman" w:ascii="Times New Roman" w:hAnsi="Times New Roman"/>
          <w:sz w:val="28"/>
          <w:szCs w:val="28"/>
        </w:rPr>
        <w:t>одействие трудоустройству несовершеннолетних граждан в возрасте 14-18 лет в свободное от учебы время на временные рабочие места, трудоустройство воспитанников восемнадцатилетнего возраста, работа трудовой бригады на базе детского дома, реализация социальных проектов, разработанных групп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кция «Поклонимся великим тем годам…» (уборка территории парка Победы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строительные рабо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территории детского дом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работы на сельхозучастке: прополка, полив, сбор и переработка урожа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альных проектов: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ноцветная мечта» (проект оформления территории детского дома);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итаминная грядка» (создание витаминной грядки на сельхозучастке детского дома);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е село – моя забота» (благоустройство территории сельской библиотеки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 «Учимся, творим, отдыха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дуля направлена на реализацию различных форм и методов познавательной деятельности, которые активизируют психофизические процессы (мышление, память, воображение), развивают эмоционально-волевую сферу личности, а также формируют мотивацию к познанию себя и окружающего мира, раскрывая способности и возможности детей и подростков, а также направлена на организацию работы дополнительного образования (кружковая деятельность, работа мастерских, мастер-классы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мероприяти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ь рождения А.С. Пушкина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рисунков «У моей России…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лавим докторов своих…» Изготовление поздравительных газет к Дню медицинского работник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Памяти и Скорби. Исторический час «Вспомним далекие сороковые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ая программа «Музыкальная семья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очная викторин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лекательная программа «Розыгрыш лотерейных билетов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 презентация «Цветы в легендах и поэзии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альное представление «Здравствуй, лето!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пут с элементами игры «Делу время – потехе час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– соревнование  «Деньги на деревьях не растут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уально-познавательная игра «Эрудит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уально-творческая игра «Брейн-ринг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Доживем до понедельника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а «Эти забавные животные»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ая игра «Угадай мелодию»</w:t>
      </w:r>
    </w:p>
    <w:p>
      <w:pPr>
        <w:pStyle w:val="Normal"/>
        <w:shd w:fill="FFFFFF" w:val="clear"/>
        <w:spacing w:lineRule="exact" w:line="322"/>
        <w:ind w:left="360"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14" w:after="200"/>
        <w:ind w:left="279" w:right="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14" w:after="200"/>
        <w:ind w:left="279" w:right="29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Работа мастерских, мастер – клас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14" w:after="200"/>
        <w:ind w:left="999" w:right="29" w:hanging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астер-класс «Белоснежная симфония» (работа с холодным фарфором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14" w:after="200"/>
        <w:ind w:left="999" w:right="29" w:hanging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астер-класс «Кинусайга» (пэчворк без ниток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14" w:after="200"/>
        <w:ind w:left="999" w:right="29" w:hanging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астер- класс «Цветик-семицветик» (работа в технике «цумами-канзаш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14" w:after="200"/>
        <w:ind w:left="999" w:right="29" w:hanging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астерская  «Фантазеры» (плетение из газетных трубочек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14" w:after="200"/>
        <w:ind w:left="999" w:right="29" w:hanging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астер-класс «Сувенир» (изготовление тряпичной куклы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14" w:after="200"/>
        <w:ind w:left="999" w:right="29" w:hanging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Объемная картина» (папье-маш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14" w:after="200"/>
        <w:ind w:left="999" w:right="29" w:hanging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Волшебная салфетка» (плетение из ниток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2" w:before="14" w:after="200"/>
        <w:ind w:left="999" w:right="29" w:hanging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астер-класс «Ганутелька» (изготовление цветов в технике «ганутель»)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autoSpaceDE w:val="false"/>
        <w:spacing w:lineRule="exact" w:line="322" w:before="14" w:after="20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ОДУЛЬ «С рюкзаком за здоровьем!»</w:t>
      </w:r>
    </w:p>
    <w:p>
      <w:pPr>
        <w:pStyle w:val="Normal"/>
        <w:shd w:fill="FFFFFF" w:val="clear"/>
        <w:spacing w:lineRule="auto" w:line="360"/>
        <w:ind w:left="5" w:firstLine="83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  направлена на восполнение недостатка движения у </w:t>
      </w:r>
      <w:r>
        <w:rPr>
          <w:rFonts w:cs="Times New Roman" w:ascii="Times New Roman" w:hAnsi="Times New Roman"/>
          <w:sz w:val="28"/>
          <w:szCs w:val="28"/>
        </w:rPr>
        <w:t>детей и подростков путем организации спортивно-оздоровительных, физкультурно-спортивных и туристических  мероприятий. Мероприятия, предлагаемые для реализации в рамках модуля, взаимосвязанные между собой, носят комплексный характер и охватывают все возрастные категории  детей.</w:t>
      </w:r>
    </w:p>
    <w:p>
      <w:pPr>
        <w:pStyle w:val="Normal"/>
        <w:shd w:fill="FFFFFF" w:val="clear"/>
        <w:spacing w:lineRule="auto" w:line="360"/>
        <w:ind w:left="5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и проведения физкультурно-оздоровительных мероприятий в летний период разнообразны. Среди них наиболее эффективными являются зарядка, тренировки, подвижные игры, эстафеты, прогулки, физкультурные праздники, спортивные соревнования, дни здоровья, туристические походы.</w:t>
      </w:r>
    </w:p>
    <w:p>
      <w:pPr>
        <w:pStyle w:val="Normal"/>
        <w:shd w:fill="FFFFFF" w:val="clear"/>
        <w:spacing w:lineRule="auto" w:line="360"/>
        <w:ind w:left="5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предусматривает приобщение детей и подростков к регулярным занятиям физкультурой и спортом, здоровому образу жизни, направленному на проведение спортивного досуга. Вся проводимая работа направлена на привлечение внимания общественности к физической  культуре и спорту, здоровому образу жизни. </w:t>
      </w:r>
    </w:p>
    <w:p>
      <w:pPr>
        <w:pStyle w:val="Normal"/>
        <w:widowControl w:val="false"/>
        <w:spacing w:lineRule="auto" w:line="360"/>
        <w:ind w:firstLine="83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поход по реке Урга (2 дня)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поход по реке Сура (4 дня)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ий поход с одной ночевкой на Бочаг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 между сотрудниками и воспитанниками детского дома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ние по станциям « Круговерть»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1553" w:right="1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Экспедиция»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1553" w:right="1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о- интеллектуальный марафон «Я и все мои друзья»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эстафета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лакатов «Здоровье выбираем сам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Лето без ЧП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«Лето без ЧП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,  направленная на пропаганду здорового образа жизни, профилактику и предупреждение правонарушений, 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опаганду безопасности дорожного движения среди воспитанников, недопущение травматизма сред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мероприят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по станциям «Мы выбираем ЗОЖ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Правовая эстафет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но-деятельная игра «Межличностное взаимодействие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рисунков «Безопасность глазами детей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бота над ошибками. Что я хотел бы изменить в себе?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ы: «Думай до, а не после», «Мир вокруг меня, я в этом мире», «Зачем людям нужны законы», «Безопасная улица», «Как справиться с плохим настроением?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ажи:</w:t>
      </w:r>
    </w:p>
    <w:p>
      <w:pPr>
        <w:pStyle w:val="Normal"/>
        <w:shd w:fill="FFFFFF" w:val="clear"/>
        <w:spacing w:lineRule="auto" w:line="360"/>
        <w:ind w:left="360"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поведения во время купания</w:t>
      </w:r>
    </w:p>
    <w:p>
      <w:pPr>
        <w:pStyle w:val="Normal"/>
        <w:shd w:fill="FFFFFF" w:val="clear"/>
        <w:spacing w:lineRule="auto" w:line="360"/>
        <w:ind w:left="360"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поведения в походе</w:t>
      </w:r>
    </w:p>
    <w:p>
      <w:pPr>
        <w:pStyle w:val="Normal"/>
        <w:shd w:fill="FFFFFF" w:val="clear"/>
        <w:spacing w:lineRule="auto" w:line="360"/>
        <w:ind w:left="360"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поведения в лесу</w:t>
      </w:r>
    </w:p>
    <w:p>
      <w:pPr>
        <w:pStyle w:val="Normal"/>
        <w:shd w:fill="FFFFFF" w:val="clear"/>
        <w:spacing w:lineRule="auto" w:line="360"/>
        <w:ind w:left="360"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Механизм реализации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ет калейдоскоп? За повторяющимися движениями рождается новая картинка, так и наш «Летний калейдоскоп»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большому событию, мероприятию предшествует подготовка, где дети под руководством воспитателей получают необходимые навы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ограмма реализуется в 3 этап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о - организацион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основной - реализация программы «Летний калейдоскоп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оведение итогов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32"/>
        </w:rPr>
        <w:t>перспектив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редполагаемые результаты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80" w:leader="none"/>
        </w:tabs>
        <w:autoSpaceDE w:val="false"/>
        <w:spacing w:lineRule="auto" w:line="36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реализации программы воспитанники  смогу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14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лучшить своё физическое и психическое здоров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20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учиться прояв</w:t>
        <w:softHyphen/>
        <w:t>лять инициативу,  уверенно чувствовать себя в коллек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20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учиться договариваться, формулировать свою точку зрения, решать конфликтные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20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обрести новые знания и умения, т.е. новый положительный жизнен</w:t>
        <w:softHyphen/>
        <w:t>ный опыт в плане социально-общественной деятельности, организации коллективно – творческих д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проявить творческую активно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sectPr>
      <w:footerReference w:type="default" r:id="rId5"/>
      <w:type w:val="nextPage"/>
      <w:pgSz w:w="11906" w:h="16838"/>
      <w:pgMar w:left="1701" w:right="850" w:gutter="0" w:header="0" w:top="54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9"/>
        </w:tabs>
        <w:ind w:left="9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ascii="Times New Roman" w:hAnsi="Times New Roman" w:eastAsia="Times New Roman" w:cs="Times New Roman"/>
        <w:color w:val="0F1F7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F1F74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4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m-d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9:00Z</dcterms:created>
  <dc:creator>Admin</dc:creator>
  <dc:description/>
  <cp:keywords/>
  <dc:language>en-US</dc:language>
  <cp:lastModifiedBy>*</cp:lastModifiedBy>
  <cp:lastPrinted>2014-06-05T16:47:00Z</cp:lastPrinted>
  <dcterms:modified xsi:type="dcterms:W3CDTF">2015-01-27T15:59:00Z</dcterms:modified>
  <cp:revision>2</cp:revision>
  <dc:subject/>
  <dc:title>Информационная карта программы</dc:title>
</cp:coreProperties>
</file>