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b/>
        </w:rPr>
        <w:t>Государственное казенное образовательное учреждение</w:t>
      </w:r>
      <w:r>
        <w:rPr/>
        <w:tab/>
        <w:tab/>
        <w:t xml:space="preserve">       </w:t>
      </w:r>
      <w:r>
        <w:rPr>
          <w:sz w:val="20"/>
        </w:rPr>
        <w:t>УТВЕРЖДАЮ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</w:t>
      </w:r>
      <w:r>
        <w:rPr>
          <w:b/>
          <w:sz w:val="20"/>
        </w:rPr>
        <w:t xml:space="preserve">для детей-сирот и детей,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</w:t>
      </w:r>
      <w:r>
        <w:rPr>
          <w:b/>
          <w:sz w:val="20"/>
        </w:rPr>
        <w:t>оставшихся</w:t>
      </w:r>
      <w:r>
        <w:rPr>
          <w:b/>
          <w:sz w:val="24"/>
        </w:rPr>
        <w:t xml:space="preserve"> </w:t>
      </w:r>
      <w:r>
        <w:rPr>
          <w:b/>
          <w:sz w:val="20"/>
        </w:rPr>
        <w:t>без попечения родителей,</w:t>
      </w:r>
      <w:r>
        <w:rPr>
          <w:b/>
          <w:sz w:val="24"/>
        </w:rPr>
        <w:tab/>
        <w:t xml:space="preserve">     </w:t>
      </w:r>
      <w:r>
        <w:rPr>
          <w:sz w:val="20"/>
        </w:rPr>
        <w:t xml:space="preserve"> Директор ГКОУ Курмышский детский дом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"Курмышский детский дом"</w:t>
      </w:r>
    </w:p>
    <w:p>
      <w:pPr>
        <w:pStyle w:val="Normal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</w:rPr>
        <w:t>_______________ А.Г.Баринов</w:t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u w:val="single"/>
        </w:rPr>
        <w:t>НОМЕНКЛАТУРА ДЕЛ</w:t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sz w:val="20"/>
        </w:rPr>
        <w:tab/>
        <w:t xml:space="preserve">                                                                               "15" января  2016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ижегородская область, Пильнинский район,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село Курмыш, улица Юбилейная, дом 16.</w:t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417"/>
        <w:gridCol w:w="1843"/>
        <w:gridCol w:w="1520"/>
      </w:tblGrid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хран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 Канцелярия </w:t>
            </w:r>
            <w:r>
              <w:rPr>
                <w:b w:val="false"/>
                <w:i/>
                <w:sz w:val="28"/>
                <w:szCs w:val="28"/>
              </w:rPr>
              <w:t>( Административно-хозяйственная часть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(ст. 37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образователь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внесении в Единый государственный реестр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ёт юридического лица в налоговом органе по месту нахождения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внесении в реестр имущества государственной собственности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обственности на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пользования земельным учас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(ст. 1096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паспорта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(ст. 331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осархив передаются после ликвидации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паспорта на приборы и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готовности ОУ к 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ел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мены</w:t>
              <w:br/>
              <w:t>(ст. 95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хив не сд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5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риказов по общ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  <w:br/>
              <w:t>(ст. 1074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(ст. 369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действия </w:t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  <w:br/>
              <w:t>(ст.56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  <w:br/>
              <w:t>(ст. 514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ая книга запис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  <w:br/>
              <w:t>(ст. 514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совместной с правоохранительными органами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  <w:br/>
              <w:t>(ст. 415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ные ведомости учёта личных вещей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отчёты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бщем собрани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оральном и материальном стимулир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питания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сихолого-медико-педагогическом консилиу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распорядка для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детском объеди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ттестационной комиси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летнего отдыха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плате труда работников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спределении стимулирующей части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иссии по трудовым сп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работы по охране труда и обеспечению безопасности образовательно-воспит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печительском со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противодействии корруп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работки персональных данных в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зам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регистрации входящей и исходящей корреспонденции и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  <w:br/>
              <w:t>(ст. 1066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ёма-передачи с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, журналы по ТПБ,охране труда на рабочем месте ,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, справки, протоколы инспекторских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трольных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Общих собр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вещаний при дир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о-сдаточные акты, составленные при смене рук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  <w:br/>
              <w:t>(ст. 61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хив не сд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Учебно-воспитательная рабо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звития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(ст. 166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готовки воспитанников детских домов к самостоятельной жизни в современном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план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етодического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воспитательных занятий и кружк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риказов по воспитан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2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Журнал прибытия-убытия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едагогическом со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тодическом объеди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аттестации лица, претендующего на должность заместителя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Педагогиче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методического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работы педагога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осещённых уроков, родительских собр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учёта  рабочего време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дополнительного образования воспитанников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ехнике безопасн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вводного инструктажа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нструктажа воспитанников по охране и безопасности труда при организации общественно-полезного, производительного труда и проведения воспитатель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-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Журнал регистрации несчастных случаев с воспита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Журнал учета временной передачи детей в семьи граждан, постоянно проживающих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Журнал учета посещений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-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Журнал регистрации самовольных уходов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-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Журнал учета профилактических мероприятий П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до заме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Ка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риказов по личному соста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работник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рудовые кни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востребования или после 50 лет после ухода с работы (ст. 524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движения трудовых книжек и вкладышей к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(ст. 526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отпусков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по аттестации педагогически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(ст. 635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в составе личных дел. Не вошедшие в состав личных дел - 5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до окончания сро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 Бухгалте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ормативные и методические документы  о бухгалтерском учете и отчетности (инструкции, полож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 востребова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ящее</w:t>
            </w:r>
          </w:p>
        </w:tc>
      </w:tr>
      <w:tr>
        <w:trPr>
          <w:trHeight w:val="1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жение о бухгалтерской службе (копия приказа об учетной полити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ст.360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ле замены новым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инники   в канцелярии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 бухгалтерии (коп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ст.360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ле замены новым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инники   в составе личных дел</w:t>
            </w:r>
          </w:p>
        </w:tc>
      </w:tr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, тарификационные  списки и изменения к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т. 354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задание на оказание государствен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ст. 357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Смета расходов (годовая), уведомления о лимитах бюджетных обязательств (годовые), уведомления о предельных объемах финансирования (кварт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ст. 354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балансы и отчеты; документы (приложения к балансу, пояснительные записки, специализированные формы) к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т. 351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условии завершения ревизий. В случае возникновения споров, разногласий, следственных и судебных дел – сохраняются до вынесения окончательного решения</w:t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(ст.361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ая 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(ст.361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</w:tr>
      <w:tr>
        <w:trPr>
          <w:trHeight w:val="1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ые ведомости по сч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(ст.361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документы и приложения к ним, зафиксировавшие факт совершения хозяйственной операции и явившиеся основанием для бухгалтерских записей (кассовые, банковские документы, выписки, платежные поручения, корешки банковских чековых книжек, ордера, табели, акты о приеме, сдаче, списании имущества и материалов,  счета-</w:t>
            </w:r>
            <w:r>
              <w:rPr>
                <w:spacing w:val="-6"/>
              </w:rPr>
              <w:t>фактуры, накладные и авансовые отчеты, путевые листы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(ст. 36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е 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рока надобности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ки не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(ст.36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 условии проведен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служившие основанием для назначения пособий, выплачиваемых из средств государственного социального страхования (заявления, справки, копии свидетельств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(ст.36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вые счета по начислению заработной пл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– основания  для начисления заработной платы (копии приказов, записка-расчет о предоставлении отпуск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ст.36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условии завершения ревизий. В случае возникновения споров, разногласий, следственных и судебных дел – сохраняются до вынесения окончательного ре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-  основания по начислению налогов (налоговые карточки, справки и заявления на получение льг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ст.36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ели учёта рабоч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т.362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о материальной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(ст.339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увольнения материально-ответственн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ренности на получение денежных сумм и товарно-материальных ценностей (в т.ч. аннулирование довер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срока надобности </w:t>
            </w:r>
          </w:p>
          <w:p>
            <w:pPr>
              <w:pStyle w:val="Normal"/>
              <w:jc w:val="center"/>
              <w:rPr/>
            </w:pPr>
            <w:r>
              <w:rPr/>
              <w:t>(ст. 327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соглашения, контр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ст.337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акты сверки, переписка) о взаимных расчетах и перерасчетах между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ротоколы заседаний, инвентаризационных комиссий, инвентарные описи, акты, ведомости) об инвентаризации  основных средств, имущества, зданий и сооружений, товарно-материаль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ст. 427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условии завершения ревизий. В случае возникновения споров, разногласий, следственных и судебных дел – сохраняются до вынесения окончательного решения</w:t>
            </w:r>
          </w:p>
        </w:tc>
      </w:tr>
      <w:tr>
        <w:trPr>
          <w:trHeight w:val="1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начисленным и уплаченным страховым взносам на обязательное пенсионное страхование (расчеты с ПФ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п.6 п.2 ст.28 ФЗ от 24.07.2009 №212-ФЗ в ред. от 07.06.2013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условии завершения ревизий. В случае возникновения споров, разногласий, следственных и судебных дел – сохраняются до вынесения окончательного решения</w:t>
            </w:r>
          </w:p>
        </w:tc>
      </w:tr>
      <w:tr>
        <w:trPr>
          <w:trHeight w:val="1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начисленным и уплаченным страховым взносам на обязательное социальное страхование (расчеты с Ф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п.6 п.2 ст.28 ФЗ от 24.07.2009 №212-ФЗ в ред. от 07.06.2013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условии завершения ревизий. В случае возникновения споров, разногласий, следственных и судебных дел – сохраняются до вынесения окончательного решения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четы в налоговую инспек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года </w:t>
            </w:r>
          </w:p>
          <w:p>
            <w:pPr>
              <w:pStyle w:val="Normal"/>
              <w:jc w:val="center"/>
              <w:rPr/>
            </w:pPr>
            <w:r>
              <w:rPr/>
              <w:t>(пп.5 п.3 ст.24 НКРФ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условии завершения ревизий. В случае возникновения споров, разногласий, следственных и судебных дел – сохраняются до вынесения окончательного решения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и таблицы по всем основным направлениям и видам деятель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четы платы за негативное воздействие на окружающую среду (кварт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нига регистрации  выданных довер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ст.459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нига-реестр арматурных карт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ст.459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арточки учета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(ст.459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условии завершения ревизий. В случае возникновения споров, разногласий, следственных и судебных дел – сохраняются до вынесения окончательного решения</w:t>
            </w:r>
          </w:p>
        </w:tc>
      </w:tr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>05. Медицинская отчётность и у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карта ребёнка (Ф 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ращений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ный жур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дицинской и санитарно-просветительной работы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ёта инфекционных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проф.прививок (Ф63-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заболеваемост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ёта направленных детей в тубдиспанс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акции Ма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следования крови и м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следования на педикулёз и чесо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следования на гельми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менения наружных преп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писания таблетированных лекарственных преп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медосмотра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"С"- витаминизации блю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ый жур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смотра на гнойничковые заболевания работников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смотра работников детского дома на педикулёз и чесо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, справки, протоколы проверок органов Роспотреб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детск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медицинского осмотра воспитанников узкими специа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детей по группам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нтроп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ан. инструктажа работников детск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ЗАПИ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тегориях и количестве дел,</w:t>
      </w:r>
    </w:p>
    <w:p>
      <w:pPr>
        <w:pStyle w:val="Normal"/>
        <w:jc w:val="center"/>
        <w:rPr/>
      </w:pPr>
      <w:r>
        <w:rPr>
          <w:b/>
        </w:rPr>
        <w:t>заведенных в 20___г. в ГКОУ Курмышский детский дом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1"/>
        <w:gridCol w:w="2463"/>
        <w:gridCol w:w="2463"/>
      </w:tblGrid>
      <w:tr>
        <w:trPr>
          <w:trHeight w:val="13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хран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ящи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тметкой «ЭП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</w:t>
            </w:r>
          </w:p>
          <w:p>
            <w:pPr>
              <w:pStyle w:val="Normal"/>
              <w:rPr/>
            </w:pPr>
            <w:r>
              <w:rPr/>
              <w:t>(свыше 10 л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го </w:t>
            </w:r>
          </w:p>
          <w:p>
            <w:pPr>
              <w:pStyle w:val="Normal"/>
              <w:rPr/>
            </w:pPr>
            <w:r>
              <w:rPr/>
              <w:t>(до 10 лет 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>_______________________</w:t>
        <w:tab/>
        <w:tab/>
        <w:t>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наименование должности</w:t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rPr>
          <w:sz w:val="18"/>
        </w:rPr>
      </w:pPr>
      <w:r>
        <w:rPr>
          <w:sz w:val="18"/>
        </w:rPr>
        <w:t>ответственного за дело-</w:t>
      </w:r>
    </w:p>
    <w:p>
      <w:pPr>
        <w:pStyle w:val="Normal"/>
        <w:rPr>
          <w:sz w:val="18"/>
        </w:rPr>
      </w:pPr>
      <w:r>
        <w:rPr>
          <w:sz w:val="18"/>
        </w:rPr>
        <w:t>производ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._____.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ые сведения переданы в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>_______________________</w:t>
        <w:tab/>
        <w:tab/>
        <w:t>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наименование должности</w:t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rPr>
          <w:sz w:val="18"/>
        </w:rPr>
      </w:pPr>
      <w:r>
        <w:rPr>
          <w:sz w:val="18"/>
        </w:rPr>
        <w:t>передавшего све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._____.200___г.</w:t>
      </w:r>
    </w:p>
    <w:sectPr>
      <w:footerReference w:type="default" r:id="rId2"/>
      <w:type w:val="nextPage"/>
      <w:pgSz w:w="11906" w:h="16838"/>
      <w:pgMar w:left="1418" w:right="851" w:gutter="0" w:header="0" w:top="709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6:06:00Z</dcterms:created>
  <dc:creator>Чистова</dc:creator>
  <dc:description/>
  <cp:keywords/>
  <dc:language>en-US</dc:language>
  <cp:lastModifiedBy>*</cp:lastModifiedBy>
  <cp:lastPrinted>2007-08-02T07:36:00Z</cp:lastPrinted>
  <dcterms:modified xsi:type="dcterms:W3CDTF">2016-02-18T08:12:00Z</dcterms:modified>
  <cp:revision>18</cp:revision>
  <dc:subject/>
  <dc:title>ООО «АВТОРО-Менеджемент»</dc:title>
</cp:coreProperties>
</file>