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-720" w:right="-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нистерство образования Нижегородской области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сударственное казенное образовательное учреждение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детей-сирот и детей, оставшихся без попечения родителей,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Курмышский  детский  дом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аю: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иректор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 А.Г.Баринов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     » _________  2015 г.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left="-720" w:right="-5" w:hanging="0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Программа кружка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360"/>
        <w:ind w:left="-720" w:right="-5" w:hanging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«Игры нашего двора»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-720" w:right="-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1 год обучения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-720" w:right="-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Составила: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-720" w:right="-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руководитель кружка Ервачева Т.Н.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-72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-720" w:right="-5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-720" w:right="-5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spacing w:lineRule="auto" w:line="240"/>
        <w:ind w:left="-720" w:right="-5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-720"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-720"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-72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ая область, Пильнинский район, село КУРМЫШ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-72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Юбилейная, дом 16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-720"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: (83192) 43351; 43249(тел-факс)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-720" w:right="-5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15 год</w:t>
      </w:r>
    </w:p>
    <w:p>
      <w:pPr>
        <w:pStyle w:val="Normal"/>
        <w:pBdr>
          <w:top w:val="double" w:sz="30" w:space="1" w:color="000000"/>
          <w:left w:val="double" w:sz="30" w:space="4" w:color="000000"/>
          <w:bottom w:val="double" w:sz="30" w:space="1" w:color="000000"/>
          <w:right w:val="double" w:sz="30" w:space="4" w:color="000000"/>
        </w:pBdr>
        <w:ind w:left="-720" w:right="-5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tLeast" w:line="0" w:before="0" w:after="0"/>
        <w:ind w:firstLine="28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Физическому воспитанию должно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деляться  столько же внимания, 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колько и умственному труду»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физической культурой оказывает положительное влияние на здоровье человека. К сожалению, современные дети предпочитают проводить свободное время, сидя у телевизора или компьютера, тем самым ограничивая себя в движении, а ведь движение – естественная потребность организма челове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ольшого разнообразия средств физического воспитания игре принадлежит особое место. Игра представляет собой социальное явление, исторически сложившегося средства воспитания. Ее значение выходит за рамки всех других средств физического воспитания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 давних пор составляет неотъемлемую часть жизни человека, она занимает досуг, воспитывает, удовлетворяет потребности в общении, дает приятную физическую нагрузку. Подвижная игра является важнейшим средством развития физической активности школьников, одним из самых любимых и полезных занятий детей этого возраста. Игровая деятельность развивает и укрепляет основные группы мышц и тем самым способствует улучшению здоровья. Содержание игр обогащает представление и активизирует наблюдательность, мышление и внимание, развивает память, сообразительность, воображение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состоит из теоретической и практической част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водятся 1 раз в неделю – воскресенье, в 11.00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ая площадка, спортивный за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– 8, возраст от 7 до 14 ле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</w:t>
      </w:r>
      <w:r>
        <w:rPr>
          <w:rFonts w:cs="Times New Roman" w:ascii="Times New Roman" w:hAnsi="Times New Roman"/>
          <w:sz w:val="28"/>
          <w:szCs w:val="28"/>
        </w:rPr>
        <w:t>всестороннее  развитие детей, укрепление физических качеств лич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ые задачи:  укрепление здоровья детей, содействие правильному физическому развитию, повышение уровня физической подготовленности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задачи: изучение подвижных, малоподвижных игр с правилами.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задачи: способствовать развитию быстроты, ловкости, координации. </w:t>
      </w:r>
    </w:p>
    <w:p>
      <w:pPr>
        <w:pStyle w:val="Style14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е задачи: воспитывать интерес к играм, соответствующим возрасту, воспитание морально – волевых качеств,  чувства коллективизма, товарищества, ответственности и навыков нормативного поведен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й план круж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83"/>
        <w:gridCol w:w="1280"/>
        <w:gridCol w:w="1034"/>
        <w:gridCol w:w="1299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 занятий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е иг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подвижные игр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снеговой площадк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 за столом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ячо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Игры нашего двора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сов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/>
      </w:pPr>
      <w:r>
        <w:rPr/>
        <w:t>Учебно – тематический план круж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10"/>
        <w:gridCol w:w="1117"/>
        <w:gridCol w:w="1341"/>
        <w:gridCol w:w="1435"/>
      </w:tblGrid>
      <w:tr>
        <w:trPr>
          <w:trHeight w:val="16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ы занятий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 – во часов</w:t>
            </w:r>
          </w:p>
        </w:tc>
      </w:tr>
      <w:tr>
        <w:trPr>
          <w:trHeight w:val="10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накомство с программой круж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ехника безопасности в игр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7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тивные иг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Игры, направленные на развитие скоростных способност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ыстро по местам», «Дедушка рожок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шибся», «Тере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ы, направленные на развитие             скоросно-силовых способност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Цепочка», «Бои уток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кворечники», «Цепи кованы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 Игры, направленные на развитие силовых способностей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илой мерялись», «Боевые петух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Хват без перехвата», «Бои на корточках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Игры, направленные на развитие координации и ловк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Ловкие ребята», «Угадай, чей голосок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оймай последнего», «Приглашение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Игры, направленные на развитие выносливости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Невод», «Команда быстроногих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В горку и с горки», «Гонка с выбыванием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лоподвижные игр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Угадай, что делали», «Съедобное – несъедобное»;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Летает – не летает», «Колечко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Запрещенное движение», «Три, тринадцать, тридцать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Вершки и корешки», «Флюгер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Зеваки», «Найди и промолч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вободное место», «Береги рук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Найди мяч», «Тик – так – тук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олпак мой треугольный», «Четыре стихи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ы на снеговой площадке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 ходи на гору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еребежк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алки со снежкам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Залп по мишен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яч из круга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Осада снежной крепост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Снежком по мячу»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ы за столо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рестики – нолики», «Лабиринт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Морской бой», «Диагонал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гры с мячом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ве четверки», «Школа ловкост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Катись, яблочко», «Летящий мяч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Беги за мячом», «Свечки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оймай мяч», «Картошка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ереброска мяча», «Стой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Пчелка», «Старый замок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Лови – не лови», «Выбивание мячом»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Сороконожка», «Зебрус африкану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«Догони мяч», «Котел».                                 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9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стенгазеты «Игры нашего двора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часов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8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ланом работы. Техника безопасности в игр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ивные игр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более правильному и быстрому росту формирующегося детского организма. Познакомить детей с играми развивающими двигательные способ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подвижные игры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Цель: снижение физической нагрузки, т.е. постепенный переход от возбужденного состояния к спокойному. Познакомить детей с малоподвижными играм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на снеговой площадке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Цель: Знакомить детей с зимними видами игр. Укрепление здоровья через занятия на улице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ы за стол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развивать логическое мышление, внимание, аналитические способности, умение концентрироваться на одном задании, усидчивость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яч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Тренировка точности движений, концентрации внимании, быстроты реакции. Познакомить с историей возникновения игры с мячо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 стенгазеты «Игры нашего двора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творческих способностей воспитанников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ь значимость </w:t>
      </w:r>
      <w:r>
        <w:rPr>
          <w:rFonts w:cs="Times New Roman" w:ascii="Times New Roman" w:hAnsi="Times New Roman"/>
          <w:bCs/>
          <w:sz w:val="28"/>
          <w:szCs w:val="28"/>
        </w:rPr>
        <w:t>подвиж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гр,</w:t>
      </w:r>
      <w:r>
        <w:rPr>
          <w:rFonts w:cs="Times New Roman" w:ascii="Times New Roman" w:hAnsi="Times New Roman"/>
          <w:sz w:val="28"/>
          <w:szCs w:val="28"/>
        </w:rPr>
        <w:t xml:space="preserve"> способствующих укреплению и сохранению здоровь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писок используемой литературы</w:t>
      </w:r>
    </w:p>
    <w:p>
      <w:pPr>
        <w:pStyle w:val="Style14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 Прокопенко, А.К. Ковалевский, В.В. Прокопенко «Подвижные игры», Екатеринбург, 2003 г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Н. Литвинов «Методика физического воспитания учащихся 1 – 4 классов», М; «Просвещение», 1997 г.</w:t>
      </w:r>
    </w:p>
    <w:p>
      <w:pPr>
        <w:pStyle w:val="Style14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.В. Конеева «Детские подвижные игры», Ростов-на-Дону: Феникс, 2006 г.</w:t>
      </w:r>
    </w:p>
    <w:p>
      <w:pPr>
        <w:pStyle w:val="Style14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 – ресурс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Безопасность при занятиях спортивными и подвижными играм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требования безопаснос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 проводятся только с исправным спортивным инвентарём и оборудованием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 занятиям допускаются дети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несённые по состоянию здоровья к основной и подготовительной медицинской группе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шедшие инструктаж по мерам безопаснос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ющие спортивную обувь и форму, не стесняющую движений и соответствующую теме и условиям проведения урок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енок должен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ть коротко остриженные ногти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нать занятие, брать спортивный инвентарь и выполнять упражнения с разрешения воспитате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 относится к спортивному инвентарю и оборудованию, не использовать его не по назначению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имательно слушать объяснение правил игры и запоминать и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авила игры и не нарушать их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инать игру можно по сигналу воспитате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гроки, которые обязаны выйти из игры, согласно правил, должны осторожно, не мешая другим, покинуть игровую площадку и сесть на скамейку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ть и выполнять настоящую инструкцию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ящие должны слегка касаться рукой убегающих, не хватать и не толкать их в спину, не ставить подноже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есоблюдение мер безопасности ребенок может быть не допущен или отстранён от участия в игр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безопасности перед началом занятия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енок должен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надеть на себя спортивную форму и обув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нять с себя предметы, представляющие опасность для других занимающихся (серьги, часы, браслеты и т.д.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брать из карманов спортивной формы колющиеся и другие посторонние предмет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 руководством воспитателя  приготовить инвентарь и оборудование, необходимые для проведения заня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ходить на место проведения занятий с разрешения воспитател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безопасности по окончании урок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бенок должен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 руководством воспитателя убрать спортивный инвентарь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нно покинуть место проведения занятия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мыть руки с мылом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33"/>
      <w:kern w:val="2"/>
      <w:sz w:val="40"/>
      <w:szCs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33"/>
      <w:kern w:val="2"/>
      <w:sz w:val="40"/>
      <w:szCs w:val="4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1:00Z</dcterms:created>
  <dc:creator>User</dc:creator>
  <dc:description/>
  <cp:keywords/>
  <dc:language>en-US</dc:language>
  <cp:lastModifiedBy>*</cp:lastModifiedBy>
  <cp:lastPrinted>2015-10-22T10:26:00Z</cp:lastPrinted>
  <dcterms:modified xsi:type="dcterms:W3CDTF">2016-02-15T07:03:00Z</dcterms:modified>
  <cp:revision>3</cp:revision>
  <dc:subject/>
  <dc:title/>
</cp:coreProperties>
</file>