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сударственное казенное образовательное учреждение для детей – сирот  и детей, оставшихся без попечения родителей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« Курмышский детский  дом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Утверждаю: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Директор_______ А.Г.Баринов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«____»________ 2015 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4.55pt;width:341.2pt;height:214.45pt;mso-wrap-style:none;v-text-anchor:middle;mso-position-vertical:top" type="_x0000_t136">
            <v:path textpathok="t"/>
            <v:textpath on="t" fitshape="t" string="Программа кружка&#10;&quot; Умелые рук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Составила:                                                                                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Руководитель кружк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рина Л.В.                       </w:t>
      </w:r>
    </w:p>
    <w:p>
      <w:pPr>
        <w:pStyle w:val="Normal"/>
        <w:spacing w:before="280" w:after="280"/>
        <w:rPr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spacing w:before="280" w:after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80" w:after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Cs/>
        </w:rPr>
        <w:t>Нижегородская область, Пильнинский район, село Курмыш, ул. Юбилейная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ефон:(292)43351; 43249 (тел-факс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5год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36"/>
          <w:szCs w:val="36"/>
        </w:rPr>
        <w:t>Пояснительная записк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жизненные условия, в которые поставлены современные дети, вступающие в жизнь, выдвигают свои требования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мыслящими, инициативными, самостоятельными, вырабатывать свои новые оригинальные решени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ь ориентированными на лучшие конечные результат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их требований предполагает человека с творческими способностями.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 творческими способностями- активный, пытливый. Он способен видеть необычное, прекрасное там, где другие это не видят; он способен принимать свои, ни от кого независящие, самостоятельные решения, у него свой взгляд на красоту, и он способен создать нечто новое, оригинальное. Здесь требуются особые качества ума, такие как наблюдательность, умение сопоставлять и анализировать, комбинировать и моделировать, находить связи и закономерности и т.п.- все то, что в совокупности  и составляет творческие способности.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начало рождает в ребенке живую фантазию, живое воображение. Творчество по природе своей основано на желании сделать что-то, что до тебя еще никем не было сделано, или хотя то, что до тебя существовало, сделать по-новому, по- своему, лучше. Иначе говоря, творческое начало в человеке - это всегда стремление вперед, к лучшему, к  прогрессу,  к совершенству и , конечно, к прекрасному в самом высоком и широком смысле этого понятия.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е творческое начало искусство и воспитывает в человеке, и в этой своей функции оно ничем не может быть замечено. По своей удивительной способности вызывать в человеке творческую фантазию, оно занимает безусловно первое место среди всех многообразных элементов, составляющих сложную систему воспитания человека. А без творческой фантазии не сдвинуться с места ни в одной области человеческой деятельности.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азными природными и бросовыми материалами, бумагой, фольгой , соломой имеет большое  значение для всестороннего развития ребенка, способствует физическому развитию: воспитывает у детей способности к длительным физическим усилиям, тренирует и закаливает нервно- мышечный аппарат ребенка. Используемые в программе  виды труда способствуют воспитанию нравственных качеств: трудолюбия, воли, дисциплинированности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познают свойства материалов, овладевают технологическими операциями, учатся применять теоретические знания на практике. Украшая свои изделия, дети приобретают определенные эстетические вкусы.</w:t>
      </w:r>
    </w:p>
    <w:p>
      <w:pPr>
        <w:pStyle w:val="Normal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этих увлекательных занятий не только конкретный- поделки, но и невидимый для глаз- развитие тонкой наблюдательности, пространственного воображения, не стандартного мышления.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воспитывающихся в условиях детского дома, занятия декоративно-прикладной деятельностью помогают познать окружающий мир, поверить в свои силы, способности и возможности, самоутвердиться, освободиться от негативных эмоций.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ужка " Умелые руки" рассчитана на 1 год обучения. Занятия проводятся 1 раз в неделю продолжительностью не более 1 часа. В кружке занимаются дети с  6 лет.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оспитательное значение имеет подведение итогов работы. Формой подведения итогов по каждой теме является выставка работ внутри кружка. В конце года лучшие работы кружковцев выставляются на творческих выставках в детском дом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ребенка средствами эстетического образования, развитие его художественно-творческих умен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бщение и закрепление знаний по декоративно-прикладному искусству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я для самореализации самовыражения каждому ребенку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рекция личности путем пробуждения фантазии и чувства прекрасного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ние эстетического вкуса, гордости за свой выполненный труд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58"/>
        <w:gridCol w:w="907"/>
        <w:gridCol w:w="1070"/>
        <w:gridCol w:w="13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Правила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фоль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солом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щение разных тех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58"/>
        <w:gridCol w:w="907"/>
        <w:gridCol w:w="1070"/>
        <w:gridCol w:w="13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и 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. Организация рабочего места. Знакомство с техникой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елки из фоль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" Ветка Виноград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а " Ваза с цветам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" Собачка", " Улитка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лшебная солом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хни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ртин, панно в  этой техн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" Поры год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бъемной растительной аппликации " Буке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Натюрморт с цветам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вмещение разных тех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зными техни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зная выши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нно " Кош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нно "Ромашки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йп-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ртин в технике  " Пейт-ар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ружка " Умелые руки"  состоит из нескольких разделов: "Поделки из фольги", "Волшебная соломка", "Совмещение  разных техник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любого задания по любой теме начинается с усвоения того, что все изделия созданы для удовлетворения потребностей человека. На занятиях проектируются и изготавливаются изделия полезные и нужные как самому кружковцу, так и окружающим его людям. Теоретический материал дается в начале занятия, преподносится в форме рассказа или беседы, с демонстрацией готовых изделий, эскизов, рисунков. В процессе объяснения демонстрируется последовательность выполнения определенного задания, что дает наиболее полное представление о процессе работы над изделием, о его внешнем виде, форме, художественном оформлении. Тематика, содержание, сложность и трудоемкость заданий подбирались с учетом возрастных особе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ое занят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цы знакомятся с планом работы, проводится инструктаж пол технике безопасности на занят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елки из фоль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юминиевая фольга - восхитительный современный полностью безопасный материал, как будто специально созданный для рукоделия. Легкая, гибкая и блестящая  она не боится воды и высоких температур, не требует при работе специальных инстр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летения используется не сама фольга, а скрученные из нее тонкие проволочки. Процесс их изготовления не требует никаких специальных инструментов и напоминает прядение нитей. Это успокаивающе действует на нервную систему, снижая уровень стресса, а у детей способствует развитию мелкой моторики. Но самое главное, что из этих блестящих проволочек  с помощью простейших приемов можно смоделировать все что душе угод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лшебная соломка.</w:t>
      </w:r>
    </w:p>
    <w:p>
      <w:pPr>
        <w:pStyle w:val="Normal"/>
        <w:spacing w:lineRule="atLeast" w:line="360" w:before="96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занятий с соломкой развивается фантазия, воображение, образное мышление, способность анализировать и сравнивать, воспринимать нравственное как прекрасное, потребность совершенствовать себя и окружающий мир.</w:t>
      </w:r>
    </w:p>
    <w:p>
      <w:pPr>
        <w:pStyle w:val="Normal"/>
        <w:spacing w:lineRule="atLeast" w:line="360" w:before="96" w:after="12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пликация из соломки и организация такого вида деятельности, способствует развитию познавательных процессов; речи; эмоционально-волевой сферы; творческих способностей. А также способствует выработке у ребят таких черт характера, как аккуратность, усидчивость, умение доводить начатое дело до конца, работать в коллекти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пликацию из соломки могут выполнять ребята всех возрастов. Техника работы с соломкой проста и вполне доступна детям . В течение  занятия запоминают технологию работы с соломкой. На первых занятиях ребята учатся готовить соломенные ленты горячим и холодным способами, наклеивать соломенные ленты, выполняя требования к аппликации из соломки. Осознанному восприятию, творческому воображению способствует I этап работы с аппликацией - выбор эскиза. На этом этапе ребята также учатся работать в коллективе, общаться со сверстниками и взрослыми, что качественно влияет на его отношения с людьми и развитие всех видов деятельности (предметной, игровой, изобразительной, трудовой). Именно работа с соломой помогает глубоко, ярко видеть прекрасное, дает возможность изменить интерьер своего жилья, сделать его уютным, красивым, комфорт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вмещение разных техн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ая вручную работа способствует формированию творческих способностей и в то же время ведет к развитию  индивидуального отношения к растительному и животному миру в целом, подключению детей к сотрудничеству. Воспитанники выполняют поделки в разных техник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Пейп-арт" - эта техника в последние годы стала очень популярной .Эта техника -имитатор других более дорогостоящих и трудоемких техник изображения. Техника проста в исполнении и работает на дешевом бросовом материа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зная вышивка - что это знают, пожалуй, искушенные мастерицы, которые предпочитают работать без иголок и ниток. Кому-то покажется, что это невозможно, но на самом деле такая рукодельная техника существует, и она на сегодняшний день является одной из самых популярных в стране. Новые возможности открываются для творческих людей, которые решили заняться алмазным искусством. Что входит в набор алмазной вышивки Алмазная вышивка получила своё название от своей уникальной фактуры, которая получается у изделия, когда она приобретает законченный вид. Для того чтобы понять, что такое алмазная вышивка и как она выглядит в идеале, необходимо строго соблюдать технологию по созданию картин из данной техники. Вышивая алмазной техникой, можно создать поистине уникальную картину, которая станет отличным украшением для интерьера вашего до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оспитательн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лучшие работы кружковцев выставляются  на выста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ая ч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торение пройден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лож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к практическ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актическое выполнение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ключительная беседа. Подведение ит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борка рабочих ме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безопасности при работе с ножн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жницы класть справа, лезвия у них должны быть сомкнуты кольцами к себе, чтобы при движении не уколоться об их острые кон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едить, чтобы ножницы не падали на пол. При падении они могут поранить тебя или твоего товарищ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ть ножницы кольцами вперед и сомкнув их лезв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ание аккуратности, стара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фантазии, творчества, актив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ворчество педагога в системе дополнительного образования. - Н Новгород, 200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урнал " Делаем  сами"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6:00Z</dcterms:created>
  <dc:creator>BEST</dc:creator>
  <dc:description/>
  <cp:keywords/>
  <dc:language>en-US</dc:language>
  <cp:lastModifiedBy>*</cp:lastModifiedBy>
  <dcterms:modified xsi:type="dcterms:W3CDTF">2016-02-16T13:19:00Z</dcterms:modified>
  <cp:revision>4</cp:revision>
  <dc:subject/>
  <dc:title/>
</cp:coreProperties>
</file>