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- вид художественной деятельности по созданию предметов быта, соединяющий в себе эстетические и практические качества. Этот вид искусства отражает все многообразие человеческих потребностей.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оративно прикладная деятельность отличается большим разнообразием художественных работ и техник: различные виды аппликации, мозаика из различных материалов, конструирование из бумаги, природного и подсобного материала, тестопластика, декоративная лепка с последующей росписью и многое друг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о- прикладное  творчество способствует художественному развитию детей, учит видеть красоту в реальной действительности, развивает фантазию и воображение, изобразительность и технические навыки.</w:t>
      </w:r>
    </w:p>
    <w:p>
      <w:pPr>
        <w:pStyle w:val="Normal"/>
        <w:rPr/>
      </w:pPr>
      <w:r>
        <w:rPr>
          <w:sz w:val="24"/>
          <w:szCs w:val="24"/>
        </w:rPr>
        <w:t xml:space="preserve">Для детей, воспитывающихся в  условиях детского дома, занятия декоративно-прикладной деятельностью помогают познать  окружающий мир, поверить в свои силы, способности и возможности, самоутвердиться, освободиться от негативных эмо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ружка “Умелые руки” рассчитана на 1 год обучения.  Занятия проводятся 1 раз в неделю продолжительностью не более 1 часа. В кружке занимаются дети с 9-14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е воспитательное значение имеет подведение итогов работы. Формой  подведения итогов по каждой теме является выставка работ внутри кружка.  В конце года лучшие работы кружковцев выставляются на творческих выставках в детском доме.</w:t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личности ребенка средствами эстетического образования, развитие его художественно-творческих ум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общение и закрепление знаний по декоративно-прикладному искусству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условия для самореализации самовыражения каждому ребенку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ррекция личности путем пробуждения фантазии и чувства прекрасного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эстетического вкуса, гордости за свой выполненны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b/>
          <w:sz w:val="32"/>
          <w:szCs w:val="32"/>
        </w:rPr>
        <w:t>Учебный план.</w:t>
      </w:r>
      <w:r>
        <w:rPr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. 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ративные изделия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Бумагопласти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делия из карандашной стружк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делки из кру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артины из дере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делия из ниток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Мозаичная икон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1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пл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ивка л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кскурсия в Пильну «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ставка работ воспитанник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Учебно-тематический план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35"/>
        <w:gridCol w:w="981"/>
        <w:gridCol w:w="990"/>
        <w:gridCol w:w="11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Раздел и 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. Организация рабочего места. Знакомство с техникой безопас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ые изделия из различных материал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комство с техникой. Инструменты и материа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панно «Подсолнухи», «Нарцисс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из карандашной стружки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елки из круп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основы. Выбор эскиза. Перенос эскиза на бумагу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клеивание. Лакирование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из дерева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основы. Выбор эскиза. Перенос эскиза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работ. 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ивание. Лакирование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из ниток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эскиза. Перенос эскиза на бумагу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Приохотье мое», « У стойбища»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заичная икона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оплас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техникой. Работа с соленым тестом в технике аппликация. Выбор эски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юльпаны», « Сирень», «Подсолнух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скраши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к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шивка лентами « Сказки Пушки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 ф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и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экскурсия в Пильну « Школа искусств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Содержание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ружка « Умелые руки» состоит из нескольких разделов: тестопластика, вышивка лентами, декоративные изделия из различных материалов. Все темы сгруппированы по характерным особенностям того или иного вида рукодельных работ. Изготовление изделий необходимо строить на различном уровне трудности: по образцу, рисунку, по собственному замыслу ребенка с учетом индивидуальных особенностей и возможностей. При изготовлении какого-либо изделия воспитанник учится устанавливать последовательность выполнения действий, порядок выполнения инструментами. Это способствует формированию у воспитанников способности к планированию. Тематика, содержание, сложность и трудоемкость заданий подбирались с учетом возрастных особ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любого задания по любой теме начинается с усвоения того, что все изделия созданы для удовлетворения потребностей человека. На занятиях проектируются и изготавливаются изделия полезные и нужные как самому кружковцу, так и окружающим его людям. Теоретический материал дается в начале занятия, преподносится в форме рассказа или беседы, с демонстрацией готовых изделий, эскизов, рисунков. В процессе объяснения демонстрируется последовательность выполнения определенного задания, что дает наиболее полное представление о процессе работы над изделием, о его внешнем виде, форме, художественном оформлении. Методы обучения, методические приемы выбираются с учетом знаний и практических навыков, получаемых детьми на занятиях в кружке.</w:t>
      </w:r>
    </w:p>
    <w:p>
      <w:pPr>
        <w:pStyle w:val="Style17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ужковцы знакомятся с планом работы, проводится инструктаж по технике безопасности на занятиях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4"/>
          <w:szCs w:val="24"/>
        </w:rPr>
        <w:t>Декоративные композиции из различных материалов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новные задачи этого раздела программы - развитие воображения, фантазии, навыков конструирования. Материалы, используемые в работе: бумага, древесина, ткань, нитки, камни, крупы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Тестопластика. </w:t>
      </w:r>
      <w:r>
        <w:rPr>
          <w:sz w:val="24"/>
          <w:szCs w:val="24"/>
        </w:rPr>
        <w:t>Соленое тесто в последние годы стало очень популярным материалом. Знакомство с приемами тестопластики способствует выработке самостоятельности, аккуратности, у детей развивается фантазия, творческие способности.</w:t>
      </w:r>
    </w:p>
    <w:p>
      <w:pPr>
        <w:pStyle w:val="Style17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ка лентами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Это объемная  вышивка стала популярным в последнее время. Выполненная вручную работа способствует формированию творческих способностей и в  то же время ведет к  развитию индивидуального отношения к растительному и животному миру в целом, подключению детей к сотрудничеству, активному поиску знаний.  </w:t>
      </w:r>
    </w:p>
    <w:p>
      <w:pPr>
        <w:pStyle w:val="Style17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.</w:t>
      </w:r>
    </w:p>
    <w:p>
      <w:p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В конце года лучшие работы кружковцев  выставляются на различных выставках. Посещают выставку работ в « Школе искусств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одическое обеспечени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1 . Организация занятия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ая часть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 пройденного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ложение нового материал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к практической работе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ктическое выполнение задания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Заключительная беседа. Подведение итогов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орка рабочих мес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 безопасности при работе с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жницы класть справа, лезвия у них должны быть сомкнуты, кольцами к себе, чтобы при движении не уколоться об их острые кон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едить, чтобы ножницы не падали на пол. При падении они могут поранить тебе или твоего товарищ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дать ножницы кольцами вперед и сомкнув их лез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Ожидаемые результат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ание аккуратности, старательности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фантазии, творчества, актив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1. Творчество педагога в системе дополнительного образования. Н. Новгород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урнал «Делаем сами» № 11,5,20,10,9,6,13 «2009-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452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8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Управление образования, молодежной политики и спорта</w:t>
            </w:r>
          </w:p>
          <w:p>
            <w:pPr>
              <w:pStyle w:val="Normal"/>
              <w:spacing w:before="0" w:after="0"/>
              <w:ind w:left="68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Администрации Пильнинского  района Нижегородской области</w:t>
            </w:r>
          </w:p>
          <w:p>
            <w:pPr>
              <w:pStyle w:val="Normal"/>
              <w:spacing w:before="0" w:after="0"/>
              <w:ind w:left="68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ОУ ДЛЯ ДЕТЕЙ- СИРОТ и детей, оставшихся без попечения родителей</w:t>
            </w:r>
          </w:p>
          <w:p>
            <w:pPr>
              <w:pStyle w:val="Normal"/>
              <w:ind w:left="681" w:hanging="0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Курмышский детский дом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д/ дома 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Баринов А. Г.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------------------------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 -----» --------------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72"/>
                <w:szCs w:val="7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Calibri" w:cs="Calibri"/>
                <w:sz w:val="72"/>
                <w:szCs w:val="72"/>
              </w:rPr>
              <w:t xml:space="preserve">            </w:t>
            </w:r>
            <w:r>
              <w:rPr>
                <w:rFonts w:eastAsia="Calibri" w:cs="Calibri"/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96"/>
                <w:szCs w:val="96"/>
              </w:rPr>
              <w:tab/>
              <w:t xml:space="preserve">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i/>
                <w:sz w:val="48"/>
                <w:szCs w:val="48"/>
              </w:rPr>
              <w:t>круж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56"/>
                <w:szCs w:val="56"/>
              </w:rPr>
              <w:t>« Умелые руки»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sz w:val="56"/>
                <w:szCs w:val="56"/>
              </w:rPr>
              <w:tab/>
              <w:t xml:space="preserve">            </w:t>
            </w:r>
            <w:r>
              <w:rPr>
                <w:i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  <w:t xml:space="preserve">                     </w:t>
            </w:r>
            <w:r>
              <w:rPr>
                <w:i/>
                <w:sz w:val="24"/>
                <w:szCs w:val="24"/>
              </w:rPr>
              <w:t>Мурина Л.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Нижегородская область, Пильнинский  район, село  КУРМЫШ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Ул. Юбилейная, дом 16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Телефон: (292) 43351; 43249 ( тел-факс)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2010 год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PMingLiU;新細明體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3:00Z</dcterms:created>
  <dc:creator>Admin</dc:creator>
  <dc:description/>
  <cp:keywords/>
  <dc:language>en-US</dc:language>
  <cp:lastModifiedBy>Admin</cp:lastModifiedBy>
  <dcterms:modified xsi:type="dcterms:W3CDTF">2011-03-17T08:08:00Z</dcterms:modified>
  <cp:revision>3</cp:revision>
  <dc:subject/>
  <dc:title/>
</cp:coreProperties>
</file>