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казенное образовательное учреждение для детей – сирот  и детей, оставш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тавшихся без попечения родител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« Курмышский детский  до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Принято на                                                                                                          Утверждаю: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м  совете                                                                Директор _________А.Г.Баринов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6» августа 2016 г.                                                                                  «___»_______ 2016г.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</w:t>
      </w:r>
    </w:p>
    <w:p>
      <w:pPr>
        <w:pStyle w:val="Normal"/>
        <w:spacing w:lineRule="auto" w:line="240" w:before="280" w:after="28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6pt;width:341.2pt;height:82.5pt;mso-wrap-style:none;v-text-anchor:middle;mso-position-vertical:top" type="_x0000_t136">
            <v:path textpathok="t"/>
            <v:textpath on="t" fitshape="t" string="Программа кружка&#10;&quot; Умелые ру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л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Мурина Л.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егородская область, Пильнинский район, село Курмыш, ул. Юбилейная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(292)43351; 43249 (тел-факс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 год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дети, вступающие в жизнь, выдвигают свои требования: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ыслящими, инициативными, самостоятельными, вырабатывать свои новые оригинальные решения;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ориентированными на лучшие конечные результаты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творческими способностями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- все то, что в совокупности  и составляет творческие способности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 своему, лучше. Иначе говоря, творческое начало в человеке - это всегда стремление вперед, к лучшему, к  прогрессу,  к совершенству и , конечно, к прекрасному в самом высоком и широком смысле этого понятия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творческое начало искусство и воспитывает в человеке, и в этой своей функции оно ничем не может быть замечено. По своей удивительной способности вызывать в человеке творческую фантазию, оно занимает безусловно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азными природными и бросовыми материалами, бумагой, кожей, соломой имеет большое 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 мышечный аппарат ребенка. Используемые в программе  виды труда способствуют воспитанию нравственных качеств: трудолюбия, воли, дисциплинированност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ознают свойства материалов, овладевают технологическими операциями, учатся применять теоретические знания на практике. Украшая свои изделия, дети приобретают определенные эстетические вкусы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этих увлекательных занятий не только конкретный - поделки, но и невидимый для глаз- развитие тонкой наблюдательности, пространственного воображения, не стандартного мышления.</w:t>
      </w:r>
    </w:p>
    <w:p>
      <w:pPr>
        <w:pStyle w:val="Normal"/>
        <w:spacing w:lineRule="auto" w:line="36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детей, воспитывающихся в условиях детского дома, занятия декоративно-прикладной деятельностью помогают познать окружающий мир, поверить в свои силы, способности и возможности, самоутвердиться, освободиться от негативных эмоций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" Умелые руки" рассчитана на 1 год обучения. Занятия проводятся 1 раз в неделю продолжительностью не более 1 часа. В кружке занимаются дети с  7 лет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подведение итогов работы. Формой подведения итогов по каждой теме является выставка работ внутри кружка. В конце года лучшие работы кружковцев выставляются на творческих выставках в детском доме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средствами эстетического образования, развитие его художественно-творческих умений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и закрепление знаний по декоративно-прикладному искусству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я для самореализации самовыражения каждому ребенку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личности путем пробуждения фантазии и чувства прекрасного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эстетического вкуса, гордости за свой выполненный тр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6"/>
        <w:gridCol w:w="919"/>
        <w:gridCol w:w="1136"/>
        <w:gridCol w:w="14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оло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ко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газетных трубоч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зных тех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. 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8"/>
        <w:gridCol w:w="919"/>
        <w:gridCol w:w="1136"/>
        <w:gridCol w:w="1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и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. Организация рабочего места. Знакомство с техник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 «Осен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линовая живо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но« Герои сказо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ая солом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 Церков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и из кож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 Орхиде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Ма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и из газетных труб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щение разных тех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ыми техни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 Деревн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 Василь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»» Осенний пейза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ы знакомятся с планом работы, с правилами организации рабочего места, проводится инструктаж по технике безопасности на занятия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елки из природ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 техникой работы, с  основными видами растений, используемых при работе с природным материалом, учатся различать и называть растения, используемые в работе. Дать представление о способах сбора, засушивания и хранения растительного материала,  отрабатываются навыки работы с растениями в технике крошкой, учатся выполнять простые и сложные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ластилиновая живо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пластилинографии,  с основными приемами и способами изготовления пластилиновых картин (плоскостное изображение, горизонтальное, круговое, наклонное направление) , с этапами  создания картин: (подбор эскиза, перенос эскиза на основу (картон, оргстекло, фанера), подбор цвета пластилина, смешивание пластилина для получения необходимых тонов, выполнение фона, а также при создании объемных изображений   использование эффекта пушистости, рельефности, эффекта «мраморности»; знакомство с техникой  барельефа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лшебная солом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работы с природным материалом (солома), электрическим утюгом, ножницами, клеем. Учатся подготавливать соломку к работе, наклеивать соломку на кальку, вырезать детали панно, собирать детали на фон, оформлять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елки из ко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color w:val="000000"/>
          <w:sz w:val="33"/>
          <w:szCs w:val="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ются </w:t>
      </w:r>
      <w:r>
        <w:rPr>
          <w:rFonts w:cs="Times New Roman" w:ascii="Times New Roman" w:hAnsi="Times New Roman"/>
          <w:color w:val="000000"/>
          <w:sz w:val="28"/>
        </w:rPr>
        <w:t>общие сведения о работе с кожей,  способами соединения и крепления кожи, с требованиями техники безопасности и личной гигиены при изготовлении картин. Учатся подбирать цветовую гамму, проводить раскр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олнять способы соединения и крепления кожи и ткани, приемами драпировки кожи. Знакомств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технологическими особенности термической обработки ко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олнением термической обработки ко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 xml:space="preserve">Используются схемы, чертежи, и другие источники информации при работе в данном виде творчества.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оделки из газетных трубочек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</w:rPr>
        <w:t>Знакомство с основными понятиями и базовыми формами плетения, различным приемам работы с бумагой:</w:t>
      </w:r>
      <w:r>
        <w:rPr>
          <w:rStyle w:val="C0"/>
          <w:color w:val="000000"/>
          <w:sz w:val="28"/>
          <w:szCs w:val="28"/>
        </w:rPr>
        <w:t xml:space="preserve">  деталь (составная часть изделия),</w:t>
      </w:r>
      <w:r>
        <w:rPr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онструкция,  конструкция  однодетальные и многодеталь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здание композиций с изделиями, выполненными в технике плетения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Знакомство с правилами личной гигиены при работе с колющими и режущими инструментами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ология  изготовления  куклы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вмещение раз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техникой совмещения разных материалов,  подборка  вырезанных деталей, работа с шаблоном, размещение  их на плоскости. Дети учатся подбирать гармонично цвета, работать с различными материалами.  Изготовление объемных панно с добавлением дополнительных материалов (ткань, тесьма, трубочки, бисер и другие рода декор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оспитате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лучшие работы кружковцев выставляются  на выста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 Организация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прой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лож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ктическое выполнени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ая беседа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орка рабочи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 Правила безопасности при работе с ножн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жницы класть справа, лезвия у них должны быть сомкнуты кольцами к себе, чтобы при движении не уколоться об их острые кон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ножницы не падали на пол. При падении они могут поранить тебя или твоего товарищ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ь ножницы кольцами вперед и сомкнув их лез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аккуратности, старатель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. Развитие фантазии, творчества, акти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тво педагога в системе дополнительного образования. Н Новгород 200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рнал " Делаем  сам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 ресурс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57">
    <w:name w:val="c57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37">
    <w:name w:val="c3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10:00Z</dcterms:created>
  <dc:creator>BEST</dc:creator>
  <dc:description/>
  <cp:keywords/>
  <dc:language>en-US</dc:language>
  <cp:lastModifiedBy>*</cp:lastModifiedBy>
  <cp:lastPrinted>2016-10-08T12:02:00Z</cp:lastPrinted>
  <dcterms:modified xsi:type="dcterms:W3CDTF">2017-01-16T06:38:00Z</dcterms:modified>
  <cp:revision>28</cp:revision>
  <dc:subject/>
  <dc:title/>
</cp:coreProperties>
</file>