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Государственное казенное образовательное учрежд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детей – сирот и детей, оставшихся без попечения родителей,</w:t>
            </w:r>
          </w:p>
          <w:p>
            <w:pPr>
              <w:pStyle w:val="Heading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  <w:t>«Курмышский детский дом»</w:t>
            </w:r>
          </w:p>
          <w:p>
            <w:pPr>
              <w:pStyle w:val="Heading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едагогическим советом                                                                        Утверждаю: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«26» августа 2016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</w:t>
            </w:r>
            <w:r>
              <w:rPr>
                <w:b w:val="false"/>
                <w:sz w:val="22"/>
                <w:szCs w:val="22"/>
              </w:rPr>
              <w:t xml:space="preserve">Протокол № 1                                                              Директор ______________А. Г. Баринов                      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b w:val="false"/>
                <w:sz w:val="24"/>
              </w:rPr>
              <w:t xml:space="preserve">«    » августа 2016 г                                    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36"/>
              </w:rPr>
              <w:t xml:space="preserve">      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36"/>
              </w:rPr>
            </w:pPr>
            <w:r>
              <w:rPr>
                <w:b w:val="false"/>
                <w:sz w:val="24"/>
                <w:szCs w:val="36"/>
              </w:rPr>
            </w:r>
          </w:p>
          <w:p>
            <w:pPr>
              <w:pStyle w:val="Heading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Heading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ополнительная </w:t>
            </w:r>
          </w:p>
          <w:p>
            <w:pPr>
              <w:pStyle w:val="Heading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образовательная программа </w:t>
            </w:r>
          </w:p>
          <w:p>
            <w:pPr>
              <w:pStyle w:val="Heading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ружка</w:t>
            </w:r>
          </w:p>
          <w:p>
            <w:pPr>
              <w:pStyle w:val="Heading"/>
              <w:rPr/>
            </w:pPr>
            <w:r>
              <w:rPr>
                <w:i/>
                <w:sz w:val="72"/>
                <w:szCs w:val="72"/>
              </w:rPr>
              <w:t>«Вдохновение»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Направленность: художественна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Срок реализации: 3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Возраст обучающихся: 7-18 лет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втор-составитель: Ручкина Н.В.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Пильнинский район, село КУРМЫ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ом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292) 43351; 43249 (тел – фак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«Вдохновение – это такая гостья,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которая не любит посещать ленивых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 Ильич Чайков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numPr>
          <w:ilvl w:val="1"/>
          <w:numId w:val="15"/>
        </w:numPr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Style16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0" w:after="10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мыслящими, инициативными, самостоятельными, вырабатывать свои новые оригинальные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0" w:after="10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ориентированными на лучшие конечные результаты.</w:t>
      </w:r>
    </w:p>
    <w:p>
      <w:pPr>
        <w:pStyle w:val="Style16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этих требований предполагает человека с творческими способностями.</w:t>
      </w:r>
    </w:p>
    <w:p>
      <w:pPr>
        <w:pStyle w:val="Style16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Style16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ворческое начало в человеке - это всегда стремление вперед, к лучшему, к прогрессу, к совершенству и, конечно, к прекрасному в самом высоком и широком смысле этого понятия.</w:t>
        <w:br/>
        <w:t>Вот такое творческое начало искусство и воспитывает в человеке, и в этой своей функции оно ничем не может быть заменено. По своей удивительной способности вызывать в человеке творческую фантазию оно занимает, безусловно, первое место среди всех многообразных элементов, составляющих сложную систему воспитания человека. А без творческой фантазии не сдвинуться с места ни в одной области челове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данной программы представлено различными видами трудовой деятельности (работа с бумагой, бисером, природным материалом, холодным фарфором, работа с бросовым материалом) и направлено на овладение воспитанниками необходимыми в жизни элементарными приемами ручной работы с разными материалами, изготовление различных полезных предметов для украшения дома или подарков. По каждому виду труда программа содержит примерный перечень практических и теоретически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от 7 до 18 лет. При обучении используется режим групповых и индивидуальных занятий: 1 раз в неделю. Программа рассчитана на 2 года обучения (18 месяцев). При распределении заданий учитывается возраст детей, их подготовленность, существующие навыки и умения.</w:t>
      </w:r>
    </w:p>
    <w:p>
      <w:pPr>
        <w:pStyle w:val="Heading3"/>
        <w:numPr>
          <w:ilvl w:val="1"/>
          <w:numId w:val="15"/>
        </w:numPr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раткая характеристика процесса обучения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В зависимости от поставленных задач на занятии используются разнообразные методы (объяснительно-иллюстративный, репродуктивный,  частично-поисковый, метод проблемного изложения), формы, приемы обучения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, разметку и оформление поделок.</w:t>
      </w:r>
    </w:p>
    <w:p>
      <w:pPr>
        <w:pStyle w:val="Style16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ники приобретают необходимые в жизни элементарные знания, умения и навыки ручной работы с различными материалами: бумагой, бисером, салфетками, глиной, природным материалом. В процессе занятий, накапливая практический опыт в изготовлении поделок, воспитанники от простых изделий постепенно переходят к освоению сложных.</w:t>
      </w:r>
    </w:p>
    <w:p>
      <w:pPr>
        <w:pStyle w:val="Style16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ью данной программы является то, что она дает возможность каждому воспитаннику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: </w:t>
      </w:r>
      <w:r>
        <w:rPr>
          <w:sz w:val="28"/>
          <w:szCs w:val="28"/>
        </w:rPr>
        <w:t xml:space="preserve"> развитие личности ребенка, способной к творчеству и самовыражению, через обучение специальным навыкам работы с инструментами и приспособлениями; овладение техниками изготовления предметов декоративно – прикладного искусства, технологией обработки различных материалов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знакомство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овершенствование  умения и 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различными видами декоративно – прикладного искусств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учебно – исследовательской работы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воспитание трудолюбия, формирование культуры труда, совершенствование трудовых навыков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воспитание интерес к искусств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стетического вкуса, чувства прекрасного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вычки к сознательному выполнению заданий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тремления к разумной  организации своего свободного времени,  помощь детям в их желании сделать свои работы практически значимыми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развитие художественной инициативы и вкус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, творческих способностей, фантаз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развитие способности работать руками, совершенствовать мелкую моторику рук.</w:t>
      </w:r>
    </w:p>
    <w:p>
      <w:pPr>
        <w:pStyle w:val="Normal"/>
        <w:shd w:fill="FFFFFF" w:val="clear"/>
        <w:ind w:firstLine="85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4. Принципы реализации программы</w:t>
      </w:r>
    </w:p>
    <w:p>
      <w:pPr>
        <w:pStyle w:val="Normal"/>
        <w:shd w:fill="FFFFFF" w:val="clear"/>
        <w:ind w:firstLine="85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2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Программа «Вдохновение» строится на следующих концептуальных </w:t>
      </w:r>
      <w:r>
        <w:rPr>
          <w:b/>
          <w:bCs/>
          <w:color w:val="000000"/>
          <w:sz w:val="28"/>
        </w:rPr>
        <w:t>принципах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360"/>
        <w:ind w:firstLine="852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 </w:t>
      </w:r>
      <w:r>
        <w:rPr>
          <w:i/>
          <w:iCs/>
          <w:color w:val="000000"/>
          <w:sz w:val="28"/>
        </w:rPr>
        <w:t>принцип успеха.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Каждый ребенок должен чувствовать успех в какой-либо сфере деятельности. Это ведет к формированию позитивной «Я - концепции» и признанию себя как уникальной составляющей окружающего мира;</w:t>
      </w:r>
    </w:p>
    <w:p>
      <w:pPr>
        <w:pStyle w:val="Normal"/>
        <w:shd w:fill="FFFFFF" w:val="clear"/>
        <w:spacing w:lineRule="auto" w:line="360"/>
        <w:ind w:firstLine="852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</w:rPr>
        <w:t>- принцип динамики</w:t>
      </w:r>
      <w:r>
        <w:rPr>
          <w:color w:val="000000"/>
          <w:sz w:val="28"/>
        </w:rPr>
        <w:t>. Предоставить ребенку возможность активного поиска и освоения объектов интереса, собственного места в творческой деятельности, заниматься тем, что нравится;                                                                     - </w:t>
      </w:r>
      <w:r>
        <w:rPr>
          <w:i/>
          <w:iCs/>
          <w:color w:val="000000"/>
          <w:sz w:val="28"/>
        </w:rPr>
        <w:t>принцип демократии</w:t>
      </w:r>
      <w:r>
        <w:rPr>
          <w:color w:val="000000"/>
          <w:sz w:val="28"/>
        </w:rPr>
        <w:t>. Добровольная ориентация на получение знаний конкретно выбранной деятельности;</w:t>
      </w:r>
    </w:p>
    <w:p>
      <w:pPr>
        <w:pStyle w:val="Normal"/>
        <w:shd w:fill="FFFFFF" w:val="clear"/>
        <w:spacing w:lineRule="auto" w:line="360"/>
        <w:ind w:firstLine="852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 </w:t>
      </w:r>
      <w:r>
        <w:rPr>
          <w:i/>
          <w:iCs/>
          <w:color w:val="000000"/>
          <w:sz w:val="28"/>
        </w:rPr>
        <w:t>принцип доступности</w:t>
      </w:r>
      <w:r>
        <w:rPr>
          <w:color w:val="000000"/>
          <w:sz w:val="28"/>
        </w:rPr>
        <w:t>. Обучение и воспитание строится с учетом возрастных и индивидуальных  возможностей воспитанников, без интеллектуальных, физических и моральных перегрузок;</w:t>
      </w:r>
    </w:p>
    <w:p>
      <w:pPr>
        <w:pStyle w:val="Normal"/>
        <w:shd w:fill="FFFFFF" w:val="clear"/>
        <w:spacing w:lineRule="auto" w:line="360"/>
        <w:ind w:firstLine="852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 </w:t>
      </w:r>
      <w:r>
        <w:rPr>
          <w:i/>
          <w:iCs/>
          <w:color w:val="000000"/>
          <w:sz w:val="28"/>
        </w:rPr>
        <w:t>принцип наглядности.</w:t>
      </w:r>
      <w:r>
        <w:rPr>
          <w:color w:val="000000"/>
          <w:sz w:val="28"/>
        </w:rPr>
        <w:t> В   деятельности используются разнообразные иллюстрации, мастер - классы, презентации, интернет ресурсы;</w:t>
      </w:r>
    </w:p>
    <w:p>
      <w:pPr>
        <w:pStyle w:val="Normal"/>
        <w:shd w:fill="FFFFFF" w:val="clear"/>
        <w:spacing w:lineRule="auto" w:line="360"/>
        <w:ind w:firstLine="852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 </w:t>
      </w:r>
      <w:r>
        <w:rPr>
          <w:i/>
          <w:iCs/>
          <w:color w:val="000000"/>
          <w:sz w:val="28"/>
        </w:rPr>
        <w:t>принцип систематичности и последовательности</w:t>
      </w:r>
      <w:r>
        <w:rPr>
          <w:color w:val="000000"/>
          <w:sz w:val="28"/>
        </w:rPr>
        <w:t>. Систематичность и последовательность осуществляется как в проведении занятий, так в самостоятельной работе  воспитанников. Этот принцип позволяет за меньшее время добиться больших результатов.</w:t>
      </w:r>
    </w:p>
    <w:p>
      <w:pPr>
        <w:pStyle w:val="Normal"/>
        <w:shd w:fill="FFFFFF" w:val="clear"/>
        <w:ind w:firstLine="85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емы и методы организации учебно-воспитательного процесса</w:t>
      </w:r>
    </w:p>
    <w:p>
      <w:pPr>
        <w:pStyle w:val="Normal"/>
        <w:shd w:fill="FFFFFF" w:val="clear"/>
        <w:ind w:firstLine="85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Программа составлена с учетом специфики воспитательной работы в детском доме. Предлагаемый вариант курса рассчитан на проведение его как в группе воспитанников от 7 до 18 лет, так и индивидуально. </w:t>
      </w:r>
    </w:p>
    <w:p>
      <w:pPr>
        <w:pStyle w:val="Normal"/>
        <w:shd w:fill="FFFFFF" w:val="clear"/>
        <w:spacing w:lineRule="auto" w:line="360"/>
        <w:ind w:firstLine="852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</w:t>
      </w:r>
      <w:r>
        <w:rPr>
          <w:color w:val="000000"/>
          <w:sz w:val="28"/>
        </w:rPr>
        <w:t>Настоящая программа предлагает проводить занятия в небольших группах (3-4 человека), т.к. небольшая группа позволяет более активно участвовать в занятиях тем детям, которых большая группа подавляет, но которые способны открыться в небольшой группе. Поэтому группы формируются с учетом возраста, индивидуальных особенностей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 строится с учетом интересов воспитанников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 можно предложить работу попроще. При этом обучающий и развивающий смысл работы сохраняется. Это дает возможность предостеречь детей от страха перед трудностями, приобщить без боязни творить и созда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й образовательной программы являются выставки детских работ, участие в конкурсах, использование поделок – сувениров в качестве подарков, оформление комнат детского дом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В программе выделены следующие направл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ая филигрань – старинная техника обработки бумаги, распространенная и в наше время, получившая название «Квиллинг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ка бисе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тение бисе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екупаж (салфеточная техника) – вид прикладного творчества, название которого происходит от французского слова «</w:t>
      </w:r>
      <w:r>
        <w:rPr>
          <w:sz w:val="28"/>
          <w:szCs w:val="28"/>
          <w:lang w:val="en-US"/>
        </w:rPr>
        <w:t>decoupage</w:t>
      </w:r>
      <w:r>
        <w:rPr>
          <w:sz w:val="28"/>
          <w:szCs w:val="28"/>
        </w:rPr>
        <w:t>», что в переводе значит – вырез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йп – арт – бумажное искусст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а. Композиции в стиле «терра» выполняются в флористической коллажной техн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епка (выполнение изделий из «холодного фарфор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о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  <w:sz w:val="28"/>
        </w:rPr>
        <w:t>Дети, прошедшие все этапы  обучения  по данной программе, должны:</w:t>
      </w:r>
      <w:r>
        <w:rPr>
          <w:color w:val="000000"/>
          <w:sz w:val="28"/>
        </w:rPr>
        <w:t>           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- получить общие сведения о декоративно-прикладном искусстве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- овладеть  трудовыми и технологическими   знаниями  и  умениями по преобразованию и использованию материалов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</w:rPr>
        <w:t>- проявлять творческую активность;  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</w:rPr>
        <w:t>- активно проявлять свои индивидуальные способности в работе над общим делом;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</w:rPr>
        <w:t>- креативно мыслить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</w:rPr>
        <w:t>- проявлять инициативу, умственную активность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</w:rPr>
        <w:t>- проявлять самостоятельность в процессе создания декоративно- прикладных изделий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    </w:t>
      </w:r>
      <w:r>
        <w:rPr>
          <w:color w:val="000000"/>
          <w:sz w:val="28"/>
        </w:rPr>
        <w:t>- овладеть технологиями декоративно- прикладного творчества;  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    </w:t>
      </w:r>
      <w:r>
        <w:rPr>
          <w:color w:val="000000"/>
          <w:sz w:val="28"/>
        </w:rPr>
        <w:t>- участвовать в конкурсах, побеждать в конкурсах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    </w:t>
      </w:r>
      <w:r>
        <w:rPr>
          <w:color w:val="000000"/>
          <w:sz w:val="28"/>
        </w:rPr>
        <w:t>- развить  адаптивные качества лич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       </w:t>
      </w:r>
      <w:r>
        <w:rPr>
          <w:color w:val="000000"/>
          <w:sz w:val="28"/>
        </w:rPr>
        <w:t>- овладеть трудовыми навыками, развить готовность к труду и профессиональной деятельности.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 результате  обучения дети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Должны знать</w:t>
      </w:r>
      <w:r>
        <w:rPr>
          <w:color w:val="000000"/>
          <w:sz w:val="28"/>
        </w:rPr>
        <w:t>:  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виды декоративно-прикладного творчества;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название и назначение инструментов и приспособлений ручного труда;  </w:t>
      </w:r>
      <w:r>
        <w:rPr>
          <w:rFonts w:cs="Calibri" w:ascii="Calibri" w:hAnsi="Calibri"/>
          <w:color w:val="000000"/>
        </w:rPr>
        <w:t xml:space="preserve">  </w:t>
      </w:r>
      <w:r>
        <w:rPr>
          <w:color w:val="000000"/>
          <w:sz w:val="28"/>
        </w:rPr>
        <w:t> -название и назначение материалов, их элементарные свойства, использование, применение и доступные способы обработки;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правила организации рабочего места;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правила безопасности труда и личной гигиены при работе с различными материалами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Должны уметь: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правильно организовать свое рабочее место;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пользоваться инструментами ручного труда, применяя приобретенные навыки на практике;  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соблюдать правила безопасности труда и личной гигиены при работе с различными материалами и инструментами;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выполнять работы самостоятельно согласно технологии, используя знания, умения и навыки, полученные по предмету специализации;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сотрудничать со своими сверстниками, оказывать товарищу помощь, проявлять самостоятельность;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пользоваться необходимыми инструментами и приспособлениями.</w:t>
      </w:r>
      <w:r>
        <w:rPr>
          <w:b/>
          <w:bCs/>
          <w:color w:val="000000"/>
          <w:sz w:val="28"/>
        </w:rPr>
        <w:t xml:space="preserve">  Результативность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- получение положительных отзывов других людей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- оценки компетентных  суд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-участие в разноуровневых конкурсах (районных, областных, всероссийских)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Критерии оценки выполненных работ: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аккуратность;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самостоятельность;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индивидуальный стиль;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- использование нескольких  техник при изготовлении изделия.</w:t>
      </w:r>
    </w:p>
    <w:p>
      <w:pPr>
        <w:pStyle w:val="Normal"/>
        <w:shd w:fill="FFFFFF" w:val="clear"/>
        <w:ind w:firstLine="56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ниторинг результатов освоения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Оценка качества обучения включает текущий  и итоговый контроль. </w:t>
      </w:r>
      <w:r>
        <w:rPr>
          <w:sz w:val="28"/>
          <w:szCs w:val="28"/>
        </w:rPr>
        <w:t>Текущий контроль проводится в течение года в виде письменного опроса (тестирования) по изученному материалу (Приложение 2)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 начале учебного года проводится диагностика воспитанников  в  целях изучения уровня подготовки, объема знаний  и умений, уровня творческого потенциала, для организации  процесса обучения, индивидуальной работы с воспитанниками,  коррекции.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онце учебного года проводится диагностика с  целью изучения уровня овладения полученными знаниями, умениями и навыками, уровня развития творческого потенциала воспитанников.                 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Для  диагностики воспитанников педагогом используется: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анкетирование,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-тест «Определение творческого потенциала учащихся» (Приложение 1)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участие кружковцев в творческих конкурсах различных уровней.</w:t>
      </w:r>
    </w:p>
    <w:p>
      <w:pPr>
        <w:pStyle w:val="Normal"/>
        <w:shd w:fill="FFFFFF" w:val="clear"/>
        <w:ind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8"/>
        <w:jc w:val="center"/>
        <w:rPr>
          <w:color w:val="000000"/>
          <w:sz w:val="28"/>
        </w:rPr>
      </w:pPr>
      <w:r>
        <w:rPr>
          <w:b/>
          <w:sz w:val="32"/>
          <w:szCs w:val="32"/>
        </w:rPr>
        <w:t>2</w:t>
      </w:r>
      <w:r>
        <w:rPr>
          <w:b/>
          <w:sz w:val="36"/>
          <w:szCs w:val="36"/>
        </w:rPr>
        <w:t>. Учебный план программы</w:t>
      </w:r>
    </w:p>
    <w:p>
      <w:pPr>
        <w:pStyle w:val="Normal"/>
        <w:ind w:left="70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 год обучения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0"/>
        <w:gridCol w:w="1160"/>
        <w:gridCol w:w="1480"/>
        <w:gridCol w:w="1400"/>
      </w:tblGrid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менты и материалы. Правила техники безопасности, инструктаж. Знакомство с программой кружка.</w:t>
            </w:r>
          </w:p>
          <w:p>
            <w:pPr>
              <w:pStyle w:val="Normal"/>
              <w:rPr/>
            </w:pPr>
            <w:r>
              <w:rPr/>
              <w:t>Как родилась бумага. Сколько у нее родственников,  история возникновения. Технологии бумагокручения - квилл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резание полосок для квиллинга.  Основные правила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: «капля», треугольник», «квадрат», «долька», «прямоугольник». «завитки», «спирали». Конструирование из основных ф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творческих рабо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крытки в технике «Квиллинг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Шкатул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Цветочная лав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ллективная композиция «Лягушк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шивка бисером. Панно (работа по замыс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тение бисером. «Дерево Надежды»   из бисе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«Разноцветные крас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2-й 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"/>
        <w:gridCol w:w="3382"/>
        <w:gridCol w:w="1590"/>
        <w:gridCol w:w="1534"/>
        <w:gridCol w:w="1810"/>
      </w:tblGrid>
      <w:tr>
        <w:trPr>
          <w:trHeight w:val="34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9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1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ланом работы кружка. Правила техники безопасности. Инструктаж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уп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е шаги в «декупаже». Что такое «декупаж». </w:t>
            </w:r>
          </w:p>
          <w:p>
            <w:pPr>
              <w:pStyle w:val="Normal"/>
              <w:jc w:val="both"/>
              <w:rPr/>
            </w:pPr>
            <w:r>
              <w:rPr/>
              <w:t>Основные материалы и инстр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ок в технике «декупаж». Основные способы работы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ок в технике «декупаж». Панно в технике «декупаж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ок в технике «декупаж». Декупаж на дереве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ок в технике «декупаж». Декупаж на картоне. 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зготовление поделок в технике «декупаж». Декупаж корзиноч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«терра»</w:t>
            </w:r>
          </w:p>
          <w:p>
            <w:pPr>
              <w:pStyle w:val="Normal"/>
              <w:rPr/>
            </w:pPr>
            <w:r>
              <w:rPr/>
              <w:t>Знакомство с техникой  «терра». (флористический коллаж)</w:t>
            </w:r>
          </w:p>
          <w:p>
            <w:pPr>
              <w:pStyle w:val="Normal"/>
              <w:rPr/>
            </w:pPr>
            <w:r>
              <w:rPr/>
              <w:t>Основные материалы и инструменты для работы в технике «терра»</w:t>
            </w:r>
          </w:p>
          <w:p>
            <w:pPr>
              <w:pStyle w:val="Normal"/>
              <w:rPr/>
            </w:pPr>
            <w:r>
              <w:rPr/>
              <w:t>Создание флористического коллажа в технике «терр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лепка. Холодный фарфор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инструменты. История холодного фарфора.</w:t>
            </w:r>
          </w:p>
          <w:p>
            <w:pPr>
              <w:pStyle w:val="Normal"/>
              <w:jc w:val="both"/>
              <w:rPr/>
            </w:pPr>
            <w:r>
              <w:rPr/>
              <w:t>Рецепты изготовления «холодного фарфора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цветов из холодного фарфора. Составление компози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«пейп – арт»</w:t>
            </w:r>
          </w:p>
          <w:p>
            <w:pPr>
              <w:pStyle w:val="Normal"/>
              <w:rPr/>
            </w:pPr>
            <w:r>
              <w:rPr/>
              <w:t>Материалы и инструменты. Техника «пейп – арт»</w:t>
            </w:r>
          </w:p>
          <w:p>
            <w:pPr>
              <w:pStyle w:val="Normal"/>
              <w:rPr/>
            </w:pPr>
            <w:r>
              <w:rPr/>
              <w:t>Скручивание салфеток</w:t>
            </w:r>
          </w:p>
          <w:p>
            <w:pPr>
              <w:pStyle w:val="Normal"/>
              <w:rPr/>
            </w:pPr>
            <w:r>
              <w:rPr/>
              <w:t>Составление панно в технике «пейп – ар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. Выставка работ «Золотая россып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5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Содержание программы</w:t>
      </w:r>
    </w:p>
    <w:p>
      <w:pPr>
        <w:pStyle w:val="Normal"/>
        <w:spacing w:lineRule="auto" w:line="36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– 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, ознакомление детей с особенностями кру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ведению воспитанников во время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на рабоче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 технике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езание полосок различных цветов и размеров для квилл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новных форм из полосок бумаги (см. 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ллективных и индивидуальных работ. В процессе работы идет изготовление цветов, бахромчатых цветов. Задание дает педагог, по выполнению заданий составляется компози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исе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шивание  бисером. Повторение изученного ранее. Анализ образцов. Выбор материалов. Цветовое и композиционное решение. Работа со сх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етение бисером. Повторение техник плетения бисером. Коллективная работа в технике плетения бисером «Дерево Надежд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работы, организация выставки работ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–й  год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, ознакомление детей с особенностями кру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ведению воспитанников во время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на рабоче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 технике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в технике «декупаж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«декупаж», вырезание салфетки с выбранным мотивом. Наклеивание салфеток различными способами. Декупаж на различных типах поверхности. Выполнение коллективных и индивидуальных раб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хнике «тер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«терра». Создание композиций в технике флористических коллажей с использованием натуральных материа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холодным фарфо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готовить холодный фарфор разными способами. Лепка из холодного фарфора, подбор цвета для раскрашивания готовых издел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хнике «пейп – арт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с техникой «пейп – арт». Научить крутить жгутики из салфеток, составлять композицию, выбирать цв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: </w:t>
      </w:r>
      <w:r>
        <w:rPr>
          <w:sz w:val="28"/>
          <w:szCs w:val="28"/>
        </w:rPr>
        <w:t>Обсуждение результатов работы, организация выставки работ воспитанников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4. Методическое обеспечение программы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ind w:firstLine="284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4.1. Организация и проведение учебного занятия.                                                                </w:t>
      </w:r>
      <w:r>
        <w:rPr>
          <w:color w:val="000000"/>
          <w:sz w:val="28"/>
        </w:rPr>
        <w:t xml:space="preserve">Включает следующие структурные элементы:                                            </w:t>
      </w:r>
      <w:r>
        <w:rPr>
          <w:bCs/>
          <w:color w:val="000000"/>
          <w:sz w:val="28"/>
        </w:rPr>
        <w:t xml:space="preserve">1. Организационный этап. Мотивация к деятельности и положительный настрой.             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  <w:sz w:val="28"/>
        </w:rPr>
        <w:t>2. Этап постановки целей и задач занятия.  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  <w:sz w:val="28"/>
        </w:rPr>
        <w:t>3. Этап изучения новых знаний и способов деятельности.          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  <w:sz w:val="28"/>
        </w:rPr>
        <w:t>4. Этап деятельностный, в котором можно выделить три основных подэтапа: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u w:val="single"/>
        </w:rPr>
        <w:t>Первый</w:t>
      </w:r>
      <w:r>
        <w:rPr>
          <w:color w:val="000000"/>
          <w:sz w:val="28"/>
        </w:rPr>
        <w:t> -  в процессе тренировочных упражнений воспитанники отрабатывают элементарные трудовые умения. Умение – это знание в действии. Всякое трудовое действие осуществляется воспитанником с тщательным продумыванием каждого выполненного элемента. Осмысление и освоенные трудовые действия постепенно объединяются в трудовые приемы. Основная цель упражнений на первом этапе заключается в том, чтобы ребенок ясно осознал, как правильно выполнять трудовой прием, и стремился согласовывать свои действия  имеющимися представлениями о действии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u w:val="single"/>
        </w:rPr>
        <w:t>Второй</w:t>
      </w:r>
      <w:r>
        <w:rPr>
          <w:color w:val="000000"/>
          <w:sz w:val="28"/>
        </w:rPr>
        <w:t> - обучения вырабатывается система трудовых движений на основе сознательного совершенствования умений, повышается культура труда. Основная цель тренировочных упражнений заключается в том, чтобы воспитанник ясно осознал пути совершенствования умений и постепенно от трудовых приемов переходил к трудовым операциям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u w:val="single"/>
        </w:rPr>
        <w:t>Третий</w:t>
      </w:r>
      <w:r>
        <w:rPr>
          <w:color w:val="000000"/>
          <w:sz w:val="28"/>
        </w:rPr>
        <w:t> - знания и умения (сознательные действия) становятся устойчивыми и постепенно перерастают в навыки (автоматизированные действия). Умения и навыки дополняют и обусловливают друг друга. В конечном итоге каждый ребенок осваивает следующие умения и навыки: планирует трудовой процесс, организовывает рабочее место, проводит технологические операции и самоконтроль. 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  <w:sz w:val="28"/>
        </w:rPr>
        <w:t>5. Этап рефлексии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 Заключительный этап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       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4.2. Дидактическое и техническое оснащение занятий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Для успешной реализации программы разработаны и применяются следующие дидактические материалы: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- иллюстративный и демонстрационный материал по изучаемым темам        (презентации к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 теме   «Квиллинг», «Плетение и вышивка бисером», «Декупаж», «Техника терра»;</w:t>
      </w:r>
    </w:p>
    <w:p>
      <w:pPr>
        <w:pStyle w:val="Normal"/>
        <w:shd w:fill="FFFFFF" w:val="clear"/>
        <w:spacing w:lineRule="auto" w:line="360"/>
        <w:ind w:firstLine="568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электронный сборник иллюстративного материала по изучаемым темам;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color w:val="000000"/>
          <w:sz w:val="28"/>
        </w:rPr>
        <w:t>-  раздаточный материал (карточки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с формулами-схемами к теме  «Плетение и вышивка бисером»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Кроме того, к оборудованию занятий по декоративно- прикладному творчеству  относятся и специальные  пособия, активизирующие восприятие произведений изобразительного искусства: репродукции картин, таблицы, журналы по рукоделию, модели и образцы декоративно- прикладного искусства, книжные иллюстраци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</w:rPr>
        <w:t>4.3. Материалы, инструменты, приспособления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Занятия по программе реализуются в комнате социальной адаптации, где для каждого воспитанника имеется свое рабочее место и хорошее освещ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</w:rPr>
        <w:t>Материалы и приспособл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га цветна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ер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лки для бисе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ка для бисе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лока для бисе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и для декупаж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ки акриловы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ур художественны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 для кле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цветы и другие природные материал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нтовк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тель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    </w:t>
      </w:r>
    </w:p>
    <w:p>
      <w:pPr>
        <w:pStyle w:val="Normal"/>
        <w:shd w:fill="FFFFFF" w:val="clear"/>
        <w:spacing w:lineRule="auto" w:line="360"/>
        <w:ind w:firstLine="568"/>
        <w:jc w:val="center"/>
        <w:rPr>
          <w:rFonts w:ascii="Calibri" w:hAnsi="Calibri" w:cs="Calibri"/>
          <w:color w:val="000000"/>
        </w:rPr>
      </w:pPr>
      <w:r>
        <w:rPr>
          <w:sz w:val="28"/>
          <w:szCs w:val="28"/>
          <w:u w:val="single"/>
        </w:rPr>
        <w:t>ПРАВИЛА ТЕХНИКИ БЕЗОПАСНОСТИ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допускаются дети, изучившие и выполняющие правила по технике безопас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круж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можно только с разрешения руководител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струменты только по их назначен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ботать неисправными и тупыми инструмент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инструментом, держать его так, как показал руководител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материалы, заготовки и детали хранить в предназначенном для этого мест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держать ножницы концами вверх, оставлять их в раскрытом вид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ожницы в закрытом виде кольцами впере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необходимо содержать в чистот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итератур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ртамронова Е. «Украшения из бисера» М., изд. «Эксмо» 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йдиете Р. «Магия декупажа» М., «Эксмо»,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стахов А.И. «Воспитание творчеством: книга для учителя» М., изд. «Просвещение», 198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ожко Л. «Уроки мастерства. Бисер» М., изд. «Мартин» 2003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ондарева Н.А. «Рукоделие из бисера» Ростов – на – Дону, 200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Гринченко А. «Вышивка бисером» М., изд. «Эксмо» 200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Деркач Т.«Подарки. Техники. Приемы. Изделия: энциклопедия» М., изд. «АСТ – ПРЕСС» 199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мплексное сопровождениеи коррекция развития детей  - сирот: социально – эмоциональные проблемы/ под научн. ред. Л.М. Шипициной и Е.И. Казаковой. Спб: Институт специальной педагогики и психологии, 20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Ляукина М. «Основы художественного ремесла. Бисер» изд. «АСТ – ПРЕСС» 199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ухомлинский В.А. «Сердце отдаю детям. Рождение гражданина. Письма к сыну» изд. «Родяньская школа», 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right" w:pos="935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80" w:leader="none"/>
          <w:tab w:val="right" w:pos="9354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агностические материалы к дополнительной образовательной программе «Вдохновение»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3"/>
        <w:shd w:fill="FFFFFF" w:val="clear"/>
        <w:spacing w:before="0" w:after="12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ТЕСТ «Определение творческого потенциала обучающихся»</w:t>
      </w:r>
    </w:p>
    <w:p>
      <w:pPr>
        <w:pStyle w:val="Style16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, что окружающий вас мир может быть улучшен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не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да, но только кое в ч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Думаете ли вы, что сами сможете участвовать в значительных изменениях окружающего ми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, в большинстве случае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не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да, в некоторых случа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Считаете ли вы, что некоторые из ваших идей принесут значительный прогресс в той сфере деятельности, которую вы выбер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откуда у меня могут быть такие иде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может быть, и не значительный прогресс, но кое-какой успех возмож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Считаете ли вы, что в будущем будете играть столь важную роль, что сможете что-то принципиально измени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, наверня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очень маловероят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может бы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Когда вы решаете что-то сделать, уверены ли в том, что дело получи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конеч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часто охватывают сомнения, смогу ли сдела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чаще уверен, чем неувер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Возникает ли у вас желание заняться каким-то неизвестным для вас делом, таким делом, в котором в данный момент вы некомпетентны, его абсолютно не зн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, всякое неизвестное меня привлекае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не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все зависит от самого дела и обстоятельст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Вам приходится заниматься незнакомым делом. Испытываете ли вы желание добиться в нем совершенств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что получится, то и хорош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если это не очень трудно, то 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 Если дело, которое вы не знаете, вам нравится, хотите ли вы знать о нем вс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нет, надо учиться самому основном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нет, я только удовлетворю свое любопытст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 Когда вы терпите неудачу, т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какое-то время упорствуете, даже вопреки здравому смысл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сразу махнете рукой на эту затею, как только поймете ее нереальнос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продолжаете делать свое дело, пока здравый смысл не покажет непреодолимость препятств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 Профессию надо выбирать, исходя и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своих возможностей и перспектив для себ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стабильности, значимости, нужности профессии, потребности в не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престижа и преимуществ, которые она обеспеч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 Путешествуя, могли бы вы легко ориентироваться на маршруте, по которому уже прош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не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если место понравилось и запомнилось, то 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 Можете ли вы вспомнить сразу же после беседы все, что на ней говорило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не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вспомню все, что мне интере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3. Когда вы слышите слово на незнакомом языке, можете ли вы повторить его по слогам без ошибок, даже не зная его значени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не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повторю, но не совсем правиль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4. В свободное время вы предпочитае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оставаться наедине, поразмысли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находиться в компан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мне безразлично, буду ли я один или в компа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5. Вы занимаетесь каким-то делом. Вы решаете прекратить его только когд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дело закончено и кажется вам отлично выполненны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вы более-менее довольны сделанны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дело кажется сделанным, хотя его еще можно делать лучше. Но заче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6. Когда вы один, в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любите мечтать о каких-то вещах, может быть, и абстрактны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любой ценой пытаетесь найти себе конкретное заняти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иногда любите помечтать, но о вещах, которые связаны с вашими дел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7. Когда какая-то идея захватывает вас, то вы станете думать о н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независимо от того, где и с кем вы находитес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только наедин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только там, где есть тиш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 Когда вы отстаиваете какую-то идею, в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1. можете отказаться от нее, если аргументы оппонентов покажутся вам убедительны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2. останетесь при своем мнении, какие бы аргументы ни выдвигалис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3. измените свое мнение, если сопротивление окажется слишком сильны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ботка результатов тес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Баллы начисляются по следующей схем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Ответ «а» – 3 балла, «б» – 1, «в» – 2 бал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Интерпретация результатов те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48 и более бал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 вас заложен значительный творческий потенциал, который представляет вам богатый выбор творческих возможностей. Если вы на деле сможете применить ваши способности, то вам доступны самые разнообразные формы творч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18 – 47 бал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вас есть качества, которые позволяют вам творить, но есть и барьеры вашего творчества. Самый опасный – страх, особенно у людей, ориентированных на обязательный успех. Боязнь неудачи сковывает воображение – основу творчества. Страх может быть и социальный, страх общественного осуждения. Любая новая идея проходит через этап неожиданности, удивления, непризнания, осуждения окружающими. Боязнь осуждения за новое, непривычное для других поведение, взгляды, чувства сковывает творческую активность, уничтожает творческую лич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before="0" w:after="12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855" w:leader="none"/>
          <w:tab w:val="left" w:pos="2265" w:leader="none"/>
          <w:tab w:val="center" w:pos="4677" w:leader="none"/>
        </w:tabs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гов Е.И. Настольная книга практического психолога. Книга 2. М., 1999</w:t>
      </w:r>
      <w:r>
        <w:rPr>
          <w:b/>
          <w:color w:val="0000FF"/>
          <w:sz w:val="28"/>
          <w:szCs w:val="28"/>
        </w:rPr>
        <w:tab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ст по теме: «Из истории бисероплетения»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  <w:tab/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Что означает бисер в переводе  с арабского язы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драгоценный камень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фальшивый жемчуг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екло.</w:t>
      </w:r>
    </w:p>
    <w:p>
      <w:pPr>
        <w:pStyle w:val="Normal"/>
        <w:ind w:left="360" w:hanging="0"/>
        <w:jc w:val="both"/>
        <w:rPr/>
      </w:pPr>
      <w:r>
        <w:rPr>
          <w:b/>
          <w:color w:val="000099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color w:val="000099"/>
          <w:sz w:val="28"/>
          <w:szCs w:val="28"/>
        </w:rPr>
        <w:t>Первые упоминания о бисере приходятся на..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вые тысячелетия до н.э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е ве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чало 19 ве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color w:val="000099"/>
          <w:sz w:val="28"/>
          <w:szCs w:val="28"/>
        </w:rPr>
        <w:t>Кто является автором этого стихотворени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…Так в бисере стекло, подобно жемчуг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мо по всему земному ходит круг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 красится народ в полуношных степя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 красится Арап на южных берегах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С. Пушк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.Ю. Лермо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.В. Ломоносов.</w:t>
      </w:r>
    </w:p>
    <w:p>
      <w:pPr>
        <w:pStyle w:val="Normal"/>
        <w:ind w:left="360" w:hanging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4. Что такое бисе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лкие круглые или многогранные шарики из стекла, металла, пластмассы, кости со сквозными отверстиями для низ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лкие шарики, предназначенные для укра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синки средней величины со сквозными отверстиями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Ответ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                3.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                4.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по теме: «Материалы для бисеропле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отнесите название материалов для плетения и их определения,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единив стрелкой.</w:t>
      </w:r>
    </w:p>
    <w:tbl>
      <w:tblPr>
        <w:tblW w:w="8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95"/>
        <w:gridCol w:w="43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БИСЕР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итация драгоценного камня,                                                          делается из свинцового стекла.                                                                 Назван по имени французского ювелира, придумавшего современную форму в серед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ТЕКЛЯРУС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лоские блестящие                                                          кружочки или пластинки другой формы для украшения одежды и предметов быт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БУСИНЫ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круглые или многогранные шарики из стекла, пластмассы, кости со сквозными отверстиями для низ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АЙЕТКИ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 из цветного стекла,                                                                                           используемые для украшения одежды и интерьеров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ТРАЗ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крупнее бисера. Их ча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в сочетании с бисер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УГОВИЦЫ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жки разнообразной формы с ушками или отверстиями для пришив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БЛЕСТКИ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ие разноцветные металлические кружочки.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веты: </w:t>
      </w:r>
    </w:p>
    <w:tbl>
      <w:tblPr>
        <w:tblW w:w="8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95"/>
        <w:gridCol w:w="43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БИСЕР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03530</wp:posOffset>
                      </wp:positionV>
                      <wp:extent cx="1274445" cy="1880235"/>
                      <wp:effectExtent l="4445" t="317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18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3.9pt" to="95.25pt,1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08735</wp:posOffset>
                      </wp:positionV>
                      <wp:extent cx="1322705" cy="1584325"/>
                      <wp:effectExtent l="3810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15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3.05pt" to="99.05pt,2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07895</wp:posOffset>
                      </wp:positionV>
                      <wp:extent cx="1276985" cy="1388745"/>
                      <wp:effectExtent l="3810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3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73.85pt" to="95.25pt,28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08100</wp:posOffset>
                      </wp:positionV>
                      <wp:extent cx="1325245" cy="1767205"/>
                      <wp:effectExtent l="4445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5160" cy="17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3pt" to="99.25pt,24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4460</wp:posOffset>
                      </wp:positionV>
                      <wp:extent cx="1325245" cy="4606925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5160" cy="460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8pt" to="99.25pt,37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6215</wp:posOffset>
                      </wp:positionV>
                      <wp:extent cx="1323975" cy="182245"/>
                      <wp:effectExtent l="1270" t="2794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408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5.45pt" to="99.05pt,32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569970</wp:posOffset>
                      </wp:positionV>
                      <wp:extent cx="1322705" cy="1087120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10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81.1pt" to="99.05pt,36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итация драгоценного камня,                                                          делается из свинцового стекла.                                                                 Назван по имени французского ювелира, придумавшего современную форму в серед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ТЕКЛЯРУС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лоские блестящие                                                          кружочки или пластинки другой формы для украшения одежды и предметов быт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БУСИНЫ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круглые или многогранные шарики из стекла, пластмассы, кости со сквозными отверстиями для низ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АЙЕТКИ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 из цветного стекла,                                                                                           используемые для украшения одежды и интерьеров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ТРАЗ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крупнее бисера. Их ча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в сочетании с бисер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УГОВИЦЫ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жки разнообразной формы с ушками или отверстиями для пришив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БЛЕСТКИ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ие разноцветные металлические кружоч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Тест по теме: 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Техника безопасности на занятиях по бисероплет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ы ли вы с утверждением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 следует передавать друг другу кольцами впере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лки можно вкалывать в одеж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 нужно класть на край сто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иголка потерялась ее не нужно иск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лы и ножницы нужно хранить в специально отведенном мес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ка всегда должна быть с ниткой, чтобы её легко можно было най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ер хранят в пузырьках и баночках с плотной крышкой или в закрывающихся целлофановых пакетиках.</w:t>
      </w:r>
    </w:p>
    <w:p>
      <w:pPr>
        <w:pStyle w:val="Normal"/>
        <w:ind w:left="360"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Ответы</w:t>
      </w:r>
      <w:r>
        <w:rPr/>
        <w:t>:</w:t>
      </w:r>
    </w:p>
    <w:tbl>
      <w:tblPr>
        <w:tblW w:w="46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ст по теме: «Основы композ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каждому определению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ение, соединение, сочетание различных частей в единое целое в соответствии с какой-либо идеей.</w:t>
      </w:r>
    </w:p>
    <w:tbl>
      <w:tblPr>
        <w:tblW w:w="450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Чередование каких-либо элементов в определенной последовательности.</w:t>
      </w:r>
    </w:p>
    <w:tbl>
      <w:tblPr>
        <w:tblW w:w="180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Перемещение чего-либо в определенном направлении.</w:t>
      </w:r>
    </w:p>
    <w:tbl>
      <w:tblPr>
        <w:tblW w:w="360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Состояние относительной неподвижности.</w:t>
      </w:r>
    </w:p>
    <w:tbl>
      <w:tblPr>
        <w:tblW w:w="225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Состояние движения покоя в какой-либо определенный момент.</w:t>
      </w:r>
    </w:p>
    <w:tbl>
      <w:tblPr>
        <w:tblW w:w="360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Состояние покоя в какой-либо определенный момент.</w:t>
      </w:r>
    </w:p>
    <w:tbl>
      <w:tblPr>
        <w:tblW w:w="315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Соразмерность, одинаковость в расположении частей чего-либо по противоположным сторонам от точки, прямой или плоскости.</w:t>
      </w:r>
    </w:p>
    <w:tbl>
      <w:tblPr>
        <w:tblW w:w="405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Визуальный эффект, вызванный смешиванием испускаемого света, преломленного или отраженного света.</w:t>
      </w:r>
    </w:p>
    <w:tbl>
      <w:tblPr>
        <w:tblW w:w="180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Цвет, который невозможно получить при смешивании  каких-либо красок.</w:t>
      </w:r>
    </w:p>
    <w:tbl>
      <w:tblPr>
        <w:tblW w:w="360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Цвет, который можно получить при смешивании основных красок.</w:t>
      </w:r>
    </w:p>
    <w:tbl>
      <w:tblPr>
        <w:tblW w:w="405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Отве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зиция.  2. Ритм.  3. Движение.  4. Покой.  5. Динамика.                          6. Статика.  7. Симметрия.  8.Цвет.   9. Основной.  10. Составной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тоговый тест по теме: «Бисероплетение»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Бисер,  в переводе  с арабского языка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драгоценный камень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фальшивый жемчуг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екло.</w:t>
      </w:r>
    </w:p>
    <w:p>
      <w:pPr>
        <w:pStyle w:val="Normal"/>
        <w:ind w:left="360" w:hanging="0"/>
        <w:jc w:val="both"/>
        <w:rPr/>
      </w:pPr>
      <w:r>
        <w:rPr>
          <w:b/>
          <w:color w:val="000099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Первые упоминания о бисере, приходятся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вое тысячелетие до н.э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е ве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чало 19 века.</w:t>
      </w:r>
    </w:p>
    <w:p>
      <w:pPr>
        <w:pStyle w:val="Normal"/>
        <w:ind w:left="360" w:hanging="0"/>
        <w:jc w:val="both"/>
        <w:rPr/>
      </w:pPr>
      <w:r>
        <w:rPr>
          <w:b/>
          <w:color w:val="000099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color w:val="000099"/>
          <w:sz w:val="28"/>
          <w:szCs w:val="28"/>
        </w:rPr>
        <w:t>Что такое бисе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лкие круглые или многогранные шарики из стекла, металла, пластмассы, кости со сквозными отверстиями для низ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лкие шарики, предназначенные для укра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синки средней величины со сквозными отверстиями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 хроматическим цветам относ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рный, серый, бел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елтый и синий, красный и зеленый, оранжевый и голуб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асный, оранжевый, желтый, зеленый, голубой, синий, фиолетовы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акой вид низания представлен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озаичное пле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араллельное пле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ъемное плетен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77470</wp:posOffset>
            </wp:positionV>
            <wp:extent cx="1682115" cy="1396365"/>
            <wp:effectExtent l="0" t="0" r="0" b="0"/>
            <wp:wrapSquare wrapText="right"/>
            <wp:docPr id="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6830" b="1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Какой элемент плетения представлен на рисунке?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color w:val="000099"/>
          <w:sz w:val="28"/>
          <w:szCs w:val="28"/>
          <w:lang w:val="en-US" w:eastAsia="en-US"/>
        </w:rPr>
      </w:pPr>
      <w:r>
        <w:rPr>
          <w:b/>
          <w:color w:val="00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2800350" cy="971550"/>
            <wp:effectExtent l="0" t="0" r="0" b="0"/>
            <wp:wrapTight wrapText="bothSides">
              <wp:wrapPolygon edited="0">
                <wp:start x="-145" y="0"/>
                <wp:lineTo x="-145" y="21168"/>
                <wp:lineTo x="21596" y="21168"/>
                <wp:lineTo x="21596" y="0"/>
                <wp:lineTo x="-145" y="0"/>
              </wp:wrapPolygon>
            </wp:wrapTight>
            <wp:docPr id="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апельки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упырышки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брусничка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зигз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Что такое композиция?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ворчески обдуманное соединение различных элементов узора  орнаментов, складывающихся из простого чередования отдельных фигур, расположенных по горизонтали, вертикали, и диагонали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ередование и повторение элементов изделия: повторяющихся фигур, цветочных пятен или форм, отделяющихся друг от друга интервалами, промежутками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Тест по теме «Вышивка бисером»</w:t>
      </w:r>
    </w:p>
    <w:p>
      <w:pPr>
        <w:pStyle w:val="Normal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Кто занимался вышивкой в 14-17 в.в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жчины знатных сем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енщины знатных сем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евушки-крестья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ородские дев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2.  Как называют швы, которые выполняют по счету ни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адье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че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ишел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вобо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3. Какой шов не относят к счетным шв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е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зе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ос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4. Формат рисунка не может бы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вадра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йзаж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ямоуго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ртре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5. Цветную вышивку мож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ипят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мачивать в растворе с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мачивать в растворе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тирать моющим средством с отбелив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Ответы: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36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3:00Z</dcterms:created>
  <dc:creator>User</dc:creator>
  <dc:description/>
  <cp:keywords/>
  <dc:language>en-US</dc:language>
  <cp:lastModifiedBy>*</cp:lastModifiedBy>
  <cp:lastPrinted>2016-09-02T09:43:00Z</cp:lastPrinted>
  <dcterms:modified xsi:type="dcterms:W3CDTF">2016-09-02T05:45:00Z</dcterms:modified>
  <cp:revision>4</cp:revision>
  <dc:subject/>
  <dc:title>Пояснительная записка</dc:title>
</cp:coreProperties>
</file>