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сударственное казенное образовательное учреждение для детей – сирот  и детей, оставшихс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тавшихся без попечения родителей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« Курмышский детский  дом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 xml:space="preserve">Принято на                                                                                                          Утверждаю: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ом  совете                                                                Директор _________А.Г.Баринов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26» августа 2016 г.                                                                                  «___»_______ 2016г.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1</w:t>
      </w:r>
    </w:p>
    <w:p>
      <w:pPr>
        <w:pStyle w:val="Normal"/>
        <w:spacing w:lineRule="auto" w:line="240" w:before="280" w:after="280"/>
        <w:rPr>
          <w:b/>
          <w:b/>
          <w:bCs/>
          <w:sz w:val="16"/>
          <w:szCs w:val="16"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b/>
          <w:b/>
          <w:bCs/>
          <w:sz w:val="16"/>
          <w:szCs w:val="16"/>
        </w:rPr>
      </w:pPr>
      <w:r>
        <w:rPr>
          <w:rFonts w:eastAsia="Calibri" w:cs="Calibri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рограмма кружка</w:t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bCs/>
          <w:sz w:val="56"/>
          <w:szCs w:val="56"/>
        </w:rPr>
      </w:pPr>
      <w:r>
        <w:rPr>
          <w:rFonts w:cs="Monotype Corsiva" w:ascii="Monotype Corsiva" w:hAnsi="Monotype Corsiva"/>
          <w:b/>
          <w:bCs/>
          <w:sz w:val="56"/>
          <w:szCs w:val="56"/>
        </w:rPr>
        <w:t>«Волшебное тесто»</w:t>
      </w:r>
    </w:p>
    <w:p>
      <w:pPr>
        <w:pStyle w:val="Normal"/>
        <w:spacing w:lineRule="auto" w:line="240" w:before="280" w:after="280"/>
        <w:rPr>
          <w:b/>
          <w:b/>
          <w:bCs/>
          <w:sz w:val="16"/>
          <w:szCs w:val="16"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ила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ь Киселева Н.А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ижегородская область, Пильнинский район, село Курмыш, ул. Юбилейная,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лефон:(292)43351; 43249 (тел-факс)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6 год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 системе воспитания школьников важное место занимает трудовое, нравственное, эстетическое, экологическое воспитание подрастающего покол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  условием  образовательного  процесса  является  систематизация  нравственного отношения к труду, к теоретической и практической созидательной деяте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процессе труда формируются такие личностные качества, как привычки к трудовому усилию, способность работать в коллективе, что является важным условием для дальнейшей социально – трудовой адаптации обучающихся. Трудовая деятельность оказывает большое внимание на физическое развитие детей. В процессе труда   у обучающихся улучшается общее физическое состояние, развиваются работоспособность, координированность движений.    </w:t>
      </w:r>
      <w:r>
        <w:rPr>
          <w:rFonts w:cs="Times New Roman" w:ascii="Times New Roman" w:hAnsi="Times New Roman"/>
          <w:sz w:val="28"/>
          <w:szCs w:val="28"/>
        </w:rPr>
        <w:t xml:space="preserve">Практика показала, что не только девочки, но и мальчики 10-14 лет успешно и с интересом занимаются  кулинарией. Приобретенные на занятиях знания и навыки очень помогают им в повседневной жизни, а некоторым дают ориентацию в выборе професс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организации работы в кружке лежат субъект - субъектные взаимоотношения руководителя кружка и детей, где они равноправные партнеры, что обеспечивает комфортный психологический климат,  способствующий  созданию  благоприятных  условий  для  раскрытия  и  развития способностей каждого ребенка с ориентацией на общечеловеческие цен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Кружок  «Волшебное тесто»,  проводится      в  кабинете  СБО  (социально-бытового  обслуживания),  при оборудовании  которого  предусмотрено  все  необходимое  для  занятий,  отвечающее  санитарно-гигиеническим требованиям. Помещение светлое, сухое, с естественным доступом воздуха. Центральное место на занятиях занимает практическая работа. Кроме непосредственно практической работы, определенное время отводится на приобретение обучающимися знаний познавательного характера, они изучают технику безопасности и санитарно – гигиенические требования к занятиям</w:t>
      </w:r>
      <w:r>
        <w:rPr>
          <w:rFonts w:cs="Times New Roman" w:ascii="Times New Roman" w:hAnsi="Times New Roman"/>
          <w:sz w:val="28"/>
          <w:szCs w:val="28"/>
        </w:rPr>
        <w:t xml:space="preserve"> по кулинари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содействовать  процессу  социальной  адаптации  воспитанников детского дома  посредством получения  знаний  и  опыта  конкретных  жизненных  ситуаций,  а  также  формирование необходимых знаний, умений и навыков по приготовлению вкусной и здоровой пищи.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6"/>
        <w:spacing w:lineRule="auto" w:line="36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обуча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расширение знаний обучающихся в кулинарии, учить  соблюдению  правил  техники безопасности  при  работе  с электроприборами, учить  экономно и рационально  использовать  продукты  питания;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воспитательные - </w:t>
      </w:r>
      <w:r>
        <w:rPr>
          <w:rFonts w:cs="Times New Roman" w:ascii="Times New Roman" w:hAnsi="Times New Roman"/>
          <w:sz w:val="28"/>
          <w:szCs w:val="28"/>
        </w:rPr>
        <w:t>формирование общественной активности личности, культуры общения и поведения в социуме, развивать и совершенствовать  умения   работать  в команде,  повышать  уровень  сплоченности коллектива;</w:t>
      </w:r>
    </w:p>
    <w:p>
      <w:pPr>
        <w:pStyle w:val="Style16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развивающие -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творческих способностей обучающихся в кулинарии, развитие эстетического вкуса обучающихся, развивать  навыки  партнерского   взаимодействия,  развивать  уважительное  отношение  к продуктам   питания, навыков здорового образа жизни;</w:t>
      </w:r>
    </w:p>
    <w:p>
      <w:pPr>
        <w:pStyle w:val="Style16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Программа кружка «Волшебное тесто» рассчитана на 1 год обучения, 1 час в неделю, 36 учебных часов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  не более 6 человек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1 - 15 лет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ужок принимаются  девочки  и мальчи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рамма обучения кулинарии содержит перечень изделий, изготовлением которых должны овладеть обучающие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тематический пла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520"/>
        <w:gridCol w:w="1535"/>
        <w:gridCol w:w="2043"/>
        <w:gridCol w:w="1736"/>
      </w:tblGrid>
      <w:tr>
        <w:trPr>
          <w:trHeight w:val="27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-во часов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27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Инструктаж по Т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дукты и наполните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дрожжевого теста. Основные рецепты дрожжевого тес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открытого яблочного пиро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ватруш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ирога со свежей капустой и яйц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цца -  любимое блюдо итальянской кухн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ое сдобное и слоеное тест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рогаликов с варень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еченья к ча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ки из слоеного тес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лоеного пирога «Наполеон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бисквитного теста и изделий из него. Рецепт бисквитного тес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исквитного рул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пир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песочного теста и изделий из него. Рецепт песочного тес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ные «Плетенка» с фруктовой начинк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 «Листик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ьмени и варе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 для блинов и олад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ы на дрожжах. Оладь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 широкая. Приготовление блинов в ассортимент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пряников. Приготовление пряник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ворос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кухня. Чебуре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улинарно -  кондитерских издел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тересное блюдо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держание дополнительной образовательной программ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6 часов)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ма № 1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водное занятие. Выбор актива, инструктаж по технике безопасности. Обсуждение плана работы. Оформление тетрадей для рецептов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2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накомство с основными продуктами, используемые для приготовления теста, начинок. Понятие о муке, видах и значение. Записи в книгу рецептов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3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сторией возникновения дрожжевого теста. Записи основных рецептов дрожжевого тест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4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открытого яблочного пирога. Научить готовить дрожжевое тесто, раскатывать его,   выкладывать его на противень и защипывать края пирога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ма № 5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ватрушек. Приготовление ватрушки.  Усвоение нового вида защипывание теста с начинкой из творога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ма № 6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пирога со свежей капустой и яйцом.  Пищевая ценность изделия. Работа с большими пластами теста. Фигурное оформление изделия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ма № 7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цца -  любимое блюдо итальянской кухни. Разновидности пиццы и их отличительная особенность. Приготовление пиццы из дрожжевого теста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ма № 8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ное сдобное и слоеное тесто. Основные рецепты сдобного и слоеного теста. Записи в рецептурную книгу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ма № 9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рогаликов с вареньем. Применение сдобного теста для сладкой выпечки. Умение оформлять изделие в виде рогаликов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ма № 10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печенья к чаю. Изготовление слоеного теста, выпечка из него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ма № 11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жки из слоеного теста. Оформление маленьких пирожков с начинкой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ма № 12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слоеного пирога «Наполеон». Раскатывание теста на тонкий пласт, выпекание коржей. Оформление из коржей пирога. Украшение крошкой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ма № 13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тория возникновения бисквитного теста и изделий из него. Рецепт бисквитного теста. Основные рецепты бисквитного теста, записи в рецептурную книгу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ма № 14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бисквитного рулета. Приготовление бисквитного теста, выпекание и оформление в рулет с начинкой из повидла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ма № 15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енский пирог. Применение знаний по приготовлению бисквитного теста на практике. Выпекание и самостоятельное оформление пирога к празднику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ма № 16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зникновения песочного теста и изделий из него. Рецепт песочного теста. Записи в рецептурную книгу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ма № 17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жные «Плетенка» с фруктовой начинкой. Оформление пирожного переплетением из песочного теста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ма № 18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ье «Листики». Самостоятельное приготовление теста и оформление в виде листика при помощи ножа. Выпекание печенья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ма № 19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ьмени и вареники. Продукты, используемые для приготовления пельменей и вареников. Записи рецептов в рецептурную книгу. Способы оформления изделия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ма № 20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Виды теста. Рецептура и технология приготовления теста с различными видами разрыхлителей. Влияние соотношения компонентов теста на качество готового изделия.  Записи рецептов в рецептурную книгу.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21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оладий и блинов на дрожжах. Умение самостоятельно читать рецепт и применять его на практике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ма № 22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а широкая. Приготовление блинов в ассортименте. Виды начинок и украшений для изделий из теста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ма № 23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зникновения пряников. Записи рецептов в рецептурную книгу. Приготовление пряников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ма № 24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зникновения блюда Хворост. Способ приготовления из крутого теста, жарка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ма № 25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зникновения блюда Чебуреки. Оформление изделия, жарк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26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дготовка к выставке кулинарно -  кондитерских изделий «Интересное блюдо». Приготовление блюда  по выбранным, обучающимися рецептам. Итоговое занятие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полагаемые результат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получат знания 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видах разнообразной  выпечки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особах приготовления мучных изделий  и оформления блюд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авилах  техники безопасности при выполнении кулинарных работ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анитарно-гигиенических требования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авилах поведения за столом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формлении и заполнении кулинарной  книжк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авилах подачи блюд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ищевой ценности продукт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приобретут умени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подбирать формы нарезки овощей при приготовлении блюд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ы тепловой кулинарной обработк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изделия из различного вида тест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ашать полуфабрикат и готовое блюдо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итать рецептуру и применять на практике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санитарно-гигиенические и экологические требования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правила по техники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свое рабочее мест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вировать стол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 вести себя за столо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дополнительной образовательной программ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кружка проводятся  в оборудованном кабинете СБО, отвечающем санитарно - гигиеническим требования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кружка необходим инвентарь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очные доски с обязательной маркировкой для сырых и вареных овощей, для мяса и рыбы и т.д.,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очные доски для теста,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хонные ножи маленькие и средние,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лки,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осы,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ставки под горячую посуду,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ски емкостью от 0,5 до 2л,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трюли емкостью от 1 до 3 л.,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вороды разных размеров,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ксер,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ясорубка,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то,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для торта,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овый и чайный сервизы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3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1">
    <w:name w:val="c11"/>
    <w:basedOn w:val="Style14"/>
    <w:qFormat/>
    <w:rPr/>
  </w:style>
  <w:style w:type="character" w:styleId="C7">
    <w:name w:val="c7"/>
    <w:basedOn w:val="Style14"/>
    <w:qFormat/>
    <w:rPr/>
  </w:style>
  <w:style w:type="character" w:styleId="C57">
    <w:name w:val="c57"/>
    <w:basedOn w:val="Style14"/>
    <w:qFormat/>
    <w:rPr/>
  </w:style>
  <w:style w:type="character" w:styleId="C6">
    <w:name w:val="c6"/>
    <w:basedOn w:val="Style14"/>
    <w:qFormat/>
    <w:rPr/>
  </w:style>
  <w:style w:type="character" w:styleId="C21">
    <w:name w:val="c21"/>
    <w:basedOn w:val="Style14"/>
    <w:qFormat/>
    <w:rPr/>
  </w:style>
  <w:style w:type="character" w:styleId="C19">
    <w:name w:val="c19"/>
    <w:basedOn w:val="Style14"/>
    <w:qFormat/>
    <w:rPr/>
  </w:style>
  <w:style w:type="character" w:styleId="C5">
    <w:name w:val="c5"/>
    <w:basedOn w:val="Style14"/>
    <w:qFormat/>
    <w:rPr/>
  </w:style>
  <w:style w:type="character" w:styleId="C37">
    <w:name w:val="c37"/>
    <w:basedOn w:val="Style14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39:00Z</dcterms:created>
  <dc:creator>BEST</dc:creator>
  <dc:description/>
  <cp:keywords/>
  <dc:language>en-US</dc:language>
  <cp:lastModifiedBy>*</cp:lastModifiedBy>
  <cp:lastPrinted>2016-10-08T12:02:00Z</cp:lastPrinted>
  <dcterms:modified xsi:type="dcterms:W3CDTF">2017-01-16T06:46:00Z</dcterms:modified>
  <cp:revision>3</cp:revision>
  <dc:subject/>
  <dc:title/>
</cp:coreProperties>
</file>