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рганизация туристических походов в летний период»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/>
        <w:t>(7 минут)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Туризм – самая комплексная модель детского досуга и самая любимая. Дети по натуре «бродяги», следопыты и путешественник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Туристические походы бывают разные: ближние и дальние, пешие, велосипедные, водные, однодневные и многодневные…</w:t>
      </w:r>
    </w:p>
    <w:p>
      <w:pPr>
        <w:pStyle w:val="Normal"/>
        <w:spacing w:lineRule="auto" w:line="360"/>
        <w:jc w:val="both"/>
        <w:rPr/>
      </w:pPr>
      <w:r>
        <w:rPr/>
        <w:t>Они различаются по целям: познавательные и экскурсионные, патриотические, историко-краеведческие, учебные и спортивные. Наши походы вбирают в себя все, но если организовать поход ради похода, то его воспитательная ценность равна ну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этому прежде, чем планировать и организовывать поход разрабатывается программа организации детского отдыха на определенный период ( обычно три недели, 21 день). Определяются основные цели и задачи, направления деятельности, ключевые дела, в том числе и походы, исходя из логики программы.</w:t>
      </w:r>
    </w:p>
    <w:p>
      <w:pPr>
        <w:pStyle w:val="Normal"/>
        <w:spacing w:lineRule="auto" w:line="360"/>
        <w:jc w:val="both"/>
        <w:rPr/>
      </w:pPr>
      <w:r>
        <w:rPr/>
        <w:t>В этот летний период  в нашем учреждении проводилась игровая акция «Непоседа». Цель данной программы: продолжение процесса формирования, социализации и образования личности через активное взаимодействие ребенка с окружающей средой, благодаря расширению его поля социального взаимодействия, повышения самостоятельности и изменения его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лючевыми делами  являлись сбор и систематизация краеведческого материала по теме «Вот эта улица, вот этот дом…» (история строений села Курмыша), сбор экспонатов для музейного уголка детского дома. В рамках программы проведено два похода «По святым местам» по маршруту Курмыш – Дивеево – Кременки – Курмыш и водный поход по реке Пьяне по маршруту Курмыш – Яново – Шахово - Курмыш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ход – это модель общественной жизни, в нем сконцентрированы все виды деятельности: бытовая, научная, спортивная. Воспитательным моментом является и сама походная обстановка. Вырываясь из привычной обстановки комфорта и удобств, дети попадают совсем в другой мир, где они всё должны делать сами. Позиция педагога в данном случае должна быть жесткой: хотите в поход – давайте работать. Поэтому любой поход, даже однодневный, требует серьезной подготовки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пыт проведения туристических походов в нашем учреждении большой. 15 лет работы в детском доме : имели место быть по нескольку походов в летний период ( с 2, 3 и даже 4 ночевками и даже зимние однодневные лыжные туристические походы). Но вот уже на протяжении ряда лет совершаем в летний период водные походы. Мы совершаем водные походы ежегодно в летний период  начиная с 2006 года ( уже 7 лет). Обращаю внимание, подготовиться к любому походу непросто, а к водному тем более.</w:t>
      </w:r>
    </w:p>
    <w:p>
      <w:pPr>
        <w:pStyle w:val="Normal"/>
        <w:spacing w:lineRule="auto" w:line="360"/>
        <w:jc w:val="both"/>
        <w:rPr/>
      </w:pPr>
      <w:r>
        <w:rPr/>
        <w:t>Опыт походов в учреждении : 2007 год Курмыш – Васильсурск ( 88 км), 2008 год Шумерля – Курмыш (90 км), 2009 год Алатырь – Шахово ( 105 км), 2010 год Порецкое – Шумерля (120 км), 2011 год  Шумерля –Ядрин (105 км).</w:t>
      </w:r>
      <w:r>
        <w:rPr>
          <w:color w:val="FF0000"/>
        </w:rPr>
        <w:t xml:space="preserve"> </w:t>
      </w:r>
      <w:r>
        <w:rPr/>
        <w:t>За 5 лет исследовано русло Суры с её притоками по течению в районе 350 километров. В этом году решили сходить по реке Пьяне. Маршрут сложный от с. Яново до впадения Пьяны в Суру –д. Шахово. – 110 километров. Маршруты вот уже  несколько лет, как правило 4 дня, 3 ноче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шие походы организовать чуть попроще, но подготовки и организации требует тоже немалой. Для организации любых видов походов используем автотраспорт. Если поход пеший, то обязательно везем с собой все для организации похода, Обязательно питьевую воду. Машина остается дежурить в ночное время. С водными походами автотранспорт используется только для заброски группы для начала маршрута и для подвозки после окончания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Любой поход начинается с  разработки маршрута. Составляется список группы, распределяются обязанности участников похода. Оформляются нормативно-правовые и разрешающие документы. Наше учреждение для дальних походов, определения расстояния, разбивки мест стоянок использует программу Гугл – планета Земля. Готовится материально-техническое оснащение похода и сбор необходимых вещей. Немаловажное значение имеет обучение и инструктаж участников. Особое внимание следует обратить на организацию медицинской помощи, т.к. в походе может произойти что угодно : от серьезных травм до банального отравления. Аптечка должна готовиться заранее и отнестись к этому нужно очень серьезно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ервое с чего начинаем, составляем меню-требование, приспособленное к походным условиям. Основа – тушенка, консервы, сгущенка, продукты, которые не портятся в походных условиях. Меню направляется для согласования в территориальный орган Роспотребнадзора. Надо сказать, что при согласовании у нас свой перечень, а органы Роспотребнадзора требуют выполнение натуральных норм и в походных условиях, боятся видимо, что наши детки похудеют по время похода. Особые требования к организации питьевого режима в условиях похода. Вода по требованиям должна быть ТОЛЬКО бутилированнная. На меню требование пишется заключение, которое является соответствующим разрешением на организацию питания в походных условиях. Пишется заключение на организацию режимных моментов самого похода. ( 2 письма в итог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ледующий шаг -  составление маршрутного листа похода. Образцов в Интернете масса. В маршрутном листе (у нас это маршрутная книжка) – где прописывается какой маршрут, определение его категории сложности,  (проработка маршрута пошаговая), определение стоянок для приема пиши и разбивка ночных биваков, определение руководителей, заместителей, распределение обязанностей туристической группы, если поход транспортный – распределение по машинам, если водный  по экипажам – лодкам, распределение по палаткам, ответственные, там же помимо журнала, все росписи участников похода по вопросам обеспечения безопасности группы.  Обязательно карта похода, где проложен маршрут (схема маршрута),  с обозначенными стоянками.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 конце маршрутного листа подпись руководителя ОУ, где четко прописано, на кого возлагается ответственность за жизнь и здоровье участников похода. Также телефоны руководителей группы и его заместителя для оповещения МЧ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детского дома издает приказ о проведении такого–то похода, сколько дней, сколько ночевок, утверждает маршрутный лист, состав туристической группы, возлагает ответственность за жизнь и здоровье. Я прописываю еще на кого возлагаются функции спасателей при организации купания во время похода и кто готовит непосредственно какой инвентарь и оборудование.</w:t>
      </w:r>
    </w:p>
    <w:p>
      <w:pPr>
        <w:pStyle w:val="Normal"/>
        <w:spacing w:lineRule="auto" w:line="360"/>
        <w:jc w:val="both"/>
        <w:rPr/>
      </w:pPr>
      <w:r>
        <w:rPr/>
        <w:t>С этими документами Далее – согласование с центром детского и юношеского туризма Нижегородской области.   Лучше предварительно позвонить Телефон 4 37 38 5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ссматривается вся документация, изучается схема маршрута, составляется рецензия. Рецензент берет на себя часть ответственности. Он записывает номера телефонов руководителя и заместителя рук-ля группы, сам сообщает в МЧС о том, что такого-то числа группа уходит в поход. МЧСовцы ведут группу по маршруту. </w:t>
      </w:r>
    </w:p>
    <w:p>
      <w:pPr>
        <w:pStyle w:val="Normal"/>
        <w:spacing w:lineRule="auto" w:line="360"/>
        <w:jc w:val="both"/>
        <w:rPr/>
      </w:pPr>
      <w:r>
        <w:rPr/>
        <w:t>И последний шаг – согласование похода с учредителем, министерством образования Нижегородской обла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сновная часть мероприятия – проведение самого похода: организация стоянок, переходов, организация питания, связь с местным населением.</w:t>
      </w:r>
    </w:p>
    <w:p>
      <w:pPr>
        <w:pStyle w:val="Normal"/>
        <w:spacing w:lineRule="auto" w:line="360"/>
        <w:jc w:val="both"/>
        <w:rPr/>
      </w:pPr>
      <w:r>
        <w:rPr/>
        <w:t>Итогом  является оформление отчетов, подготовка материалов для СМИ, подготовка материалов для участия в конкурсе различных уровней, разработка новых прое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 туристско-краеведческой деятельности в период летних каникул позволяет решить вопрос занятости старших подростков, «трудных» детей, минимизировать самовольные уходы и негативные проявления в подростковой среде. Важным показателем успешности реализации туристско-краеведческого направления деятельности нашего  учреждения являются достигнутые в последние годы результаты. 2011 год – первое место в районном смотре – конкурсе «Лучший лагерь Пильнинского района» в номинации «Профильные лагеря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заключении… Ходить в походы надо. Это вносит определенный интерес в педагогическую работу летом. В походе дети проявляются. Они в этих сложных, тяжелых условиях похода раскрываются каждый по-своему, их поведение меняется, они становятся другими. </w:t>
      </w:r>
    </w:p>
    <w:p>
      <w:pPr>
        <w:pStyle w:val="Normal"/>
        <w:spacing w:lineRule="auto" w:line="360"/>
        <w:jc w:val="both"/>
        <w:rPr/>
      </w:pPr>
      <w:r>
        <w:rPr/>
        <w:t>А вообще поход - это тяжелая работа, которую в условиях детского дома необходимо выполня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ьзуем для организации походов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Сборник инструкций по организации безопасного проведения туристских походов и экскурсий с обучающимися образовательных учреждений Нижегородской област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нформацию  по организации летнего отдыха и вышеуказанный сборник инструкций вы можете найти на сайте нашего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айт ГКОУ Курмышский детский дом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www</w:t>
      </w:r>
      <w:r>
        <w:rPr>
          <w:b/>
        </w:rPr>
        <w:t>.kurmushdetdom.narod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9:00Z</dcterms:created>
  <dc:creator>*</dc:creator>
  <dc:description/>
  <cp:keywords/>
  <dc:language>en-US</dc:language>
  <cp:lastModifiedBy>1</cp:lastModifiedBy>
  <cp:lastPrinted>2012-10-06T12:58:00Z</cp:lastPrinted>
  <dcterms:modified xsi:type="dcterms:W3CDTF">2012-10-30T07:00:00Z</dcterms:modified>
  <cp:revision>6</cp:revision>
  <dc:subject/>
  <dc:title>Туризм – самая комплексная модель детского досуга и самая любимая</dc:title>
</cp:coreProperties>
</file>