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12-14 ноября 2013 г. в Москве</w:t>
      </w:r>
      <w:r>
        <w:rPr/>
        <w:t xml:space="preserve"> прошел </w:t>
      </w:r>
      <w:r>
        <w:rPr>
          <w:b/>
        </w:rPr>
        <w:t xml:space="preserve">«Всероссийский съезд руководителей организаций для детей-сирот и детей, оставшихся без попечения родителей». </w:t>
      </w:r>
      <w:r>
        <w:rPr/>
        <w:t xml:space="preserve">Масштабное мероприятие состоялось под эгидой Министерства образования и науки Российской Федерации и при поддержке Уполномоченного при Президенте РФ по правам ребенка Астахова П.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дея проведения всероссийского съезда руководителей детских учреждений для детей-сирот была поддержана </w:t>
      </w:r>
      <w:r>
        <w:rPr>
          <w:b/>
        </w:rPr>
        <w:t>Президентом Российской Федерации  Путиным В.В.</w:t>
      </w:r>
      <w:r>
        <w:rPr/>
        <w:t xml:space="preserve"> в апреле 2013 года. Соответствующее поручение было дано Минобрнауки России, которое организовало </w:t>
      </w:r>
      <w:r>
        <w:rPr>
          <w:b/>
        </w:rPr>
        <w:t>первый в истории России съезд</w:t>
      </w:r>
      <w:r>
        <w:rPr/>
        <w:t xml:space="preserve"> организаций для детей-сирот, в котором приняли участие делегаты из всех регионов стра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выше 1000 делегатов, гостей, волонтеров, представителей СМИ присутствовало на торжественном открытии мероприятия 12 ноября в концертном зале «Измайловский».    В числе 5 делегатов от Нижегородской области </w:t>
      </w:r>
      <w:r>
        <w:rPr>
          <w:b/>
        </w:rPr>
        <w:t>принял участие</w:t>
      </w:r>
      <w:r>
        <w:rPr/>
        <w:t xml:space="preserve"> в работе съезда </w:t>
      </w:r>
      <w:r>
        <w:rPr>
          <w:b/>
        </w:rPr>
        <w:t>директор ГКОУ Курмышский детский дом Баринов А.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сле приветствия Заместителя Председателя Правительства Российской Федерации </w:t>
      </w:r>
      <w:r>
        <w:rPr>
          <w:b/>
        </w:rPr>
        <w:t>Голодец О.Ю.</w:t>
      </w:r>
      <w:r>
        <w:rPr/>
        <w:t xml:space="preserve"> перед участниками съезда выступила первый Заместитель министра образования и науки Российской Федерации </w:t>
      </w:r>
      <w:r>
        <w:rPr>
          <w:b/>
        </w:rPr>
        <w:t>Третьяк Н.В.</w:t>
      </w:r>
      <w:r>
        <w:rPr/>
        <w:t xml:space="preserve"> В своем докладе она отметила положительную динамику развития в России семейных форм устройства детей, оставшихся без попечения родителей. За 9 месяцев 2013 г. было устроено на воспитание в семьи 48 536 детей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 прогнозным данным до конца года органы опеки и попечительства планируют передать гражданам на воспитание еще 17 060 детей. Таким образом, по прогнозу органов исполнительной власти субъектов планируется устроить в течение 2013 г. 65596 детей-сирот на воспитание в семьи гражда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сего за период с 2006 по 2012 г. численность детей, находящихся в интернатных учреждениях для детей-сирот, сократилась на 42% (с 123 тыс. до 71 тыс. человек). Это повлекло за собой сокращение количества государственных и муниципальных образовательных учреждений для детей-сирот  с 1 770 до 1 287 за последние 6 лет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полномоченный при Президенте Российской Федерации  по правам ребенка </w:t>
      </w:r>
      <w:r>
        <w:rPr>
          <w:b/>
        </w:rPr>
        <w:t xml:space="preserve">Астахов П.А. отметил </w:t>
      </w:r>
      <w:r>
        <w:rPr/>
        <w:t xml:space="preserve">беспрецедентность мер по поддержке детей-сирот, которые принимаются сегодня в России. Как отметил докладчик, внимание государства к проблемам детей-сирот, на недостаток которого не может сегодня пожаловаться ни один регион, будет только усиливаться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 пленарном заседании также выступили Заместитель Председателя Государственной Думы Федерального Собрания Российской Федерации  </w:t>
      </w:r>
      <w:r>
        <w:rPr>
          <w:b/>
        </w:rPr>
        <w:t>Швецова Л.И.,</w:t>
      </w:r>
      <w:r>
        <w:rPr/>
        <w:t xml:space="preserve"> член Совета Федерации Федерального Собрания Российской Федерации  </w:t>
      </w:r>
      <w:r>
        <w:rPr>
          <w:b/>
        </w:rPr>
        <w:t>Петренко В.А.,</w:t>
      </w:r>
      <w:r>
        <w:rPr/>
        <w:t xml:space="preserve"> заместитель председателя комитета Госдумы по вопросам семьи, женщин и детей </w:t>
      </w:r>
      <w:r>
        <w:rPr>
          <w:b/>
        </w:rPr>
        <w:t>Баталина О.Ю.</w:t>
      </w:r>
      <w:r>
        <w:rPr/>
        <w:t xml:space="preserve"> и другие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3 ноября съезд продолжил работу в формате десяти секционных заседаний, в ходе которых участники получили возможность основательно обсудить интересующие их вопросы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4 ноября состоялись панельные дискуссии по наиболее проблемным вопросам развития системы организаций для детей-сирот и детей, оставшихся без попечения родителей. Дискуссии были организованы по принципу «круглых столов»: делегатам была предоставлена возможность выражать свое согласие или недовольство с помощью зеленых и красных флажков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еред подведением итогов съезда участники мероприятия заслушали доклад заместителя министра образования и науки Российской Федерации </w:t>
      </w:r>
      <w:r>
        <w:rPr>
          <w:b/>
        </w:rPr>
        <w:t>Каганова В.Ш.</w:t>
      </w:r>
      <w:r>
        <w:rPr/>
        <w:t xml:space="preserve"> В своем выступлении он отметил необходимость изменений в системе образования в соответствии с современными реалиями и тот факт, что реформирование не может идти только сверху: важна инициатива на местах. Это касается и эффективного развития системы организаций для детей-сирот.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течение трех дней участники съезда обсудили вопросы обеспечения прав и законных интересов детей-сирот, обменялись опытом и лучшими социальными практик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резолюции «Всероссийского съезда руководителей организаций для детей-сирот и детей, оставшихся без попечения родителей» была отмечена недопустимость  формального подхода к реформированию системы организаций для детей-сирот и детей, оставшихся без попечения родителей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Федеральным и региональным органам исполнительной власти рекомендовано обеспечить разработку и реализацию концепции программы реструктуризации и реформирования организаций для детей-сирот в каждом субъекте Российской Федерации, а также продолжить совершенствование ряда нормативных правовых актов  Российской Федерации в области поддержки организаций для детей-сиро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5:46:00Z</dcterms:created>
  <dc:creator>1</dc:creator>
  <dc:description/>
  <cp:keywords/>
  <dc:language>en-US</dc:language>
  <cp:lastModifiedBy>1</cp:lastModifiedBy>
  <dcterms:modified xsi:type="dcterms:W3CDTF">2013-11-21T06:11:00Z</dcterms:modified>
  <cp:revision>1</cp:revision>
  <dc:subject/>
  <dc:title>12-14 ноября 2013 г</dc:title>
</cp:coreProperties>
</file>