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ак оформить групповой уголок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отражение жизни детского коллекти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дет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информационного поля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 воспитан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обновлени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информации возрастным особенностям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ует самоутверждению и самореализации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атывает стремление к результати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ет творчество и инициативу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Примерная структура угол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звание коллекти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виз (краткое выражение, выражающее цели и ценности коллектив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мблема (символический рисунок, отражающий сущность названия, девиза, традиций и основных направлений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рганизационные рубрики (постоянная информация):</w:t>
      </w:r>
      <w:r>
        <w:rPr/>
        <w:t xml:space="preserve"> список детей, актив группы, поручения, режим дня, расписание уроков, графики дежурств, план работы 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информационные рубрики (обновляющаяся информация):</w:t>
      </w:r>
      <w:r>
        <w:rPr/>
        <w:t xml:space="preserve"> «Наши успехи», «Наши увлечения», «Это интересно», «Поздравляем», «Хочу все знать»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мятки, рекомендации: «Как учить уроки», правила поведения, правила и инструкции по ТБ и ОБ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исунки, творческие работы, грамоты и благодарности и т.д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5:00Z</dcterms:created>
  <dc:creator>*</dc:creator>
  <dc:description/>
  <cp:keywords/>
  <dc:language>en-US</dc:language>
  <cp:lastModifiedBy>*</cp:lastModifiedBy>
  <cp:lastPrinted>2009-10-10T09:43:00Z</cp:lastPrinted>
  <dcterms:modified xsi:type="dcterms:W3CDTF">2011-10-25T15:45:00Z</dcterms:modified>
  <cp:revision>2</cp:revision>
  <dc:subject/>
  <dc:title>Групповой уголок</dc:title>
</cp:coreProperties>
</file>