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анализ воспитательного процесса в группе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Анализ эффективности целеполагания и планирования в группе за прошедший год.</w:t>
      </w:r>
    </w:p>
    <w:p>
      <w:pPr>
        <w:pStyle w:val="Normal"/>
        <w:ind w:left="360" w:hanging="0"/>
        <w:jc w:val="both"/>
        <w:rPr/>
      </w:pPr>
      <w:r>
        <w:rPr/>
        <w:t>Результаты решения воспитательных задач:</w:t>
      </w:r>
    </w:p>
    <w:p>
      <w:pPr>
        <w:pStyle w:val="Normal"/>
        <w:ind w:left="360" w:hanging="0"/>
        <w:jc w:val="both"/>
        <w:rPr/>
      </w:pPr>
      <w:r>
        <w:rPr/>
        <w:t>- целесообразность их постановки;</w:t>
      </w:r>
    </w:p>
    <w:p>
      <w:pPr>
        <w:pStyle w:val="Normal"/>
        <w:ind w:left="360" w:hanging="0"/>
        <w:jc w:val="both"/>
        <w:rPr/>
      </w:pPr>
      <w:r>
        <w:rPr/>
        <w:t>- действенность идей, которые выдвигались при планировании;</w:t>
      </w:r>
    </w:p>
    <w:p>
      <w:pPr>
        <w:pStyle w:val="Normal"/>
        <w:ind w:left="360" w:hanging="0"/>
        <w:jc w:val="both"/>
        <w:rPr/>
      </w:pPr>
      <w:r>
        <w:rPr/>
        <w:t>- правильность выбора основных направлений, содержания, форм и методов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Анализ развития воспитанников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ность детей, их нравственное и эстетическое развитие, интеллектуальные достижения, физическое развитие (указать, какие факторы повлияли на эт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ость познавательных интересов, творческих способностей, проявляемых во всех видах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знаний, умений, навыков в сравнении с прошлым годом. Изменение мотивов участия детей в тех или иных видах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 воспитанников потребности заниматься самовоспит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в культуре общения, культуре труда, адаптированность к современной жизни, развитие самосто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хи и достижения воспитанников группы, наиболее яркие проявления индивидуальных особе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ники группы риска: их индивидуальные особенности, потребности, ведущие мотивы поступков; влияние на них ближайшего социума; наиболее действенные приемы работы с ними; задачи воспитания и коррекции поведения этих воспитанников, прогноз дальнейшей соци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ценностные ориентации воспитанников, особенности отношения детей к людям, труду, учебе, школе, группе и т.д., изменение круга наиболее значимых людей. Кто и что влияет на развитие личности воспитанник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ально-психологический микроклимат в группе: тактичность, вежливость, внимание, уважение друг к другу, взаимоотношения девочек и мальчиков, доброжела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ровень развития коллективных взаимоотношений: общественная активность, творчество, организованность, индивидуальные особенности "новеньких", общественное мнение в групп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проявили себя активными организаторами, а к каким делам остались равнодушными? Были пассивными, почему? Какая деятельность положительно повлияла на сознательную дисциплин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овместные дела способствовали сплочению коллектива? Какие методы и средства педагогического влияния наиболее положительно повлияли на развитие воспитанник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участвовали дети в жизнедеятельности детского дом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ем осуществлялось педагогическое взаимодействие (медицинские работники, учителя, социальные работники)? Какие методы педагогического взаимодействия были наиболее эффективны?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</w:rPr>
        <w:t>3.  Выводы:</w:t>
      </w:r>
    </w:p>
    <w:p>
      <w:pPr>
        <w:pStyle w:val="Normal"/>
        <w:ind w:left="360" w:hanging="0"/>
        <w:rPr/>
      </w:pPr>
      <w:r>
        <w:rPr/>
        <w:t>- об удачах и находках, о положительном опыте;</w:t>
      </w:r>
    </w:p>
    <w:p>
      <w:pPr>
        <w:pStyle w:val="Normal"/>
        <w:ind w:left="360" w:hanging="0"/>
        <w:rPr/>
      </w:pPr>
      <w:r>
        <w:rPr/>
        <w:t>- об отрицательном;</w:t>
      </w:r>
    </w:p>
    <w:p>
      <w:pPr>
        <w:pStyle w:val="Normal"/>
        <w:ind w:left="360" w:hanging="0"/>
        <w:rPr/>
      </w:pPr>
      <w:r>
        <w:rPr/>
        <w:t>- о нереализованном;</w:t>
      </w:r>
    </w:p>
    <w:p>
      <w:pPr>
        <w:pStyle w:val="Normal"/>
        <w:ind w:left="360" w:hanging="0"/>
        <w:rPr/>
      </w:pPr>
      <w:r>
        <w:rPr/>
        <w:t>- о перспективах и первоочередных задачах на ближайшее будущ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2:00Z</dcterms:created>
  <dc:creator>Александр</dc:creator>
  <dc:description/>
  <cp:keywords/>
  <dc:language>en-US</dc:language>
  <cp:lastModifiedBy>*</cp:lastModifiedBy>
  <cp:lastPrinted>2009-08-04T08:09:00Z</cp:lastPrinted>
  <dcterms:modified xsi:type="dcterms:W3CDTF">2011-10-25T15:42:00Z</dcterms:modified>
  <cp:revision>2</cp:revision>
  <dc:subject/>
  <dc:title>Примерный анализ воспитательного процесса в группе</dc:title>
</cp:coreProperties>
</file>