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Нижегородской области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е казенное образовательное учреждение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-сирот и детей, оставшихся без попечения родителей,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мышский детский дом»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right="-5" w:hanging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«Самоуправление как необходимое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right="-5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редство развития и саморазвития воспитанника »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right="-5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b/>
          <w:b/>
          <w:u w:val="single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/>
      </w:pPr>
      <w:r>
        <w:rPr/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амоуправление нельзя «взять», нельзя «дать», нельзя «ввести».</w:t>
      </w:r>
    </w:p>
    <w:p>
      <w:pPr>
        <w:pStyle w:val="Style16"/>
        <w:ind w:left="36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 приходится годами выращивать и отрабатывать»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С. Макар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ед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ути активизации деятельности детского самоуправления в ГКОУ Курмышский детский дом с целью развития и саморазвития личности воспитан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детского самоуправления в детском доме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ыявить конкретные предложения по созданию в детском доме реально действующей модели  детского самоуправл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держание и организацию деятельности детского акти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едсове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директора детского дома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Типичны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шибки и затруднения организации детского  самоуправления в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i/>
          <w:sz w:val="28"/>
          <w:szCs w:val="28"/>
        </w:rPr>
        <w:t>выступление заместителя директора по учебно-воспитательной работе.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ое самоуправление в ГКОУ Курмышский детский дом» </w:t>
      </w:r>
      <w:r>
        <w:rPr>
          <w:rFonts w:cs="Times New Roman" w:ascii="Times New Roman" w:hAnsi="Times New Roman"/>
          <w:i/>
          <w:sz w:val="28"/>
          <w:szCs w:val="28"/>
        </w:rPr>
        <w:t>(выступление педагога-организатора 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в микрогруппах по вопрос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етского самоуправления.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спитать лидера? Развитие лидерских качеств у воспитанников в рамках действия детского самоуправления детского дома.</w:t>
      </w:r>
    </w:p>
    <w:p>
      <w:pPr>
        <w:pStyle w:val="Style16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оль педагога в организации и функционировании детского самоуправления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Принятие решения педагогического совет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, оборудование и инвентарь: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На доске – тема педсовета и высказывание А.Макаренко: «Самоуправление нельзя «Взять», нельзя «дать», нельзя «ввести». Его приходится годами выращивать и отрабатывать». 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оектор, доска, ноутбук для презентации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Рабочие места для каждой микрогруппы, листы ватмана, цветной бумаги, фломастеры, клей, ножницы.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 12 листах цветной бумаги по одному слову: «добровольность», «самостоятельность», «равноправие», «инициативность», «взаимодействие коллективов и их органов самоуправления», «совместная деятельность взрослых и детей», «ответственность», «самоанализ», «организаторские знания, умения, навыки»,   «коллективное дело». Два листа остаются недописанными.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ложение о детском объединении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ПЕДСОВЕТА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частники педсовета делятся на микрогруппы и занимают свои рабочие места. 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ступительное слово директора.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Зам. директора по УВР предлагает каждой микрогруппе обсудить следующие вопросы: 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ы ли вы что…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блема организации деятельности органов детского самоуправления является актуальной для нашего учреждения;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анная проблема требует своего разрешения.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. Словарная работа. Участникам педагогического совета предлагается вспомнить основные понятия заявленной темы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ая жизнь образовательного учреждения - </w:t>
      </w:r>
      <w:r>
        <w:rPr>
          <w:rFonts w:cs="Times New Roman" w:ascii="Times New Roman" w:hAnsi="Times New Roman"/>
          <w:sz w:val="28"/>
          <w:szCs w:val="28"/>
        </w:rPr>
        <w:t>деятельность различных детских организаций в рамках образовательного учреждения, клубная, кружковая деятельность, взаимодействие детей, педагогов, родителей в процессе подготовки и реализации мероприятий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трудничество - </w:t>
      </w:r>
      <w:r>
        <w:rPr>
          <w:rFonts w:cs="Times New Roman" w:ascii="Times New Roman" w:hAnsi="Times New Roman"/>
          <w:sz w:val="28"/>
          <w:szCs w:val="28"/>
        </w:rPr>
        <w:t>отношения, возникшие в процессе совместной деятельности взрослых и детей, становящиеся основой развития всех участников деятельност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кратизация - </w:t>
      </w:r>
      <w:r>
        <w:rPr>
          <w:rFonts w:cs="Times New Roman" w:ascii="Times New Roman" w:hAnsi="Times New Roman"/>
          <w:sz w:val="28"/>
          <w:szCs w:val="28"/>
        </w:rPr>
        <w:t>специальная деятельность, поиск гуманистических, демократических отношений в детской среде, задающая возможности гражданского и личного самоопределения подростков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- совместная, самостоятельная жизнедеятельность детей и подростков, обеспечивающая динамику демократических отношений в детской среде, задающая возможности гражданского и личного самоопределения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а экране презентация «Типичные ошибки и затруднения организации детского  самоуправления в образовательных учреждениях». Выступление заместителя директора по УВР.</w:t>
      </w:r>
    </w:p>
    <w:p>
      <w:pPr>
        <w:pStyle w:val="Normal"/>
        <w:ind w:left="-284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«Детское самоуправление в ГКОУ Курмышский детский дом» выступление педагога-организатора.</w:t>
      </w:r>
    </w:p>
    <w:p>
      <w:pPr>
        <w:pStyle w:val="Normal"/>
        <w:ind w:left="-284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Работа в микрогруппах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работы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ражены на слайдах презентации и распечатаны для каждой группы)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ГРУППА № 1.</w:t>
      </w:r>
    </w:p>
    <w:p>
      <w:pPr>
        <w:pStyle w:val="Style16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коллектив архитекто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, что самоуправление – это ДОМ, у которого есть ФУНДАМЕНТ, два этажа, КРЫША и ТРУБА. А кирпичи у нашего дома – это основные принципы самоуправления: добровольность, самостоятельность и т.д. Всего 12 кирпич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амые основные кирпичи – те, на которых держится весь ДОМ, - закладываются в ФУНДАМЕНТ. Затем те кирпичи, которые представляются вам необходимыми и важными – на 1-й этаж, оставшиеся на – 2-й этаж. У вас есть в запасе два незаполненных кирпича – вы можете написать на них то, что, по вашему усмотрению, не хватает для определения самоуправления. И поместить их там, где захотит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еще есть КРЫША, где вы можете написать, даже нарисовать все, что сделает ваш ДОМ лучше, добрее, веселее. Например, на КРЫШЕ может поселиться «кошка хорошего настроени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МА есть ТРУБА. В эту ТРУБУ вылетает то, что мешает этому ДОМУ: все лишнее и ненужн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ы – коллектив архитекторов, разрабатывающих проект дома, где должны быть использованы данные вам кирпич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Прочтите Положение о детском самоуправлении  детского дома; что Вы считаете необходимым дополнить или исключить как не выдержавшее проверку времене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, который будет вести обсуждени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а, который будет клеить, писать, рисовать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а, который должен написать обоснованные закладки каждого кирпича, и затем защитить свой про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строительство 15 мин., защита 2-5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риант проекта: «Добровольность», «самостоятельность», «равноправие», «инициативность», «взаимодействие коллективов и их органов самоуправления», «совместная деятельность взрослых и детей», «ответственность», «самоанализ», «организаторские знания, умения, навыки»,   </w:t>
      </w:r>
      <w:r>
        <w:rPr>
          <w:rFonts w:cs="Times New Roman" w:ascii="Times New Roman" w:hAnsi="Times New Roman"/>
          <w:b/>
          <w:bCs/>
          <w:sz w:val="28"/>
          <w:szCs w:val="28"/>
        </w:rPr>
        <w:t>«коллективное дело», «творчество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«самокритич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словие: ведущий подводит итог. Объясняет правильное расположение кирпичей. Вносятся предложения по внесению  изменений в  Положение о детском самоу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понимания Вам, и успех сам Вас отыщет!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ГРУППА № 2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ть только один способ заставить людей следовать за вами, а именно: двигаться вперед быстрее, чем они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Пикаби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сть органов самоуправления в детском доме минимальна, отсутствует инициатива, резко сократилось количество ребят, владеющих организационными навык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: руководителя-координатора группы, референта, который должен записать предложенные пути решения проблемы и защитить свой проект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облемы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им  должен быть лидер? Можно ли  лидера воспитать?  Вам предлагается деловая игра «Рецепт « Как воспитать лидера». «Рецепт» может содержать только перечень компонентов, а может быть дополнен «технологией приготовления». Можно заменить компоненты и технологию перечнем из 10-15 глаголов, последовательно описывающих суть становления лидер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 что, если для эмоциональной оценки жизни детского дома использовать выпуск ежемесячных газет? Выскажите свои предложения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Ваших предложений до 5 мин. Будьте конкретны в своем творчеств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и в работе!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МИКРОГРУППА № 3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роль педагога в организации и функционировании детского самоуправления? Какие Вы видите противоречия в своих действиях и детского  коллектива, снижающие эффективность детского самоуправления?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ыберите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-координатора группы, референта, который должен записать предложения по решению проблемы и защитить свой проек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облемы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нимательно прочтите функциональные обязанности воспитателя (Должностная инструкция воспитателя), при защите зачитайте фрагменты всему педсовету, если считаете это необходимым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оявляются ли, на Ваш взгляд, на практике негативные тенденции в деятельности детского самоуправления (в формировании органов самоуправления и их функционировании, в стиле взаимоотношений с коллективом группы, с каждым воспитанником)? Если да, то какие?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Должны ли органы детского самоуправления выполнять функцию защиты прав и интересов воспитанников? Если да, то какие и в какой форме?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дним из принципов самоуправления является наличие коллективного творческого дела. Вам предлагается обучающая игра «Организаторское лото». Задание: разложить в правильной последовательности этапы коллективного творческого дела (названия написаны на карточках). Карточки даются в беспорядке. В конце игры ведущий зачитывает правильную последовательность этапов КТД, проводится анализ ошибок.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оследовательность карточек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дел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деи с группой товарищей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планирование дела (конкурс предложений, «мозговой штурм», (работа групп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ета дел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ета дела с предложениями в план дел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дел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ил (обязанностей)создание и работа творческих групп по подготовке дел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мощи взаимодейств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ирование дел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готовност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ел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дела советом дел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о подведению итогов дела (оценка дела и совета дела, награждение, «уроки на будущее»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ействие (уточнение, пополнение «копилки интересных дел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аша защита (5 мин.) должна состоять из конкретных заранее записанных предложений – ответов на пункты 1-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хов Вам в конструктивной рабо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ступления микрогрупп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Принятие решения педагогического совета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6:00Z</dcterms:created>
  <dc:creator>Татьяна</dc:creator>
  <dc:description/>
  <cp:keywords/>
  <dc:language>en-US</dc:language>
  <cp:lastModifiedBy>admin</cp:lastModifiedBy>
  <cp:lastPrinted>2012-05-21T08:34:00Z</cp:lastPrinted>
  <dcterms:modified xsi:type="dcterms:W3CDTF">2012-10-24T17:34:00Z</dcterms:modified>
  <cp:revision>8</cp:revision>
  <dc:subject/>
  <dc:title>    Дата проведения: 31</dc:title>
</cp:coreProperties>
</file>