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748" w:hanging="1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748" w:hanging="1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748" w:hanging="1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748" w:hanging="1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748" w:hanging="1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748" w:hanging="1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748" w:hanging="1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  <w:t>«Из дамок в пешки»</w:t>
      </w:r>
    </w:p>
    <w:p>
      <w:pPr>
        <w:pStyle w:val="Normal"/>
        <w:ind w:left="-748" w:hanging="103"/>
        <w:jc w:val="center"/>
        <w:rPr>
          <w:b/>
          <w:b/>
          <w:i/>
          <w:i/>
          <w:iCs/>
          <w:sz w:val="144"/>
          <w:szCs w:val="28"/>
        </w:rPr>
      </w:pPr>
      <w:r>
        <w:rPr>
          <w:b/>
          <w:i/>
          <w:iCs/>
          <w:sz w:val="144"/>
          <w:szCs w:val="28"/>
        </w:rPr>
      </w:r>
    </w:p>
    <w:p>
      <w:pPr>
        <w:pStyle w:val="Normal"/>
        <w:ind w:left="-748" w:hanging="103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drawing>
          <wp:inline distT="0" distB="0" distL="0" distR="0">
            <wp:extent cx="4591685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8" w:hanging="103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left="-748" w:hanging="103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left="-748" w:hanging="103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вела: Ервачева Т. Н..</w:t>
      </w:r>
    </w:p>
    <w:p>
      <w:pPr>
        <w:pStyle w:val="Normal"/>
        <w:ind w:left="-748" w:hanging="103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Цель:</w:t>
      </w:r>
      <w:r>
        <w:rPr>
          <w:szCs w:val="28"/>
        </w:rPr>
        <w:t xml:space="preserve">  профилактика употребления наркотических веществ среди детей; расширить представления детей о негативном влиянии психотропных веществ на тело и мозг человека; формировать отрицательное отношение к наркотикам; пробуждать в детях чувство собственного достоинства и уважительное отношение к себе; развивать стойкие позитивные интересы; пропагандировать здоровый образ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Ход занят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Нет такого падения, после котор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нельзя подняться!</w:t>
      </w:r>
      <w:r>
        <w:rPr>
          <w:szCs w:val="28"/>
        </w:rPr>
        <w:t xml:space="preserve"> (автор неизвесте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дными считаются те привычки, которые мешают человеку жить полноценной жизнью, не дают ему возможности реализовать себя как личность. Иметь их – это значит всегда идти по пути наименьшего сопротивления, что, конечно, гораздо проще, чем добиваться хорошего, преодолевая множество преград и делая усилия над собой. В человеческом багаже немало вредных привычек (например, употреблять нецензурную брань; говорить, брызжа слюной и перебивая собеседника, и т.д.). Но среди них есть пристрастия особые: пагубная тяга к алкоголю, курению, наркотикам. Но если человек желает избавиться от этих недугов, то он сможет это сделать. Ведь не зря говорят: «Нет такого падения, после которого нельзя подняться.»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цена пер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«Гламурная» дама</w:t>
      </w:r>
      <w:r>
        <w:rPr>
          <w:szCs w:val="28"/>
        </w:rPr>
        <w:t>. Мне никогда не везло с машинами и мужьями. Мой первый муж был добрый, нежный, заботливый. Но, у него был один недостаток – у него было очень мало денег. Мы жили в одной квартире, у нас была одна машина, и он на все праздники дарил мне золото. Скажите мне, ну какая девушка может прожить без драгоценных камней? В общем – я его бросил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 вторым моим мужем мы были идеальной парой. Мы оба любили деньги. Но как оказалось позже – я люблю их больше… больше, чем его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ой третий муж был слизняк. Он был мерзкий, уродливый. Но у него был большой счет в швейцарском банке. Но как оказалось – деньги не делали его мужчи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мой четвертый муж. Последний,… наверное. Танцор. Да, он ничего собой. Да, он богат. Да, он знаменит. Но у него нет в жизни ничего, кроме его чертового балета. И мне надоело постоянное скопище баб вокруг 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вообще менять мужей мне уже надоело… Это однообразно… Хочется чего-то нового и необычного… И сегодня мне предложили «экстази»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ходит мужчина и кидает ей в стакан таблетку. Выходит Наркомания, завязывает ей глаза. Выходит девушка в яркой одежде (жизнь, полная красок), выносит цветик-семицветик, протягивает его женщине.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Девушка</w:t>
      </w:r>
      <w:r>
        <w:rPr>
          <w:i/>
          <w:iCs/>
          <w:szCs w:val="28"/>
        </w:rPr>
        <w:t>.</w:t>
      </w:r>
      <w:r>
        <w:rPr>
          <w:szCs w:val="28"/>
        </w:rPr>
        <w:t xml:space="preserve"> Посмотри, как прекрасна жизнь вокруг тебя, сколько много цветов и солнца, неужели ты хочешь все это потерять? Зачем? (Она снимает повязку с глаз женщины и дарит ей цветик-семицветик.)</w:t>
      </w:r>
    </w:p>
    <w:p>
      <w:pPr>
        <w:pStyle w:val="Normal"/>
        <w:jc w:val="both"/>
        <w:rPr/>
      </w:pPr>
      <w:r>
        <w:rPr>
          <w:b/>
          <w:bCs/>
          <w:szCs w:val="28"/>
        </w:rPr>
        <w:t>Вопрос:</w:t>
      </w:r>
      <w:r>
        <w:rPr>
          <w:szCs w:val="28"/>
        </w:rPr>
        <w:t xml:space="preserve"> Почему люди начинают принимать наркотики? Назовите причин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бы уйти от решения какой-то проблем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 любопытств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бы не отставать от других, быть «как все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бы казаться взросле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тому что не мог отказатьс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чтобы получить новые впечатления; +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бы поднять настроени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бы  быть более раскованным, смелым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ставил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аше мнение по поводу увиденной сцены? Какая была бы причина приема наркотиков, если бы наша «гламурная» дама поддалась на сомнительный соблазн?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(Воспитанники выбирают из представленных причин.) А что дальше?               </w:t>
      </w:r>
      <w:r>
        <w:rPr>
          <w:b/>
          <w:bCs/>
          <w:szCs w:val="28"/>
          <w:u w:val="single"/>
        </w:rPr>
        <w:t>Послушайте, что расскажет нам Катя Щ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одной из школ старшеклассникам показали документальный видеофильм: члены одной благотворительной организации Петербурга прошли по подвалам домов с целью помочь обитающим в них наркоманам. Перед ребятами предстала жуткая картина, «похлеще» любого фильма ужасов: темный, грязный подвал, под ногами жижа. В такое место зайти- то противно и страшно, а там обитали люди. Жалкое подобие людей, на которых нельзя было смотреть без содрогания, многие из них уже не в состоянии были передвигаться самостоятельно. Их выводили, выносили, а они плакали и просили о помощи. Вот девятнадцатилетняя девушка, которая выглядит на все тридцать, умоляет: «Помогите, сделайте что-нибудь – я хочу жить!» Прямо в грязи на полу лежит парень. Он уже не в состоянии говорить, только показывает на ноги. Следующие кадры многие из присутствующих просто не смогли смотреть. Когда с трудом удалось разрезать прилипшие к ногам штанины, все были просто шокированы увиденным: плоть прогнила до кости и превратилась в месиво из гноя и черного разложившегося мяса. Оставалось только удивляться, как в таком состоянии человек еще жил. Кстати, в подвале были только молодые люди. Потому что умирают только молодыми. Они рассказывают, что каждый день кто-то из них умирает, но они не боятся смерти, потому что их жизнь страшнее смерти…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то такое наркотики? А наркомания?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ркотики</w:t>
      </w:r>
      <w:r>
        <w:rPr>
          <w:szCs w:val="28"/>
        </w:rPr>
        <w:t xml:space="preserve"> – это сильнодействующие вещества, преимущественно растительного происхождения, которые оказывают влияние на центральную нервную систему, вызывают возбужденное состояние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ркомания</w:t>
      </w:r>
      <w:r>
        <w:rPr>
          <w:szCs w:val="28"/>
        </w:rPr>
        <w:t xml:space="preserve"> – влечение к употреблению наркотиков, настолько сильное, что невозможно с ним справиться. Это тотальное поражение личности, которое в большинстве случаев сопровождается осложнениями со стороны физического здоровья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Продолжим.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цена вто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антомима (с музыкальным сопровождением) «Неудачная любовь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олотне стоит лавочк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н появляется с цветком и ходит возле лавочки, посматривая на часы. Вдруг появляется Она, но не та, которую он ждал, а его настоящая девушка. Он растерялся, сначала спрятал цветок, а потом понял, что нужно сгладить ситуацию и подарил Ей цветок. Они сели на лавочку. Он разыгрывает страстно влюбленного. У Нее зазвонил телефон, Она просит у него прощения, встает, немного отходит и разговаривает по телефону. В этот момент появляется Та, которую ждал Он, подходит к Нему, закрывает  ему глаза руками, целует в щеку. И именно в этот момент поворачивается Она, подходит к Нему, дает ему пощечину и уходит. Он поворачивается к Другой, но Та, махнув на него рукой, тоже уходит со сцены. Он переживает. Появляется Наркомания, завязывает Ему глаз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ходит девушка в яркой одежде, выносит цветик-семицветик, протягивает его парн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(парень пытается закурить, берет сигарету и неумело прикуривает, обжигая руку.)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Cs w:val="28"/>
        </w:rPr>
        <w:t>Девушка</w:t>
      </w:r>
      <w:r>
        <w:rPr>
          <w:i/>
          <w:iCs/>
          <w:szCs w:val="28"/>
        </w:rPr>
        <w:t>.</w:t>
      </w:r>
      <w:r>
        <w:rPr>
          <w:szCs w:val="28"/>
        </w:rPr>
        <w:t xml:space="preserve"> Стоит ли это делать? Зачем губить свое здоровье? (Девушка снимает повязку с глаз парня и дарит ему цветик-семицветик)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ассмотреть причины табакокурения (см. выше.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айдите причину в данной ситуации.  (Чтобы уйти от какой-то проблемы.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Давайте проведем опыт. 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пыт проводится с помощью специального прибора, для изготовления которого вам 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>понадобятся: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прозрачная пластиковая бутылка с крышкой;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резиновая трубка длиной 5-7 см.;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ватный шарик;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сигарета без фильтра (можно с фильтром);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спички;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пластилин.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крышке от бутылки проделайте отверстие и вставьте в него трубку, замазав все зазоры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 xml:space="preserve">пластилином. Вставьте ватный шарик в отверстие трубки с того конца, который будет в 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>бутылке. С обратной стороны вставьте сигарету. Наверните крышку на бутылку.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>Сжав бутылку, выдавите из нее воздух. Зажгите сигарету и начинайте медленно ослаб-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>лять давление на бутылку. Протрите ватным шариком стебель нескольких растений.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Как выглядит ватный шарик после эксперимента?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выглядит бутылка?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Что происходит в вашем организме во время курения?</w:t>
      </w:r>
    </w:p>
    <w:p>
      <w:pPr>
        <w:pStyle w:val="Normal"/>
        <w:numPr>
          <w:ilvl w:val="0"/>
          <w:numId w:val="3"/>
        </w:numPr>
        <w:ind w:left="720" w:right="-737" w:hanging="360"/>
        <w:jc w:val="both"/>
        <w:rPr>
          <w:szCs w:val="28"/>
        </w:rPr>
      </w:pPr>
      <w:r>
        <w:rPr>
          <w:szCs w:val="28"/>
        </w:rPr>
        <w:t>Что произошло с растениями?</w:t>
      </w:r>
    </w:p>
    <w:p>
      <w:pPr>
        <w:pStyle w:val="Normal"/>
        <w:ind w:left="360" w:right="-73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абак содержит всю таблицу Менделеева. Многие из соединений вы знаете: аммиак -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 xml:space="preserve">  </w:t>
      </w:r>
      <w:r>
        <w:rPr>
          <w:szCs w:val="28"/>
        </w:rPr>
        <w:t>его используют для мытья окон – а мы его курим; формалин – им обрабатывают покойников в морге – а мы его курим; угарный газ – он выходит из выхлопной трубы автомобиля – а мы его курим. Но самый страшный факт, это то, что табак – наркотик. Молодой человек из предыдущей сценки выбрал здоровый образ жизн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Сцена третья</w:t>
      </w:r>
    </w:p>
    <w:p>
      <w:pPr>
        <w:pStyle w:val="Heading4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иниатюра «Неблагополучная семья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ействующие лица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ена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ж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бенок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тандартная ситуация. Пьяный муж возвращается домой «немного» поздновато…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.</w:t>
      </w:r>
      <w:r>
        <w:rPr>
          <w:szCs w:val="28"/>
        </w:rPr>
        <w:t xml:space="preserve"> Ну и где ты шлялся?!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.</w:t>
      </w:r>
      <w:r>
        <w:rPr>
          <w:szCs w:val="28"/>
        </w:rPr>
        <w:t xml:space="preserve"> Да так.… Там-сям…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</w:t>
      </w:r>
      <w:r>
        <w:rPr>
          <w:szCs w:val="28"/>
        </w:rPr>
        <w:t>. (передразнивая). Там 100 грамм… (Переходит на крик, плавно перетекающий на визг.) Опять, скотина, нажрался!!!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.</w:t>
      </w:r>
      <w:r>
        <w:rPr>
          <w:szCs w:val="28"/>
        </w:rPr>
        <w:t xml:space="preserve"> Не-а. Жрать хочу дико, быка бы съел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</w:t>
      </w:r>
      <w:r>
        <w:rPr>
          <w:szCs w:val="28"/>
        </w:rPr>
        <w:t>. Еще один такой раз – и я из тебя оленя сделаю. Будешь вместо вешалки. Хоть какая-то польза будет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</w:t>
      </w:r>
      <w:r>
        <w:rPr>
          <w:szCs w:val="28"/>
        </w:rPr>
        <w:t>. Ну, что ты злишься? Я почти не пил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.</w:t>
      </w:r>
      <w:r>
        <w:rPr>
          <w:szCs w:val="28"/>
        </w:rPr>
        <w:t xml:space="preserve"> Вот я с тобой мучаюсь, а мама мне говорила – не спеши, дочка, замуж, вся жизнь впереди. Вот соседка вышла замуж в 37 лет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.</w:t>
      </w:r>
      <w:r>
        <w:rPr>
          <w:szCs w:val="28"/>
        </w:rPr>
        <w:t xml:space="preserve"> За семидесятилетнего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.</w:t>
      </w:r>
      <w:r>
        <w:rPr>
          <w:szCs w:val="28"/>
        </w:rPr>
        <w:t xml:space="preserve"> В37 выйдешь за что угодно. Между прочим, многие холостые мужчины мечтают о красивой, умной и доброй жене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</w:t>
      </w:r>
      <w:r>
        <w:rPr>
          <w:szCs w:val="28"/>
        </w:rPr>
        <w:t>. Многие женатые тоже…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</w:t>
      </w:r>
      <w:r>
        <w:rPr>
          <w:szCs w:val="28"/>
        </w:rPr>
        <w:t>. Что?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</w:t>
      </w:r>
      <w:r>
        <w:rPr>
          <w:szCs w:val="28"/>
        </w:rPr>
        <w:t>. Я говорю, что люблю тебя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 (смягчаясь</w:t>
      </w:r>
      <w:r>
        <w:rPr>
          <w:szCs w:val="28"/>
        </w:rPr>
        <w:t>). Правда?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</w:t>
      </w:r>
      <w:r>
        <w:rPr>
          <w:szCs w:val="28"/>
        </w:rPr>
        <w:t>. А то!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бнимаются, сзади к ним подходит ребенок, смотрит на родителей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</w:t>
      </w:r>
      <w:r>
        <w:rPr>
          <w:szCs w:val="28"/>
        </w:rPr>
        <w:t>. Милый, а как давно ты меня полюбил?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</w:t>
      </w:r>
      <w:r>
        <w:rPr>
          <w:szCs w:val="28"/>
        </w:rPr>
        <w:t>. Килограмм 10 назад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</w:t>
      </w:r>
      <w:r>
        <w:rPr>
          <w:szCs w:val="28"/>
        </w:rPr>
        <w:t>. Боже мой! Когда же это кончится!? Когда же я сдохну?!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.</w:t>
      </w:r>
      <w:r>
        <w:rPr>
          <w:szCs w:val="28"/>
        </w:rPr>
        <w:t xml:space="preserve"> Не волнуйся, милая я все устрою…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Жена</w:t>
      </w:r>
      <w:r>
        <w:rPr>
          <w:szCs w:val="28"/>
        </w:rPr>
        <w:t xml:space="preserve"> (кидается на него с кулаками). А-а-а-а!!!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Ребенок (расталкивает родителей в стороны и становится между ними).</w:t>
      </w:r>
      <w:r>
        <w:rPr>
          <w:szCs w:val="28"/>
        </w:rPr>
        <w:t xml:space="preserve"> Мама! Папа!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Муж, жена (поворачиваясь к ребенку).</w:t>
      </w:r>
      <w:r>
        <w:rPr>
          <w:szCs w:val="28"/>
        </w:rPr>
        <w:t xml:space="preserve"> Заткнись!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одители уходят, звучит музыка, ребенок переживает ссору родителей, появляется Наркомания, завязывает ребенку глаз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ыходит девушка в яркой одежде, выносит цветик-семицветик, протягивает его ребенку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Девушка</w:t>
      </w:r>
      <w:r>
        <w:rPr>
          <w:szCs w:val="28"/>
        </w:rPr>
        <w:t>. Это твой окончательный выбор? Неужели ты забыл о своей светлой мечте? Ведь ты хотел освоить хорошую профессию и иметь хорошую семью. Как ты можешь этого добиться, если ты выберешь ее? (Указывает в сторону Наркомании.) Зачем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евушка снимает повязку с глаз ребенка и дарит ему цветик-семицветик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авайте вспомним причины, по которым люди пьют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желание поднять настроени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ездель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лабохарательность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уверенность в завтрашнем дне; +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лияние ближайшего окружения; +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ор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ступность алкогол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каким причинам ребенок мог бы принимать алкоголь?</w:t>
      </w:r>
    </w:p>
    <w:p>
      <w:pPr>
        <w:pStyle w:val="Normal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Жить на Земле не просто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Жить на Земле – рабо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е только слава и звезд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корее, труд и забо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, прежде всего забота обо всем живом и значит, о себе. Кто не хочет прожить на Земле подольше здоровым и красивым? Болезни бывают не только физического характера, но и социального, которые приводят человека к ухудшению его поведения и изменению внешнего вида.</w:t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2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Задание «Фоторобот»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тем сочетания отдельных элементов каждой подгруппе надо составить портрет человека, который постоянно употребляет алкоголь. Давайте проследим, какие изменения внешнего вида произошли с мужчиной, употребляющим алкоголь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ратите внимание, что наркомания это не только прием наркотиков, но и табакокурение, алкоголизм. У каждого из вас есть возможность выбора!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шу участников сценок выйти на доску. Они уже сделали свой выбор и не поддались на сомнительные соблазны! А какой выбор сделаете вы?! Ведь всегда есть альтернатива! Не будьте пешками в этой жизни! Всегда старайтесь быть в дамках!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удь подальше от пороков,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бирай свою дорогу,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, где чисто и где ясно,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иначе жизнь – напрасно.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.В. Коротченкова «Сценарии классных часов для старшеклассников» Саратов, 2006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.Е. Жиренко «Классные часы. 10 класс» Москва, 2009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.В. Аршинова «Классные часы и беседы для старшеклассников по профилактике наркомании» Москва, 2007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.Г. Кулинич «Вредные привычки: профилактика зависимостей» Москва, 2008г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748" w:hanging="103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59:00Z</dcterms:created>
  <dc:creator>Мед. кабинет</dc:creator>
  <dc:description/>
  <cp:keywords/>
  <dc:language>en-US</dc:language>
  <cp:lastModifiedBy>1</cp:lastModifiedBy>
  <dcterms:modified xsi:type="dcterms:W3CDTF">2012-12-01T06:02:00Z</dcterms:modified>
  <cp:revision>4</cp:revision>
  <dc:subject/>
  <dc:title>Цель: Провести профилактику употребления наркотических веществ среди детей; расширить представления детей о негативном влиянии</dc:title>
</cp:coreProperties>
</file>