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32"/>
          <w:szCs w:val="32"/>
          <w:lang w:eastAsia="ru-RU"/>
        </w:rPr>
        <w:t>Час общения на тему: "Будь себе лучшим другом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ать понятие о самоценности человеческого "Я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витие навыков самоанализа и самооцен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мочь воспитанникам определиться с самооцен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ть позитивную самооце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пиграф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"Будь собой. Прочие роли уже заняты". Оскар Уаль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Ход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Человек приходит в мир без прошлого, без каких-либо представлений о том, как себя вести, без критериев самооценки. Он вынужден ориентироваться на опыт окружающих его людей, на те оценки, которые дают ему как личности. За первые пять-шесть лет самооценка формируется почти исключительно на основе информации, получаемой в семье. Потом человек идет в школу, и на него начинают влиять другие факторы. Внешние факторы, как правило, подкрепляют высокую или низкую самооценку, которую ребенок приобрел дома. В дальнейшем самооценка основывается на опыте и личных взаимоотношениях, которые случаются в жизни: на основе ваших взаимоотношений в семье (в группе), с родителями (с воспитателями); отношений с друзьями, соседями, преподавателями, при посещении секций и кружков, опыт соответствия стандартам и мифам, создаваемым средствами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о необходимо чтобы чувствовать себя счастливым, быть способным преодолевать трудности. Все боли человека, его проблемы - все это результат низкой самооценки, которую человек не смог ни осознать, ни измен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бота по теме "Самооценка" с притчей "Счасть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ение притчи «Счастье». На доске дается толкование понятия притчи: Притча - краткий иносказательный поучительный расск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тча "Счасть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ог слепил человека из глины, и остался у него неиспользованный кус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Что еще слепить тебе? - спросил Б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лепи мне счастье, - попросил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ичего не ответил Бог, и только положил человеку в ладонь оставшийся кусочек гл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ебята, как вы поняли смысл притчи? Почему человек не услышал ответа от Бога, а лишь ощутил в руках кусочек гли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тите внимание на тему занятия. Как вы понимаете значение слова самооценка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"Самооценка - это способность человека честн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 любовью и по достоинству оценивать себя"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.Сати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бота в группах (3 мин.)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течение данного времени каждая группа готовит ответ на вопрос: "Что для вас самое важное и ценное в жизни?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редставитель группы зачитывает, идет обсуждени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помощью педагога ребята делают вывод, что каждый человек неповторим и представляет собой ц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росткам предлагается закончить следующи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ждый человек должен:…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юбить себя - значит:…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самооценка у человека низкая, то:…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от, кто не любит себя:…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ле окончания работы ребята зачитывают свои варианты предложений. Далее им предлагается сравнить свои варианты с утверждениями психол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ждый человек должен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любить себя и принимать таким, какой он ес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Любить себя - значит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гордиться своими поступками и быть уверенным, что поступает правиль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сли самооценка у человека низкая, то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он ощущает беспомощность, бессилие и одиночеств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от, кто не любит себя,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не может искренне любить други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бята приходят к выводу, что человек с низкой самооценкой не может подарить людям счаст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того чтобы лучше понять, что такое высокая самооценка или низкая, вспомни, когда ты был уверен в себе. В жизни каждого человека есть такие моменты, когда он чувствовал полную уверенность в себе, в своих силах, гордость за себя. Может быть, это было, когда тебя похвалили родители или преподаватели, а может быть, ты надела красивое платье, и получила множество комплиментов, а может, просто помог другу в слож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вспомнить те ощущения, которые ты пережили, то станет понятно, что значит чувствовать себя высоко самоцен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567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ысокая самооцен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 ум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 краси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 весел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 способен добиться в жизни мног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изкая самооцен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 ур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 туп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 угрюм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 не могу найти хорошую рабо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 - неудачник, со мной все так поступают.</w:t>
      </w:r>
    </w:p>
    <w:p>
      <w:pPr>
        <w:sectPr>
          <w:type w:val="continuous"/>
          <w:pgSz w:w="11906" w:h="16838"/>
          <w:pgMar w:left="567" w:right="566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с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 спокойно воспринимаешь конструктивную критику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 легко сходишься с людьми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 откровенно и открыто показываешь свои чувства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 ценишь близкие отношения с людьми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 готов смеяться над своими ошибками и учиться на них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 ищешь возможности попробовать себя в чем-то новом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тебя важно твое физическое состояние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 доверяешь себе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 радуешься за других, когда они достигают успех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ты на большинство вопросов ответил "да", у тебя здоровое и адекватное восприятие себ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андартные последствия низкой самооцен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езультате низкой самооценки образуется замкнутый к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им бы ни был уровень твоей самоценности, ты всегда можешь улучшить его. Нужно учиться думать о себе хорошо. Это необходимо, потому что самовосприятие влияет на твой образ жизни. При высокой самооценке человек чувствует себя успешным, способным учиться и работать. Человек чувствует себя любимым и нужным. Формирование самооценки происходит постоянно. Повышение самооценки, формирование положительного представления о себе возможно и необходимо в любом возрас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Будь себе лучшим другом, а это означает, ч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 готов принять все свои слабые и сильные стороны - они есть у все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 гордишься своими победами, как большими, так и маленьк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пытайся быть кем-то еще, используй и развивай свои собственные тала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улярно отводи время на то, чтобы побыть наедине со своими мыслями и чувствами, читай, занимайся спортом. Учись наслаждаться своим обще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щай внимание на свои мысли и чувства, поступай так, как ты считаешь правильным, делай то, от чего ты будешь чувствовать себя счастливым и полноцен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сь любить того уникального человека, каким ты являешься, извлекай уроки из своих ошибок, не слишком эмоционально их воспринимай, помни, что эти успехи и поражения делает тот, кого ты любишь, кроме того, не забывай учиться и на чужих ошибках, а не только на сво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Чтение притчи "Все в твоих руках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Данная притча не комментируется ребятами, каждый остается со своими мыслями наедин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вным-давно в старинном городе жил Мастер, окруженный учениками. Самый способный из них однажды задумался: "А есть ли вопрос, на который наш Мастер не смог дать ответа?" Он пошел на цветущий луг, поймал самую красивую бабочку и спрятал ее между ладонями. Бабочка цеплялась лапками за его руки, и ученику было щекотно. Улыбаясь, он подошел к Мастеру и спрос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кажите, какая бабочка у меня в руках: живая или мертва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н крепко держал бабочку в сомкнутых ладонях и был готов в любое мгновение сжать их ради своей истины. Не глядя на руки ученика, Мастер ответ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се в твоих ру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флексия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ети дают оценку заня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лассный руководитель задает следующие 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Что нового вы узнали о себ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ак могут пригодиться полученные сегодня зна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заключение занятия каждый подросток получает памятку, в которой прописаны правила повышения самооце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мя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ждый день узнавайте новое, делайте что-нибудь то, что никогда раньше не дел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райтесь чрезмерно не демонстрировать свою значимость. Внутренняя уверенность в себе не нуждается в "громких" внешних проявл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вам что-то непонятно, не бойтесь задать вопрос собеседнику. Лучше единожды показаться дураком, чем попадать впросак раз за раз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ечное недовольство всем и вся любого превратит в унылого брюзгу. Больше оптим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авнивайте только себя с самим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икогда не оправдывайтесь. Человек, сбивчиво бубнящий оправдания, производит жалкое впечат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главное - нужно действовать решительно, помня лишь о стоящей впереди ц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дачи вам, ребя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рославцева И.В., Рерке В.И. Выбор за тобой! - Иркутск: ООО "Издательство "Аспринт",2008. -52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рославцева И.В., Рерке В.И. Выбор за тобой! - Иркутск: ООО "Издательство "Аспринт",2008. -28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Приложение: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зентация, раздаточный матер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continuous"/>
      <w:pgSz w:w="11906" w:h="16838"/>
      <w:pgMar w:left="567" w:right="566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05:00Z</dcterms:created>
  <dc:creator>Светлана</dc:creator>
  <dc:description/>
  <cp:keywords/>
  <dc:language>en-US</dc:language>
  <cp:lastModifiedBy>Светлана</cp:lastModifiedBy>
  <cp:lastPrinted>2012-10-01T11:53:00Z</cp:lastPrinted>
  <dcterms:modified xsi:type="dcterms:W3CDTF">2012-10-01T07:54:00Z</dcterms:modified>
  <cp:revision>4</cp:revision>
  <dc:subject/>
  <dc:title/>
</cp:coreProperties>
</file>