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 – важнейшее качеств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осознания понятия «долг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ознать социальную, практическую и личностную значимость этого по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чувства долга, ответственности перед Родиной, об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исполнить свой долг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узнаешь, что в тебе е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г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ступительное слово С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жение бабочки на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. Какая бабочка у меня в руках: живая или мертв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епко держал бабочку в сомкнутых ладонях и был голов в любое время сжать их ради своей истины. Не глядя на руки ученика, Мастер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твоих рук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пожалуйста, так что же в руках мальчика? (жизнь баб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ой выбор сделает мальчик? (или убить или отпуст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Чтение стихотворения М. Львова «Высо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ту приказали в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высоту и к сопкам пристре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умереть на выс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ньше должен на нее под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та была вз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ют уцелевшие солда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есть в жизни выс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он должен взять ког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по дороге мы ум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ю смертью разрывая д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усть нас похоронят на высо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ы все-таки бе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героях этого лирического произведения, связав их поступки с темой нашего разгов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говорить, что долг перед Отечеством – святыня человека. Надо дорожить этой святыней, как дорожит честный человек добрым именем, честью и достоинством своей семьи. Ведь только там, где есть негасимая любовь к великому и светлому, только там живет ненависть к врагу, готовность отдать жизнь во имя уб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Рассказ в-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инском селе Павлыш после войны жила женщина, у которой сын, муж и брат с первых дней сражались на фронтах. А второй сын, двадцатипятилетний мужчина, отец троих детей, остался в оккупированном селе и стал предателем. Однажды вечером к нему пришла мать. Выпроводив из дому внуков,  она положила на стол перед сыном узелок и сказала: «Здесь заряженный пистолет. Дали верные люди. Я выйду из хаты, а ты застрелись… Или убей меня». У фашистского наймита не хватило духу ослушаться матери. Советская Армия освободила украинское село от оккупантов. Женщина получила три извещения о героической смерти: сына, мужа и бра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лова 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ине начинается с материнской школы воспитания чувств. Мать со своей строгостью и несгибаемостью, своей непримиримостью и нетерпимостью ко злу, своим чувством собственного достоинства является нравственным, духовным властелином и повелителем семьи. Нет ничего прекраснее радости матери, склонившейся к младенцу, уснувшему на ее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юбви сильнее материнской, нет нежности нежнее ласки и заботы материнской, нет тревоги тревожнее бессонных  ночей и несомкнутых глаз материнских. «Если в сердце сыновнем загорится искра в тысячу раз меньше факела материнской любви, то и тогда эта искра будет всю жизнь гореть неугасимым пламенем», - гласит мудрое старинное изр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сказ в-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жаркий весен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… Гусята были счастл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все они не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 как нужна мать: они подняли маленькие головки и побежали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временем с неба посыпались крупные градины. Гусята еле успели прибежать к матери, она подняла крылья и прикрыла своих детей. Потому что крылья существуют прежде всего для того, чтобы прикрывать детей, - об этом известно каждой матери, - а потом уж для того, чтобы летать. Под крыльями было тепло и безопасно… Им и в голову не приходило, что крыло имеет две стороны: внутри было и тепло и уютно, а снаружи холодно и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ята слышали как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се утихло. Гусятам 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«Мама, что с тобой?»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Желтенькие гусята рассыпались по траве и мать была счастли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лова 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чь мать – значит заботиться о чистоте источника, из которого ты пил с первого своего дыхания и будешь пить до последнего мгновения своей жизни: ты живешь человеком и смотришь в глаза других людей как человек лишь постольку, поскольку ты навсегда остаешься сыном своей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Чтение стихотворения Д. Кедрина «Серд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чину пытает казак у плет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ж ты, Оксана, полюбишь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блей добуду для крали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ых цехинов, и звонких рубле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чина в ответ, заплетая к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то мне ворожка гадала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чит она: мне полюбится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атери сердце мне в дар при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цехинов, не надо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сердце мне матери старой т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пел его настою на хме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 напьюсь – и тебя полюбл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с того дня замолчал, захмур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а не хлебал, саламаты не 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ком разрубил он у матери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ошей заветной отправился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у него помутилось в гла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 на крылечко, споткнулся ка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 сердце, упав на п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о его: «Не ушибся, сыно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Слова 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настоящим сыном своего Отечества тот, кто не стал истинным сыном своего отца и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у станет все пост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ет он, подавляя ст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, что мать ему прост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ростить не сможе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и мать, выполнившие свой долг перед Родиной, создают себе живой и нетленный памя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увства любви и уважения к матери к чувству готовности отдать все свои силы служению Отечеству – это та тропинка, идя по которой человек поднимается на вершину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Выступление в-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имся с мнениями группы по поднятой проблеме (продолжить неоконченное предложение, записанное на доске: «Человек долга – это…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жение: порхающая ба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ребята, все в ваши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7:00Z</dcterms:created>
  <dc:creator>Светлана</dc:creator>
  <dc:description/>
  <cp:keywords/>
  <dc:language>en-US</dc:language>
  <cp:lastModifiedBy>Светлана</cp:lastModifiedBy>
  <cp:lastPrinted>2011-10-24T13:49:00Z</cp:lastPrinted>
  <dcterms:modified xsi:type="dcterms:W3CDTF">2012-10-31T09:49:00Z</dcterms:modified>
  <cp:revision>6</cp:revision>
  <dc:subject/>
  <dc:title/>
</cp:coreProperties>
</file>