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30" w:space="4" w:color="000000"/>
          <w:left w:val="double" w:sz="30" w:space="1" w:color="000000"/>
          <w:bottom w:val="double" w:sz="30" w:space="1" w:color="000000"/>
          <w:right w:val="double" w:sz="30" w:space="4" w:color="000000"/>
        </w:pBdr>
        <w:spacing w:lineRule="auto" w:line="240" w:before="0" w:after="0"/>
        <w:ind w:left="-720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Нижегородской области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4763135</wp:posOffset>
                </wp:positionV>
                <wp:extent cx="4823460" cy="524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6"/>
                            </w:tblGrid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7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199043"/>
                                      <w:kern w:val="2"/>
                                      <w:sz w:val="72"/>
                                      <w:szCs w:val="7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199043"/>
                                      <w:kern w:val="2"/>
                                      <w:sz w:val="72"/>
                                      <w:szCs w:val="7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199043"/>
                                      <w:kern w:val="2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199043"/>
                                      <w:kern w:val="2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365F91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199043"/>
                                      <w:kern w:val="2"/>
                                      <w:sz w:val="96"/>
                                      <w:szCs w:val="96"/>
                                      <w:lang w:eastAsia="ru-RU"/>
                                    </w:rPr>
                                    <w:t>игров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413.3pt;mso-wrap-distance-left:9.35pt;mso-wrap-distance-right:9.35pt;mso-wrap-distance-top:0pt;mso-wrap-distance-bottom:0pt;margin-top:375.05pt;mso-position-vertical-relative:page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6"/>
                      </w:tblGrid>
                      <w:tr>
                        <w:trPr>
                          <w:trHeight w:val="1331" w:hRule="atLeast"/>
                        </w:trPr>
                        <w:tc>
                          <w:tcPr>
                            <w:tcW w:w="7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199043"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199043"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199043"/>
                                <w:kern w:val="2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199043"/>
                                <w:kern w:val="2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65F9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199043"/>
                                <w:kern w:val="2"/>
                                <w:sz w:val="96"/>
                                <w:szCs w:val="96"/>
                                <w:lang w:eastAsia="ru-RU"/>
                              </w:rPr>
                              <w:t>игровая программ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7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shapetype id="_x0000_t65" coordsize="21600,21600" o:spt="65" adj="3600" path="m,l21600,l21600@4l@2,21600l,21600xnsem@2,21600l@3@5l21600@4xnsem@2,21600l@3@5l21600@4l@2,21600l,21600l,l21600,l21600@4nfe">
                                  <v:stroke joinstyle="miter"/>
                                  <v:formulas>
                                    <v:f eqn="val #0"/>
                                    <v:f eqn="prod @0 1 5"/>
                                    <v:f eqn="sum width 0 @0"/>
                                    <v:f eqn="sum @2 @1 0"/>
                                    <v:f eqn="sum height 0 @0"/>
                                    <v:f eqn="sum @4 @1 0"/>
                                  </v:formulas>
                                  <v:path gradientshapeok="t" o:connecttype="rect" textboxrect="0,0,21600,@4"/>
                                  <v:handles>
                                    <v:h position="@2,21600"/>
                                  </v:handles>
                                </v:shapetype>
                                <v:shape id="shape_0" fillcolor="white" stroked="t" o:allowincell="f" style="position:absolute;margin-left:346.25pt;margin-top:639.75pt;width:239.7pt;height:142.5pt;mso-wrap-style:square;v-text-anchor:top;mso-position-horizontal-relative:margin;mso-position-vertical-relative:margin" type="_x0000_t6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i/>
                                            <w:szCs w:val="40"/>
                                            <w:iCs/>
                                            <w:rFonts w:ascii="Cambria" w:hAnsi="Cambria" w:eastAsia="Times New Roman" w:cs="Cambria"/>
                                            <w:color w:val="auto"/>
                                            <w:lang w:val="ru-RU" w:bidi="ar-SA"/>
                                          </w:rPr>
                                          <w:t xml:space="preserve">Провела: соц. педагог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i/>
                                            <w:szCs w:val="40"/>
                                            <w:iCs/>
                                            <w:rFonts w:ascii="Cambria" w:hAnsi="Cambria" w:eastAsia="Times New Roman" w:cs="Cambria"/>
                                            <w:color w:val="auto"/>
                                            <w:lang w:val="ru-RU" w:bidi="ar-SA"/>
                                          </w:rPr>
                                          <w:t>Гришкова Светлана Сергеевн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.29"/>
                                  <v:stroke color="#969696" weight="648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4397375</wp:posOffset>
                </wp:positionH>
                <wp:positionV relativeFrom="margin">
                  <wp:posOffset>8124825</wp:posOffset>
                </wp:positionV>
                <wp:extent cx="3044825" cy="1810385"/>
                <wp:effectExtent l="3810" t="3810" r="13335" b="82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81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Провела: соц. педаго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Гришкова Светлана Сергеевна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5pt;margin-top:639.75pt;width:239.7pt;height:142.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Провела: соц. педагог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Гришкова Светлана Сергеевна</w:t>
                      </w:r>
                    </w:p>
                  </w:txbxContent>
                </v:textbox>
                <v:fill o:detectmouseclick="t" type="solid" color2="black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30" w:space="4" w:color="000000"/>
          <w:left w:val="double" w:sz="30" w:space="1" w:color="000000"/>
          <w:bottom w:val="double" w:sz="30" w:space="1" w:color="000000"/>
          <w:right w:val="double" w:sz="30" w:space="4" w:color="000000"/>
        </w:pBdr>
        <w:spacing w:lineRule="auto" w:line="240" w:before="0" w:after="0"/>
        <w:ind w:left="-720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казенное образовательное учреждение </w:t>
      </w:r>
    </w:p>
    <w:p>
      <w:pPr>
        <w:pStyle w:val="Normal"/>
        <w:pBdr>
          <w:top w:val="double" w:sz="30" w:space="4" w:color="000000"/>
          <w:left w:val="double" w:sz="30" w:space="1" w:color="000000"/>
          <w:bottom w:val="double" w:sz="30" w:space="1" w:color="000000"/>
          <w:right w:val="double" w:sz="30" w:space="4" w:color="000000"/>
        </w:pBdr>
        <w:spacing w:lineRule="auto" w:line="240" w:before="0" w:after="0"/>
        <w:ind w:left="-720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етей-сирот и детей, оставшихся без попечения родителей,</w:t>
      </w:r>
    </w:p>
    <w:p>
      <w:pPr>
        <w:pStyle w:val="Normal"/>
        <w:pBdr>
          <w:top w:val="double" w:sz="30" w:space="4" w:color="000000"/>
          <w:left w:val="double" w:sz="30" w:space="1" w:color="000000"/>
          <w:bottom w:val="double" w:sz="30" w:space="1" w:color="000000"/>
          <w:right w:val="double" w:sz="30" w:space="4" w:color="000000"/>
        </w:pBdr>
        <w:spacing w:lineRule="auto" w:line="240" w:before="0" w:after="0"/>
        <w:ind w:left="-720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30" w:space="4" w:color="000000"/>
          <w:left w:val="double" w:sz="30" w:space="1" w:color="000000"/>
          <w:bottom w:val="double" w:sz="30" w:space="1" w:color="000000"/>
          <w:right w:val="double" w:sz="30" w:space="4" w:color="000000"/>
        </w:pBdr>
        <w:spacing w:before="0" w:after="0"/>
        <w:ind w:left="-720" w:right="-5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Курмышский  детский  дом»</w:t>
      </w:r>
    </w:p>
    <w:p>
      <w:pPr>
        <w:pStyle w:val="Style14"/>
        <w:numPr>
          <w:ilvl w:val="0"/>
          <w:numId w:val="0"/>
        </w:numPr>
        <w:spacing w:before="0" w:after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5">
                <wp:simplePos x="0" y="0"/>
                <wp:positionH relativeFrom="margin">
                  <wp:posOffset>2629535</wp:posOffset>
                </wp:positionH>
                <wp:positionV relativeFrom="margin">
                  <wp:posOffset>9123680</wp:posOffset>
                </wp:positionV>
                <wp:extent cx="1115060" cy="1115060"/>
                <wp:effectExtent l="38100" t="38100" r="39370" b="38735"/>
                <wp:wrapTight wrapText="bothSides">
                  <wp:wrapPolygon edited="0">
                    <wp:start x="21612" y="10806"/>
                    <wp:lineTo x="21612" y="12703"/>
                    <wp:lineTo x="21113" y="14566"/>
                    <wp:lineTo x="20165" y="16209"/>
                    <wp:lineTo x="19216" y="17852"/>
                    <wp:lineTo x="17852" y="19216"/>
                    <wp:lineTo x="16209" y="20165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5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2" y="2396"/>
                    <wp:lineTo x="19216" y="3760"/>
                    <wp:lineTo x="20165" y="5403"/>
                    <wp:lineTo x="21113" y="7046"/>
                    <wp:lineTo x="21612" y="8909"/>
                    <wp:lineTo x="21612" y="10806"/>
                    <wp:lineTo x="21612" y="1080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111492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13 г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207.05pt;margin-top:718.4pt;width:87.75pt;height:87.7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13 г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6">
                <wp:simplePos x="0" y="0"/>
                <wp:positionH relativeFrom="margin">
                  <wp:posOffset>-782955</wp:posOffset>
                </wp:positionH>
                <wp:positionV relativeFrom="margin">
                  <wp:posOffset>1966595</wp:posOffset>
                </wp:positionV>
                <wp:extent cx="2352040" cy="2352040"/>
                <wp:effectExtent l="38100" t="38735" r="38735" b="38735"/>
                <wp:wrapTight wrapText="bothSides">
                  <wp:wrapPolygon edited="0">
                    <wp:start x="21606" y="10803"/>
                    <wp:lineTo x="21606" y="12699"/>
                    <wp:lineTo x="21107" y="14562"/>
                    <wp:lineTo x="20159" y="16204"/>
                    <wp:lineTo x="19210" y="17847"/>
                    <wp:lineTo x="17847" y="19210"/>
                    <wp:lineTo x="16204" y="20159"/>
                    <wp:lineTo x="14562" y="21107"/>
                    <wp:lineTo x="12699" y="21606"/>
                    <wp:lineTo x="10803" y="21606"/>
                    <wp:lineTo x="8907" y="21606"/>
                    <wp:lineTo x="7044" y="21107"/>
                    <wp:lineTo x="5401" y="20159"/>
                    <wp:lineTo x="3759" y="19210"/>
                    <wp:lineTo x="2395" y="17847"/>
                    <wp:lineTo x="1447" y="16204"/>
                    <wp:lineTo x="499" y="14562"/>
                    <wp:lineTo x="0" y="12699"/>
                    <wp:lineTo x="0" y="10803"/>
                    <wp:lineTo x="0" y="8907"/>
                    <wp:lineTo x="499" y="7044"/>
                    <wp:lineTo x="1447" y="5401"/>
                    <wp:lineTo x="2395" y="3759"/>
                    <wp:lineTo x="3759" y="2395"/>
                    <wp:lineTo x="5401" y="1447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7"/>
                    <wp:lineTo x="17847" y="2395"/>
                    <wp:lineTo x="19210" y="3759"/>
                    <wp:lineTo x="20159" y="5401"/>
                    <wp:lineTo x="21107" y="7044"/>
                    <wp:lineTo x="21606" y="8907"/>
                    <wp:lineTo x="21606" y="10803"/>
                    <wp:lineTo x="21606" y="1080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2351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-61.65pt;margin-top:154.85pt;width:185.15pt;height:185.1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4231640</wp:posOffset>
                </wp:positionH>
                <wp:positionV relativeFrom="page">
                  <wp:posOffset>1920240</wp:posOffset>
                </wp:positionV>
                <wp:extent cx="3359785" cy="8771255"/>
                <wp:effectExtent l="0" t="190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126360" y="-2246040"/>
                            <a:ext cx="273312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pt;margin-top:151.2pt;width:264.55pt;height:690.65pt" coordorigin="6664,3024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65;top:-513;width:4302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664;top:10992;width:5291;height:5845">
                  <v:shape id="shape_0" coordsize="6418,6670" path="m6418,1185l6418,6670l1809,6669c974,5889,0,3958,1407,1987c2830,0,5591,411,6418,1185xe" fillcolor="#a7bfde" stroked="f" o:allowincell="f" style="position:absolute;left:6664;top:10992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250;top:11978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50;top:12246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24710</wp:posOffset>
                </wp:positionH>
                <wp:positionV relativeFrom="page">
                  <wp:posOffset>2703830</wp:posOffset>
                </wp:positionV>
                <wp:extent cx="4780280" cy="3261995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3261960"/>
                          <a:chOff x="0" y="0"/>
                          <a:chExt cx="4780440" cy="3261960"/>
                        </a:xfrm>
                      </wpg:grpSpPr>
                      <wps:wsp>
                        <wps:cNvCnPr/>
                        <wps:spPr>
                          <a:xfrm>
                            <a:off x="-65880" y="-2246040"/>
                            <a:ext cx="2197800" cy="27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3040" y="307800"/>
                            <a:ext cx="2957040" cy="295416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48800"/>
                            <a:ext cx="2418840" cy="241632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216080"/>
                            <a:ext cx="1833840" cy="1832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212.9pt;width:376.4pt;height:256.85pt" coordorigin="3346,4258" coordsize="7528,5137">
                <v:shape id="shape_0" stroked="t" o:allowincell="f" style="position:absolute;left:3242;top:721;width:3460;height:4358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217;top:4743;width:4656;height:4651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329;top:5437;width:3808;height:3804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423;top:6173;width:2887;height:2884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421380</wp:posOffset>
                </wp:positionH>
                <wp:positionV relativeFrom="page">
                  <wp:posOffset>2703830</wp:posOffset>
                </wp:positionV>
                <wp:extent cx="6628130" cy="541972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5419800"/>
                          <a:chOff x="0" y="0"/>
                          <a:chExt cx="6627960" cy="5419800"/>
                        </a:xfrm>
                      </wpg:grpSpPr>
                      <wps:wsp>
                        <wps:cNvCnPr/>
                        <wps:spPr>
                          <a:xfrm>
                            <a:off x="2701440" y="-2246040"/>
                            <a:ext cx="5357880" cy="525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9000" y="3844440"/>
                            <a:ext cx="1579320" cy="157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9320" cy="157536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7240"/>
                              <a:ext cx="1292400" cy="12891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481320"/>
                              <a:ext cx="979920" cy="9774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9.4pt;margin-top:212.9pt;width:521.9pt;height:426.8pt" coordorigin="-5388,4258" coordsize="10438,8536">
                <v:shape id="shape_0" stroked="t" o:allowincell="f" style="position:absolute;left:-1134;top:721;width:8437;height:8276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2563;top:10312;width:2487;height:2481">
                  <v:oval id="shape_0" fillcolor="#a7bfde" stroked="f" o:allowincell="f" style="position:absolute;left:2563;top:10312;width:2486;height:2480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2623;top:10686;width:2034;height:2029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2674;top:11070;width:1542;height:1538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1">
                <wp:simplePos x="0" y="0"/>
                <wp:positionH relativeFrom="column">
                  <wp:posOffset>607695</wp:posOffset>
                </wp:positionH>
                <wp:positionV relativeFrom="paragraph">
                  <wp:posOffset>1010920</wp:posOffset>
                </wp:positionV>
                <wp:extent cx="5524500" cy="2132965"/>
                <wp:effectExtent l="10160" t="417830" r="0" b="1009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52400">
                          <a:off x="0" y="0"/>
                          <a:ext cx="5524560" cy="213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Спортивное казин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7.85pt;margin-top:79.55pt;width:434.95pt;height:167.9pt;mso-wrap-style:none;v-text-anchor:middle;rotation:352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Спортивное казино"</w:t>
                      </w:r>
                    </w:p>
                  </w:txbxContent>
                </v:textbox>
                <v:path textpathok="t"/>
                <v:textpath on="t" fitshape="t" string="&quot;Спортивное казино&quot;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975</wp:posOffset>
                </wp:positionH>
                <wp:positionV relativeFrom="paragraph">
                  <wp:posOffset>9597390</wp:posOffset>
                </wp:positionV>
                <wp:extent cx="1527810" cy="309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3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4.4pt;mso-wrap-distance-left:9.05pt;mso-wrap-distance-right:9.05pt;mso-wrap-distance-top:0pt;mso-wrap-distance-bottom:0pt;margin-top:755.7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3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>
          <w:b/>
          <w:bCs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ть у детей положительное отношение к мероприятиям, направленным на сохранение и укрепление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физические способност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групповой, коллективной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ю коммуникативных ум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мы и господа, ледис энд джентельменз, сегодня у нас начинает свою работу спортивное казино “Beautiful ladies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м казино работает крупье, смотритель рулетки, банковская коллег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упь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Добрый вечер, господа. В нашем казино предоставляется уникальная возможность заработать приз, обналичив выигрышные фишки. Посетителями нашего казино стали очаровательные леди и джентельмены: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1 команда “Шустрики”; 2 команда “Попрыгунчики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победы произнесем заклинание: «В спорте сильный побеждает, в спорте ловкость помогает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се хором произносят слов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а начнем мы работу казино с болельщ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болельщикам: дополнить четверостишия</w:t>
      </w:r>
    </w:p>
    <w:p>
      <w:pPr>
        <w:sectPr>
          <w:type w:val="nextPage"/>
          <w:pgSz w:w="11906" w:h="16838"/>
          <w:pgMar w:left="1134" w:right="566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едяной площадке крик</w:t>
        <w:br/>
        <w:t>К воротам рвется ученик</w:t>
        <w:br/>
        <w:t>Кричат все: “Шайба! Клюшка! Бей!”</w:t>
        <w:br/>
        <w:t>Весёлая игра…(хокк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адка эта нелегка:</w:t>
        <w:br/>
        <w:t>Пишусь всегда через два “к”</w:t>
        <w:br/>
        <w:t>И мяч, и шайбу клюшкой бей, </w:t>
        <w:br/>
        <w:t xml:space="preserve">И называюсь я…(хокке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ым утром вдоль дороги</w:t>
        <w:br/>
        <w:t>На траве блестит роса</w:t>
        <w:br/>
        <w:t>По дороге едут ноги </w:t>
        <w:br/>
        <w:t>И бегут два колеса </w:t>
        <w:br/>
        <w:t>У загадки есть ответ</w:t>
        <w:br/>
        <w:t>Это мой…(велосипе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бижен, а надут,</w:t>
        <w:br/>
        <w:t>Его по полю ведут,</w:t>
        <w:br/>
        <w:t>А ударят – пинанем </w:t>
        <w:br/>
        <w:t>Не угнаться за… (меч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истом поле у березки</w:t>
        <w:br/>
        <w:t>На снегу видны полоски</w:t>
        <w:br/>
        <w:t>Подошла лиса поближе</w:t>
        <w:br/>
        <w:t>Здесь бежали чьи-то (лыж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ачом я стать хочу </w:t>
        <w:br/>
        <w:t>Прихожу я к силачу:</w:t>
        <w:br/>
        <w:t>Расскажите вот о чем</w:t>
        <w:br/>
        <w:t>Как вы стали силачом?</w:t>
        <w:br/>
        <w:t>Улыбнется он в ответ </w:t>
        <w:br/>
        <w:t>Очень просто, много лет </w:t>
        <w:br/>
        <w:t>Ежедневно встав с постели, </w:t>
        <w:br/>
        <w:t>Поднимаю я…(гантели)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каждый стол ложатся фиш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шего казино несколько необыч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разыгрываются конкурс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сти конкурсы-задания, зачит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ем справку - информацию о системе работы нашего спортивного казино. Выбираем конкурс. Наши участники делают ставки. Крупье забирает фишки в банк. Потом проводится конкурс, команда победительница забирает выигрышный фонд. На столике у банковской комиссии расположена казна каждой команды. Перед закрытием нашего казино мы посчитаем все фишки и узнаем, кто оказался победителем наших состязаний. Итак, начинаем первый розыгрыш. Делаем ставки, госп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состязаний.</w:t>
      </w:r>
    </w:p>
    <w:p>
      <w:pPr>
        <w:sectPr>
          <w:type w:val="nextPage"/>
          <w:pgSz w:w="11906" w:h="16838"/>
          <w:pgMar w:left="709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аракатица”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ячик ты бери смелей.</w:t>
        <w:br/>
        <w:t>Своих лопаток не жалей,</w:t>
        <w:br/>
        <w:t>Как каракатица ползи</w:t>
        <w:br/>
        <w:t>Свой мяч к победе приведи!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рыгунки”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день мешок и смело в бой </w:t>
        <w:br/>
        <w:t>Веди свой мяч по полу</w:t>
        <w:br/>
        <w:t>Преграды все преодолей,</w:t>
        <w:br/>
        <w:t>Скачи по залу веселей!</w:t>
      </w:r>
    </w:p>
    <w:p>
      <w:pPr>
        <w:sectPr>
          <w:type w:val="continuous"/>
          <w:pgSz w:w="11906" w:h="16838"/>
          <w:pgMar w:left="709" w:right="566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портивные Загадки</w:t>
      </w:r>
    </w:p>
    <w:p>
      <w:pPr>
        <w:sectPr>
          <w:type w:val="continuous"/>
          <w:pgSz w:w="11906" w:h="16838"/>
          <w:pgMar w:left="709" w:right="566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упил наш час загадок,</w:t>
        <w:br/>
        <w:t>Очень нужный для отгадок.</w:t>
        <w:br/>
        <w:t>Ты мозгами шевели</w:t>
        <w:br/>
        <w:t>И ответ скорей найди!</w:t>
      </w:r>
    </w:p>
    <w:p>
      <w:pPr>
        <w:sectPr>
          <w:type w:val="continuous"/>
          <w:pgSz w:w="11906" w:h="16838"/>
          <w:pgMar w:left="709" w:right="566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ёный луг,</w:t>
        <w:br/>
        <w:t>Множество скамеек вокруг,</w:t>
        <w:br/>
        <w:t>От ворот до ворот</w:t>
        <w:br/>
        <w:t>Бойко бегает народ.</w:t>
        <w:br/>
        <w:t>На воротах этих </w:t>
        <w:br/>
        <w:t>Рыбацкие сет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тадио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серебряный лужок,</w:t>
        <w:br/>
        <w:t>Не видать барашка,</w:t>
        <w:br/>
        <w:t>Не мычит на нём бычок,</w:t>
        <w:br/>
        <w:t>Не цветёт ромашка.</w:t>
        <w:br/>
        <w:t>Наш лужок зимой хорош,</w:t>
        <w:br/>
        <w:t>А весною не найдёшь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ато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ётся речка – мы лежим,</w:t>
        <w:br/>
        <w:t>Лёд на речке – мы бежим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ньк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ачом я стать хочу.</w:t>
        <w:br/>
        <w:t>Прихожу я к силачу:</w:t>
        <w:br/>
        <w:t>– Расскажите вот о чём –</w:t>
        <w:br/>
        <w:t>Как вы стали силачом?</w:t>
        <w:br/>
        <w:t>Улыбнулся он в ответ:</w:t>
        <w:br/>
        <w:t>– Очень просто. Много лет</w:t>
        <w:br/>
        <w:t>Ежедневно, встав с постели,</w:t>
        <w:br/>
        <w:t>Поднимаю я 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Гантел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лужайка в нашей школе,</w:t>
        <w:br/>
        <w:t>А на ней козлы и кони.</w:t>
        <w:br/>
        <w:t>Кувыркаемся мы тут</w:t>
        <w:br/>
        <w:t>Ровно сорок пять минут.</w:t>
        <w:br/>
        <w:t>В школе кони и лужайка?!</w:t>
        <w:br/>
        <w:t>Что за чудо, отгадай-ка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портивный за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лето стояли,</w:t>
        <w:br/>
        <w:t>Зимы ожидали.</w:t>
        <w:br/>
        <w:t>Дождались поры,</w:t>
        <w:br/>
        <w:t>Покатились с горы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анк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новые кленовые</w:t>
        <w:br/>
        <w:t>Подошвы двухметровые:</w:t>
        <w:br/>
        <w:t>На них поставил две ноги –</w:t>
        <w:br/>
        <w:t>И по большим снегам бег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Лыж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клону горы быстро мчусь,</w:t>
        <w:br/>
        <w:t>Вихляя, вертясь в полусогнутом виде.</w:t>
        <w:br/>
        <w:t>Горы я совсем не боюсь,</w:t>
        <w:br/>
        <w:t>И лыжи совсем не в обид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лалом.)</w:t>
      </w:r>
    </w:p>
    <w:p>
      <w:pPr>
        <w:sectPr>
          <w:type w:val="continuous"/>
          <w:pgSz w:w="11906" w:h="16838"/>
          <w:pgMar w:left="709" w:right="566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Эстафета “Сумо”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орцов сумо приглашаю на ринг</w:t>
        <w:br/>
        <w:t>Пусть в этом конкурсе тот победит</w:t>
        <w:br/>
        <w:t>Кто обруч зажавши</w:t>
        <w:br/>
        <w:t xml:space="preserve">Одним животом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мчится быстрее</w:t>
        <w:br/>
        <w:t>Что дальше случится…</w:t>
        <w:br/>
        <w:t>Узнаем потом!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Конкурс Капитанов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«Рукопашный бой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питаны, приглашаю</w:t>
        <w:br/>
        <w:t>Вас на конкурс непростой</w:t>
        <w:br/>
        <w:t>Привяжу к спине вам ленту</w:t>
        <w:br/>
        <w:t>А охоться за чужой</w:t>
        <w:br/>
        <w:t>Свою нужно охранять</w:t>
        <w:br/>
        <w:t>И в обиду не давать!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Лягушк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лягушка ты скач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 команде принес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Денежный ажиотаж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нимание! Впервые в мире! Впервые у нас!</w:t>
        <w:br/>
        <w:t>Мы денежный конкурс проводим сейчас</w:t>
        <w:br/>
        <w:t>Нужно лишь, с девушки деньги собрать </w:t>
        <w:br/>
        <w:t>И на всю жизнь, обеспеченным стать!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летение цеп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нкурс болельщиков, быстро за дело!</w:t>
        <w:br/>
        <w:t>Ну-ка разденьтесь-ка дружно и смело</w:t>
        <w:br/>
        <w:t>В цепи все вещи свои посвяжите,</w:t>
        <w:br/>
        <w:t>Мы вам похлопаем, коль победите!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Быстрее перенести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ы не сколько не рабе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ут немножечко мяч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се ты их перенес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олько другу пом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и подходит время закрытия нашего заведения. Просим банковскую комиссию подсчитать количество фишек находящихся в каз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ремония награж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 закрытием нашего казино наша воспитанница прочитает нам стихотворение о лете.</w:t>
      </w:r>
    </w:p>
    <w:p>
      <w:pPr>
        <w:sectPr>
          <w:type w:val="continuous"/>
          <w:pgSz w:w="11906" w:h="16838"/>
          <w:pgMar w:left="709" w:right="566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а пруде</w:t>
      </w:r>
    </w:p>
    <w:p>
      <w:pPr>
        <w:pStyle w:val="Heading4"/>
        <w:shd w:fill="FFFFFF" w:val="clear"/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. А. Бунин</w:t>
      </w:r>
    </w:p>
    <w:p>
      <w:pPr>
        <w:sectPr>
          <w:type w:val="continuous"/>
          <w:pgSz w:w="11906" w:h="16838"/>
          <w:pgMar w:left="709" w:right="566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ind w:left="1134" w:hanging="0"/>
        <w:textAlignment w:val="baseline"/>
        <w:rPr>
          <w:color w:val="111111"/>
        </w:rPr>
      </w:pPr>
      <w:r>
        <w:rPr>
          <w:color w:val="111111"/>
        </w:rPr>
        <w:t>Ясным утром на тихом пруде</w:t>
        <w:br/>
        <w:t>Резво ласточки реют кругом,</w:t>
        <w:br/>
        <w:t>Опускаются к самой воде,</w:t>
        <w:br/>
        <w:t>Чуть касаются влаги крылом.</w:t>
      </w:r>
    </w:p>
    <w:p>
      <w:pPr>
        <w:pStyle w:val="Style14"/>
        <w:shd w:fill="FFFFFF" w:val="clear"/>
        <w:spacing w:lineRule="atLeast" w:line="225" w:before="0" w:after="0"/>
        <w:ind w:left="1134" w:hanging="0"/>
        <w:textAlignment w:val="baseline"/>
        <w:rPr>
          <w:color w:val="111111"/>
        </w:rPr>
      </w:pPr>
      <w:r>
        <w:rPr>
          <w:color w:val="111111"/>
        </w:rPr>
        <w:t>На лету они звонко поют,</w:t>
        <w:br/>
        <w:t>А вокруг зеленеют луга,</w:t>
        <w:br/>
        <w:t>И стоит, словно зеркало, пруд,</w:t>
        <w:br/>
        <w:t>Отражая свои берега.</w:t>
      </w:r>
    </w:p>
    <w:p>
      <w:pPr>
        <w:pStyle w:val="Style14"/>
        <w:shd w:fill="FFFFFF" w:val="clear"/>
        <w:spacing w:lineRule="atLeast" w:line="225" w:before="0" w:after="0"/>
        <w:ind w:left="1134" w:hanging="0"/>
        <w:textAlignment w:val="baseline"/>
        <w:rPr>
          <w:color w:val="111111"/>
        </w:rPr>
      </w:pPr>
      <w:r>
        <w:rPr>
          <w:color w:val="111111"/>
        </w:rPr>
        <w:t>И, как в зеркале, меж тростников,</w:t>
        <w:br/>
        <w:t>С берегов опрокинулся лес,</w:t>
        <w:br/>
        <w:t>И уходит узор облаков</w:t>
        <w:br/>
        <w:t>В глубину отраженных небес.</w:t>
      </w:r>
    </w:p>
    <w:p>
      <w:pPr>
        <w:pStyle w:val="Style14"/>
        <w:shd w:fill="FFFFFF" w:val="clear"/>
        <w:spacing w:lineRule="atLeast" w:line="225" w:before="0" w:after="0"/>
        <w:ind w:left="1134" w:hanging="0"/>
        <w:textAlignment w:val="baseline"/>
        <w:rPr>
          <w:color w:val="111111"/>
        </w:rPr>
      </w:pPr>
      <w:r>
        <w:rPr>
          <w:color w:val="111111"/>
        </w:rPr>
        <w:t>Облака там нежней и белей,</w:t>
        <w:br/>
        <w:t>Глубина — бесконечна, светла…</w:t>
        <w:br/>
        <w:t>И доносится мерно с полей</w:t>
        <w:br/>
        <w:t>Над водой тихий звон из села.</w:t>
      </w:r>
    </w:p>
    <w:p>
      <w:pPr>
        <w:sectPr>
          <w:type w:val="continuous"/>
          <w:pgSz w:w="11906" w:h="16838"/>
          <w:pgMar w:left="709" w:right="566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tLeast" w:line="225" w:before="0" w:after="0"/>
        <w:ind w:left="1134" w:hanging="0"/>
        <w:textAlignment w:val="baseline"/>
        <w:rPr>
          <w:color w:val="111111"/>
        </w:rPr>
      </w:pPr>
      <w:r>
        <w:rPr>
          <w:color w:val="111111"/>
        </w:rPr>
        <w:t>(188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09" w:right="566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так, подведем итоги. Все заработанные фишки банковская комиссия обналичила памятными подарками.</w:t>
      </w:r>
    </w:p>
    <w:p>
      <w:pPr>
        <w:sectPr>
          <w:type w:val="continuous"/>
          <w:pgSz w:w="11906" w:h="16838"/>
          <w:pgMar w:left="709" w:right="566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руч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мятны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з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спасибо за вниманье,</w:t>
        <w:br/>
        <w:t>За задор, за звонкий смех,</w:t>
        <w:br/>
        <w:t>За огонь соревнований,</w:t>
        <w:br/>
        <w:t>Обеспечивающий успех.</w:t>
        <w:br/>
        <w:t>Вот настал момент прощанья,</w:t>
        <w:br/>
        <w:t>Будет краткой наша речь, </w:t>
        <w:br/>
        <w:t>Говори вам: “До свиданья”</w:t>
        <w:br/>
        <w:t>До счастливых новых встреч!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ИГР и ЭСТАФЕТ ПРОГРАММЫ “КАЗИНО”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“Каракатица”</w:t>
      </w:r>
    </w:p>
    <w:p>
      <w:pPr>
        <w:pStyle w:val="Normal"/>
        <w:spacing w:lineRule="auto" w:line="240" w:before="280" w:after="280"/>
        <w:ind w:left="28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инии старта И.П. упор присев сзади, мяч на груди.</w:t>
      </w:r>
    </w:p>
    <w:p>
      <w:pPr>
        <w:pStyle w:val="Normal"/>
        <w:spacing w:lineRule="auto" w:line="240" w:before="280" w:after="280"/>
        <w:ind w:left="28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дойти до стойки, коснуться рукой и с мячом бегом на линию старта. Передача эстафеты касанием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“Прыгунки”</w:t>
      </w:r>
    </w:p>
    <w:p>
      <w:pPr>
        <w:pStyle w:val="Normal"/>
        <w:spacing w:lineRule="auto" w:line="240" w:before="280" w:after="280"/>
        <w:ind w:left="28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астник, выполняя бег в мешке, продвигает до стойки мал. мяч, находящийся на полу у ног. Обратно бегом без зада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портивные Загад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Эстафета “Сумо”.</w:t>
      </w:r>
    </w:p>
    <w:p>
      <w:pPr>
        <w:pStyle w:val="Normal"/>
        <w:spacing w:lineRule="auto" w:line="240" w:before="0" w:after="100"/>
        <w:ind w:left="28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И.П. стоя напротив друг друга, берутся за руки при этом обруч зажат между участниками. По сигналу ведущего преодолеть расстояние до стойки и обратно. </w:t>
      </w:r>
    </w:p>
    <w:p>
      <w:pPr>
        <w:pStyle w:val="Normal"/>
        <w:spacing w:lineRule="auto" w:line="240" w:before="240" w:after="200"/>
        <w:ind w:left="709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Конкурс Капитанов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«Рукопашный бой»</w:t>
      </w:r>
    </w:p>
    <w:p>
      <w:pPr>
        <w:pStyle w:val="Normal"/>
        <w:spacing w:lineRule="auto" w:line="240" w:before="240" w:after="200"/>
        <w:ind w:left="283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 игрока по сигналу ведущего сходятся и вступают в схватку друг с другом, стараясь сорвать ленточку, висящую на спине противника. </w:t>
      </w:r>
    </w:p>
    <w:p>
      <w:pPr>
        <w:pStyle w:val="Normal"/>
        <w:spacing w:lineRule="auto" w:line="240" w:before="280" w:after="280"/>
        <w:ind w:left="28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й игре 3 раунд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«Лягушка»</w:t>
      </w:r>
    </w:p>
    <w:p>
      <w:pPr>
        <w:pStyle w:val="Normal"/>
        <w:spacing w:lineRule="auto" w:line="240" w:before="280" w:after="0"/>
        <w:ind w:left="283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командами, стоящими в колоннах, проводится линия. На расстоянии 10-12 метров от каждой из них ставятся стойки из мячей и кубов. По сигналу первые номера принимают положение упора присев с опорой на руки, выставленные вперед. В таком положении они прыгают до стойки (куба и др.), вокруг нее и возвращаются обратно к стартовой черте. Далее вступает в игру 2-й игрок. И так до тех пор, пока какая-либо команда не выиграет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Денежный ажиотаж</w:t>
      </w:r>
    </w:p>
    <w:p>
      <w:pPr>
        <w:pStyle w:val="Normal"/>
        <w:spacing w:lineRule="auto" w:line="240" w:before="280" w:after="280"/>
        <w:ind w:left="28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ушетке располагается лежа один из болельщиков, на него кладутся денежные купюры, монеты.</w:t>
      </w:r>
    </w:p>
    <w:p>
      <w:pPr>
        <w:pStyle w:val="Normal"/>
        <w:spacing w:lineRule="auto" w:line="240" w:before="280" w:after="280"/>
        <w:ind w:left="28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 Участник с завязанными глазами должен дойти до кушетки и собрать купюры и монеты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летение цепи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дну минуту связать цепь из вещей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ья цепь длиннее, тот и выиграл.</w:t>
      </w:r>
    </w:p>
    <w:p>
      <w:pPr>
        <w:pStyle w:val="Normal"/>
        <w:spacing w:lineRule="auto" w:line="240" w:before="280" w:after="280"/>
        <w:ind w:left="72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Быстрее перенести”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28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манды переносят мяч до установленной отметки и передают его другому участнику. Количество мячей у последующего участника увеличивается на оди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72910" cy="82048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32270" cy="9015095"/>
            <wp:effectExtent l="0" t="0" r="0" b="0"/>
            <wp:docPr id="12" name="Vashe-zdor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ashe-zdorov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720" cy="97364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9" w:right="566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7:00Z</dcterms:created>
  <dc:creator>1</dc:creator>
  <dc:description/>
  <cp:keywords/>
  <dc:language>en-US</dc:language>
  <cp:lastModifiedBy>1</cp:lastModifiedBy>
  <cp:lastPrinted>2013-07-15T13:53:00Z</cp:lastPrinted>
  <dcterms:modified xsi:type="dcterms:W3CDTF">2013-07-15T09:53:00Z</dcterms:modified>
  <cp:revision>6</cp:revision>
  <dc:subject/>
  <dc:title/>
</cp:coreProperties>
</file>