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32"/>
          <w:szCs w:val="32"/>
          <w:lang w:eastAsia="ru-RU"/>
        </w:rPr>
        <w:t>Занятие: «Общение – это так важно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понятия и термины: общение, обмен информацией, речевое и неречевое общ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усвоению и закреплению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развитию умений осуществлять поиск, систематизировать информацию, де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формированию гражданской позиции воспитанников, нравственных ценностей об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рточки с заданиями, слайды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мультимеди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Сообщение темы, целей и задач занятия.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1 слайд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 2 слайд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пытаемся в этом разобраться, проанализировав ситуацию. Прочитайте задание 2 и объясни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925 году в Индии нашли мальчика лет девяти, который около семи лет прожил в волчьей стае. По уровню умственного развития ему было девять месяцев. Прожив четыре года среди людей, он выучил несколько простых слов и команд”. Как ты думаешь, был ли у мальчика шанс в конечном итоге научиться всему тому, что умеет человек, и стать полноправным членом общества? /объяснение в-ков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о., мы видим, что отсутствие общения отрицательно влияет на формирование личности. Основы личности закладываются в раннем возрасте в процессе об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требность в новых впечатлениях является одной из важнейших потребностей человека. И утоляем мы ее с помощью других людей, с помощью процесса общения. Но всегда ли мы понимаем друг друга в ходе этого общения? Один из героев старого фильма “ Доживем до понедельника” написал в сочинении: “Счастье- это когда тебя понимают”. Как быть понятым друг другом? Что такое общение? Об этом мы и поговорим на уро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зучения нового 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Предлагаю вам подобрать ассоциации к слову общ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слушав в-ков, высветить на слайде возможные ассоци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 ваши ассоциации можно систематизировать в следующие наиболее важные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3 слай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 информацией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нимание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рассмотренного материала попытайтесь дать определение общ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 слайд. “Общение – это процесс взаимодействия между людьм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е - взаимные дружеские или личные отно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уществует несколько видов общения. Давайте познакомимся с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ение между реальными партнерами. Мы сейчас с вами подбирали ассоциации к слову общение, давали определение общению, разбирали случай из жизни индийского мальчика. Можно ли это назвать общением? (Да) Этот вид общения принято называть общением между реальными партне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 слайд. “Вини Пух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каз фрагмента из мультфил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е реального партнера с воображаемым. Посмотрите на экран. Перед вами герой известного мультфильма. Что он делает? С кем разговаривает? Можно ли это назвать общени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. Разговаривает сам с соб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мы тоже ведем внутренний диалог, где разговариваем со своим вторым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вид общения называют общением реального партнера с воображаем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6 слайд. “Сказка о мертвой царевне и семи богатыр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каз фрагмента из мультфил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е реального партнера с иллюзорным. Из какой сказки данный эпизод? С кем разговаривает царица? Это относится к общению? (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, можно общаться с предметом, а еще вы часто беседуете с домашними питомцами. Это общение реального партнера и иллюзор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 слайд “Малыш и Карлсон” (показ фрагмента из мультфиль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е между воображаемыми партнерами. Какие персонажи в этом мультфильме? Знаете ли вы, кто написал книгу о Малыше и Карлсоне? Чем они отличаются от нас с вами? Они вымышлены. Ведь Карлсон в жизни не существ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е общение называется общением между воображаемыми партне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пишите виды общение в тетрадь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8 слай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 сейчас мы должны разобраться в вопрос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ы цели общения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люди общаются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общ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ончи предложение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9 слай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главная цель общения состоит в том, чтобы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бщения происходит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общения можно считать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аким образом, главная цель общения состоит в том, чтобы разделить душевное состояние, проблемы человека. В процессе общения происходит обмен информацией, а результатом общения является развитие сам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Как же люди общают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видите, в общении особое значение имеет взгляд, мимика лица (движение мышц), поза, интона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0 слай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моции выражены мимикой лица у ребят? (умиление, радость, горе, огорчение, задумчивость, рассерженность, скука, удивление, злост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1 слай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майте, что сообщают о себе позы ребят на рисунке. ( Ответы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бщение может быть как при помощи слов (речевое), так и при помощи жестов, мимики, по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обенности общения. Как нужно правильно общаться? Таким образом, важно уметь общаться, понимать люд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“Театрализованные сценк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грайте два примера общения. Герои первого сюжета – представители начала 19 века, герои второго наши современники. Вам нужно будет определить и перечислить ошибки, допущенные героями сюжетов. (В первом сюжете ошибок нет, во втором отсутствие уважения, вним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о 19 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ой дорогой Ванечка, напомни мне, пожалуйста, к которому часу к нам пожалуют Воробье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юбезная моя Машенька, это случится в три часа по полудн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пасибо, мой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о 21 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ань, а Ва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елает вид, что чем-то занят, отвечает не поворачиваясь): Ты что хоте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лушай, а, во сколько к нам придут Воробьев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всем, что ли? Таблетки от склероза попей! Я тебе пятый раз повторяю, в три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Мария и Иван, начало 19 века. Начало 21 века. То есть всегда и во все времена нужно соблюдать правила общения. Давайте с ними познакомимся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11 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бщение системат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еседа с учащими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что же такое общ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м ли мы жить не общая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Закончите пред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не нравится, когда ты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читаю, что внимание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легко, когда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не нравится в тебе…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люблю тебя, потому что т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флекс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 же вы оцениваете наше общение на сегодняшнем уроке. Для этого используйте смайлики, лежащие у вас на ст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приятно, что от занятия вас осталось хорошее впечатление. Спасибо за работу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1552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2:00Z</dcterms:created>
  <dc:creator>Светлана</dc:creator>
  <dc:description/>
  <cp:keywords/>
  <dc:language>en-US</dc:language>
  <cp:lastModifiedBy>Светлана</cp:lastModifiedBy>
  <cp:lastPrinted>2012-10-30T17:39:00Z</cp:lastPrinted>
  <dcterms:modified xsi:type="dcterms:W3CDTF">2012-10-30T14:51:00Z</dcterms:modified>
  <cp:revision>5</cp:revision>
  <dc:subject/>
  <dc:title/>
</cp:coreProperties>
</file>