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ind w:left="142" w:right="-5" w:hanging="0"/>
        <w:jc w:val="center"/>
        <w:rPr>
          <w:rFonts w:ascii="Times New Roman" w:hAnsi="Times New Roman" w:cs="Times New Roman"/>
          <w:b/>
          <w:b/>
          <w:sz w:val="18"/>
          <w:szCs w:val="18"/>
          <w:u w:val="single"/>
        </w:rPr>
      </w:pPr>
      <w:r>
        <w:rPr>
          <w:rFonts w:cs="Times New Roman" w:ascii="Times New Roman" w:hAnsi="Times New Roman"/>
          <w:b/>
          <w:sz w:val="18"/>
          <w:szCs w:val="18"/>
        </w:rPr>
        <w:t>Государственное казенное образовательное учреждение для детей-сирот и детей, оставшихся без попечения родителей, Курмышский детский дом</w:t>
      </w:r>
    </w:p>
    <w:p>
      <w:pPr>
        <w:pStyle w:val="Normal"/>
        <w:jc w:val="center"/>
        <w:rPr/>
      </w:pPr>
      <w:r>
        <w:rPr>
          <w:rFonts w:cs="Times New Roman" w:ascii="Times New Roman" w:hAnsi="Times New Roman"/>
          <w:b/>
          <w:sz w:val="96"/>
          <w:szCs w:val="96"/>
        </w:rPr>
        <w:t xml:space="preserve"> </w:t>
      </w:r>
      <w:r>
        <w:rPr>
          <w:rFonts w:cs="Times New Roman" w:ascii="Times New Roman" w:hAnsi="Times New Roman"/>
          <w:b/>
          <w:sz w:val="96"/>
          <w:szCs w:val="96"/>
        </w:rPr>
        <w:t>«Помни, что ты только человек!»</w:t>
      </w:r>
    </w:p>
    <w:p>
      <w:pPr>
        <w:pStyle w:val="Normal"/>
        <w:jc w:val="both"/>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lang w:val="en-US"/>
        </w:rPr>
      </w:pPr>
      <w:r>
        <w:rPr>
          <w:rFonts w:cs="Times New Roman" w:ascii="Times New Roman" w:hAnsi="Times New Roman"/>
          <w:b/>
          <w:sz w:val="96"/>
          <w:szCs w:val="96"/>
          <w:lang w:val="en-US" w:eastAsia="en-US"/>
        </w:rPr>
        <w:drawing>
          <wp:inline distT="0" distB="0" distL="0" distR="0">
            <wp:extent cx="3545840" cy="448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3545840" cy="4485005"/>
                    </a:xfrm>
                    <a:prstGeom prst="rect">
                      <a:avLst/>
                    </a:prstGeom>
                  </pic:spPr>
                </pic:pic>
              </a:graphicData>
            </a:graphic>
          </wp:inline>
        </w:drawing>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вела: Киселева Н.А.</w:t>
      </w:r>
    </w:p>
    <w:p>
      <w:pPr>
        <w:pStyle w:val="Normal"/>
        <w:jc w:val="both"/>
        <w:rPr>
          <w:rFonts w:ascii="Times New Roman" w:hAnsi="Times New Roman" w:cs="Times New Roman"/>
          <w:b/>
          <w:b/>
          <w:sz w:val="96"/>
          <w:szCs w:val="96"/>
        </w:rPr>
      </w:pPr>
      <w:r>
        <w:rPr>
          <w:rFonts w:cs="Times New Roman" w:ascii="Times New Roman" w:hAnsi="Times New Roman"/>
          <w:b/>
          <w:sz w:val="96"/>
          <w:szCs w:val="96"/>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казать ребятам, что никто не вправе предвзято относиться к другому человеку, что нельзя судить только по первому впечатлению. Прежде всего, надо поня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тренинга сидят по кругу. В качестве раскрепощения каждый участник тренинга говорит своему соседу слева пожелание на предстоящий тренинг. Лучше, если первым пожелание выскажет ведущий (либо всей группе, либо, если ведущий сидит в кругу, соседу слев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Телодвижения» (10 мин.)</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начинается с выполнения упражнения «Броуновское движение»: участники хаотично двигаются по комнате, по звуковому сигналу останавливаются и здороваются с тем, кто ближе всего. При этом здороваться каждый раз надо по-разному: ладонями, локтями, плечами, коленками, пятками, спинами, ушами, носами, лбами, мизинцами и т.д. Затем проводится беседа: «Что такое телодвижение?»; «Что можно узнать о человеке по тому, как он дви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ведущий рассказывает, что психологами установлено: в процессе взаимодействия людей от 60 до 80% коммуникаций осуществляется за счет невербальных средств выражения и только 20-40% информации передается с помощью вербальных. Особенностью языка телодвижений является то, что его проявление обусловлено импульсами нашего подсознания, и отсутствие возможности подделать эти импульсы позволяют нам доверять этому языку больше, чем обычному вербальному каналу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ем выполняется упражнение «Скульптура». Варианты «скульптур»: </w:t>
      </w:r>
    </w:p>
    <w:p>
      <w:pPr>
        <w:pStyle w:val="Normal"/>
        <w:jc w:val="both"/>
        <w:rPr>
          <w:rFonts w:ascii="Times New Roman" w:hAnsi="Times New Roman" w:cs="Times New Roman"/>
          <w:sz w:val="28"/>
          <w:szCs w:val="28"/>
        </w:rPr>
      </w:pPr>
      <w:r>
        <w:rPr>
          <w:rFonts w:cs="Times New Roman" w:ascii="Times New Roman" w:hAnsi="Times New Roman"/>
          <w:sz w:val="28"/>
          <w:szCs w:val="28"/>
        </w:rPr>
        <w:t>двоечник, отличник, хулиган, зубрила, директор, врач, психолог, повар и т.д. «Скульптуры» «оживают» и демонстрируют свои телодвижения. Затем ребята изображают движения, например, неуверенного в себе человека, высокомерного, весельчака, агрессивного, загадочного, бдительного, внимательного, мечтательного, лидера, развязного, скромного, религиозного, пессимиста, оптимиста и т.п.</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занятия участникам предлагается вспомнить какое-нибудь типичное телодвижение одного из педагогов школы, показать его, а остальные должны угадать, какой педагог был зага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Первые впечатления» (20 м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вое впечатление о человеке обычно очень стойкое. Поэтому нужны сильные воздействующие факторы, чтобы изменить это впечатление. Из чего оно складывается? Здесь важно все: выражение лица, осанка, одежда, поза. Если мы вступаем с человеком в речевое общение, то информация прибавляется: характер речи, ее содержание, логичность. Богатую информацию дает интонация; по ней можно судить об эмоциональности человека, о его настроении и чувствах в данный момент, об отношении к нам. Для проверки и развития внимательности и наблюдательности можно предложить следующее упраж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ующие делятся на две команды и договариваются, какая из них будет выступать в роли актеров, а какая – в роли зрителей. Задача каждого актера: представить с помощью мимики, жестов некий образ. Можно воспользоваться и простейшим реквизитом: надеть шапочку, платочек, очки. На демонстрацию образа дается не больше минуты. Задача зрителей: определить по первому впечатлению возраст, образование, профессию, сферу деятельности этой личности, ее возможные увлечения, интересы и т.д.</w:t>
      </w:r>
    </w:p>
    <w:p>
      <w:pPr>
        <w:pStyle w:val="Normal"/>
        <w:jc w:val="both"/>
        <w:rPr>
          <w:rFonts w:ascii="Times New Roman" w:hAnsi="Times New Roman" w:cs="Times New Roman"/>
          <w:sz w:val="28"/>
          <w:szCs w:val="28"/>
        </w:rPr>
      </w:pPr>
      <w:r>
        <w:rPr>
          <w:rFonts w:cs="Times New Roman" w:ascii="Times New Roman" w:hAnsi="Times New Roman"/>
          <w:sz w:val="28"/>
          <w:szCs w:val="28"/>
        </w:rPr>
        <w:t>На подготовку командам дается 2 минуты. Актеры выходят из класса, каждый из них находит для себя роль. Зрители остаются на месте и договариваются, кто и какие вопросы будет задавать. Каждый может задать по одному косвенному вопросу, направленному на выяснение качеств представленного человека. В класс по очереди входят актеры и там остаются. Ведущий руководит игрой, вызывая актеров. На знакомство с новым образом отводится 10-15 секунд. Зрители все вместе обсуждают образ незнакомца, описывают его личность, а сыгравший роль дает им оценку по пятибалльной системе. При желании команды могут поменяться ролями. Как итог – анализ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е «Восприятие поведения группы людей» (10 мин.) </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м в течение 15-30 секунд демонстрируется фотография группы людей. Обучающиеся должны внимательно рассмотреть фотографию, описать людей, запечатленных на ней, их приметы и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повторяется с аналогичными фотографиями, при этом время показа сокращается до 3-5 секунд. В заключение – анализ упражнения.</w:t>
      </w:r>
    </w:p>
    <w:p>
      <w:pPr>
        <w:pStyle w:val="Normal"/>
        <w:jc w:val="both"/>
        <w:rPr/>
      </w:pPr>
      <w:r>
        <w:rPr>
          <w:rFonts w:cs="Times New Roman" w:ascii="Times New Roman" w:hAnsi="Times New Roman"/>
          <w:sz w:val="28"/>
          <w:szCs w:val="28"/>
        </w:rPr>
        <w:t>Упражнение «Восприятие нарушения правил поведения» (15 мин.)</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ам демонстрируется фотография (10 сек.), на которой запечатлено нарушение правил общественного поведения (ссора, скандал, драка и т.п.). Предлагается внимательно рассмотреть фотографию и описать наиболее активно нарушающих правила поведения, их приметы и действия, а также реакцию окружающих, детали происходя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повторяется 5-10 раз с аналогичными фотографиями до достижения хороших результатов. При этом время экспозиции последовательно уменьшается до 2 секунд. В заключение – анализ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тча «Бабочка» (10 мин.)</w:t>
      </w:r>
    </w:p>
    <w:p>
      <w:pPr>
        <w:pStyle w:val="Normal"/>
        <w:jc w:val="both"/>
        <w:rPr>
          <w:rFonts w:ascii="Times New Roman" w:hAnsi="Times New Roman" w:cs="Times New Roman"/>
          <w:sz w:val="28"/>
          <w:szCs w:val="28"/>
        </w:rPr>
      </w:pPr>
      <w:r>
        <w:rPr>
          <w:rFonts w:cs="Times New Roman" w:ascii="Times New Roman" w:hAnsi="Times New Roman"/>
          <w:sz w:val="28"/>
          <w:szCs w:val="28"/>
        </w:rPr>
        <w:t>В одном селении жил великий мудрец. Слава о его мудрости была так велика, что из разных стран стекались к нему люди за советом. Но был один человек, которому не давала покоя слава мудреца. Решил он доказать всем, что не так уж умен тот, которого почитают как мудрейшего из мудрых. Решил он придумать такой вопрос, ответ на который даже наш мудрец не мог бы найти.</w:t>
      </w:r>
    </w:p>
    <w:p>
      <w:pPr>
        <w:pStyle w:val="Normal"/>
        <w:jc w:val="both"/>
        <w:rPr>
          <w:rFonts w:ascii="Times New Roman" w:hAnsi="Times New Roman" w:cs="Times New Roman"/>
          <w:sz w:val="28"/>
          <w:szCs w:val="28"/>
        </w:rPr>
      </w:pPr>
      <w:r>
        <w:rPr>
          <w:rFonts w:cs="Times New Roman" w:ascii="Times New Roman" w:hAnsi="Times New Roman"/>
          <w:sz w:val="28"/>
          <w:szCs w:val="28"/>
        </w:rPr>
        <w:t>Пошел человек на луг, поймал бабочку, посадил ее среди сомкнутых ладоней и реш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ошу-ка я мудреца, какая бабочка находится у меня между ладоней: живая или мертвая? Скажет, живая – я сомкну руки, бабочка и умрет. Ну а если скажет, что мертвая, я разожму ладони, и бабочка вспорхнет в небо. Тогда-то все и поймут, кто из нас умнее.</w:t>
      </w:r>
    </w:p>
    <w:p>
      <w:pPr>
        <w:pStyle w:val="Normal"/>
        <w:jc w:val="both"/>
        <w:rPr>
          <w:rFonts w:ascii="Times New Roman" w:hAnsi="Times New Roman" w:cs="Times New Roman"/>
          <w:sz w:val="28"/>
          <w:szCs w:val="28"/>
        </w:rPr>
      </w:pPr>
      <w:r>
        <w:rPr>
          <w:rFonts w:cs="Times New Roman" w:ascii="Times New Roman" w:hAnsi="Times New Roman"/>
          <w:sz w:val="28"/>
          <w:szCs w:val="28"/>
        </w:rPr>
        <w:t>Пришел человек к мудрецу со своим вопро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бабочка у меня в руках, о мудрейший, живая или мертвая?</w:t>
      </w:r>
    </w:p>
    <w:p>
      <w:pPr>
        <w:pStyle w:val="Normal"/>
        <w:jc w:val="both"/>
        <w:rPr>
          <w:rFonts w:ascii="Times New Roman" w:hAnsi="Times New Roman" w:cs="Times New Roman"/>
          <w:sz w:val="28"/>
          <w:szCs w:val="28"/>
        </w:rPr>
      </w:pPr>
      <w:r>
        <w:rPr>
          <w:rFonts w:cs="Times New Roman" w:ascii="Times New Roman" w:hAnsi="Times New Roman"/>
          <w:sz w:val="28"/>
          <w:szCs w:val="28"/>
        </w:rPr>
        <w:t>Тот подумал и ответил так, как может ответить только мудре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 твоих руках!</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ся анализ притчи.</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беседа</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Остановись на мгновение! Оглянись вокруг, посмотри, где ты находишься. Знаешь, куда ты идешь? Знаешь, зачем? Взгляни на секундную стрелку часов. Она постоянно движется. Иногда кажется, что очень быстро, а иногда – что медленно. Но она движется. Раз, два, три, четыре... Мгновение исчезает за мгновением. Каждая частичка будущего превращается в настоящее и сразу же в прошлое. Из таких мгновений, маленьких частичек времени, состоит наша жизнь. И они исчезают очень быстро, тихо и незаметно. Не успеешь опомниться, как пролетит десять, двадцать, тридцать лет жизни», – писал Оливер Сакс, невролог.</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ьте себя летописцем. Перед вами лежит чистая и огромная книга. В ней будет описана полная история вашей жизни. Вы автор этой книги. Все, что бы вы ни делали, оказывается записанным в эту книгу. Каждый ваш поступок, каждое действие, каждый успех и каждое поражение, ваши мысли, желания, стремления – все в ней. Однако помните, что автор книги – это вы. Сами решайте, что вам хотелось бы увидеть в ней. Что там будет? Скучная повесть или увлекательный роман? Умело распоряжайтесь своей жизнью. Пусть книга истории вашей жизни станет такой, что ее не стыдно будет показать другим людям. Или вы хотите под конец жизни закопать ее в землю? Подумайте и выбирайте.</w:t>
      </w:r>
    </w:p>
    <w:p>
      <w:pPr>
        <w:pStyle w:val="Normal"/>
        <w:jc w:val="both"/>
        <w:rPr>
          <w:rFonts w:ascii="Times New Roman" w:hAnsi="Times New Roman" w:cs="Times New Roman"/>
          <w:sz w:val="28"/>
          <w:szCs w:val="28"/>
        </w:rPr>
      </w:pPr>
      <w:r>
        <w:rPr>
          <w:rFonts w:cs="Times New Roman" w:ascii="Times New Roman" w:hAnsi="Times New Roman"/>
          <w:sz w:val="28"/>
          <w:szCs w:val="28"/>
        </w:rPr>
        <w:t>Что бы вы ни делали, к чему бы вы ни стремились, помните, что вокруг вас находятся люди. Вы должны думать не только о себе, но и о них. Сделайте что-нибудь хорошее для них. Сделайте обязательно. И люди, почувствовав, что не все еще в жизни плохо, отнесутся по-хорошему к кому-то третьему. Мир может и должен стать лучше. Люди населяют нашу планету и способны сделать ее уютным и род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 Нужны ли были наши занятия для тебя и твоих одноклассников или можно было обойтись без них? Твои взгляды на людей других национальностей изменились? Ты будешь теперь более терпимо относиться к окружающим тебя людям? Почему? Что ты нового узнал из наших занятий? Тебе стали понятны причины эмоциональных срывов родителей, учителей? Сейчас можно про тебя сказать, что ты толерантный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лова, которыми мы назвали наш проект – «Помни, что ты только человек», – заимствованы из триумфального ритуала римских полководцев. Их повторял триумфатору специально приставленный для этой цели глашатай. Тогда они звучали как предостережение против установления тирании. Сегодня так можно сформулировать жизненный принцип любого человека, независимо от его социального статуса, места проживания, пола, нации и возраста. Они предостерегают нас от попыток применения насилия, говорят о том, что никто не обладает абсолютной властью над другими, не имеет права порабощать другого, вторгаться в его мир и насильственно его изменя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5:00Z</dcterms:created>
  <dc:creator>UserXP</dc:creator>
  <dc:description/>
  <cp:keywords/>
  <dc:language>en-US</dc:language>
  <cp:lastModifiedBy>UserXP</cp:lastModifiedBy>
  <dcterms:modified xsi:type="dcterms:W3CDTF">2013-05-28T11:35:00Z</dcterms:modified>
  <cp:revision>2</cp:revision>
  <dc:subject/>
  <dc:title/>
</cp:coreProperties>
</file>