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</w:rPr>
        <w:t xml:space="preserve">«Профилактика самовольных уходов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</w:rPr>
        <w:t>посредством организации досуга воспитанников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иселе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 - возможность человека заниматься в свободное время разнообразной деятельностью по своему выбору. Для подростков досуг – огромное пространство приобретения знаний и расширения духовного горизонта, развитие интересов, способностей, талантов. Досуг становится пространством принятия собственных решен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досуговой деятельности можно классифицировать по пяти группам: отдых, развлечения, праздники, самообразование, творчеств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 снимает усталость и восстанавливает физические и духовные сил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сивный отдых</w:t>
      </w:r>
      <w:r>
        <w:rPr>
          <w:sz w:val="28"/>
          <w:szCs w:val="28"/>
        </w:rPr>
        <w:t xml:space="preserve"> снимает напряжение расслаблением, созерцанием природы, размышлением и т.п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й отдых</w:t>
      </w:r>
      <w:r>
        <w:rPr>
          <w:sz w:val="28"/>
          <w:szCs w:val="28"/>
        </w:rPr>
        <w:t xml:space="preserve"> представляет собой физическую и культурную деятельность (физкультура, туризм, чтение, слушание музыки и т.п.)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влечения</w:t>
      </w:r>
      <w:r>
        <w:rPr>
          <w:sz w:val="28"/>
          <w:szCs w:val="28"/>
        </w:rPr>
        <w:t xml:space="preserve"> (просмотр кинофильмов, посещение театров, концертов, музеев, экскурсии, путешествия и т.п.) имеют компенсационный характер и обеспечивают человеку смену впечатлен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ики </w:t>
      </w:r>
      <w:r>
        <w:rPr>
          <w:sz w:val="28"/>
          <w:szCs w:val="28"/>
        </w:rPr>
        <w:t xml:space="preserve">сочетают в себе отдых и развлечения, позволяют человеку ощутить эмоциональный подъём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мообразование</w:t>
      </w:r>
      <w:r>
        <w:rPr>
          <w:sz w:val="28"/>
          <w:szCs w:val="28"/>
        </w:rPr>
        <w:t xml:space="preserve"> (чтение, лекции, диспуты, семинары и пр.) приобщает людей к ценностям культуры и сочетает в себе приобретение знаний с развлечениями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обеспечивает наиболее высокий уровень досуговой деятельности. Детский досуг осуществляется, прежде всего, в семье, а также в специальных учреждениях (библиотеки, музеи, клубы, дома творчества, спортивные секции, любительские объединения по интересам и др.). Каждый из видов досуговой деятельности может быть использован для самоорганизации или организации досуга подростка. Иногда досуг подростка выходит на первое место в его жизни. Поэтому очень важно в этот период заполнить свободное время подростка. Только не надо забывать, что организация досуговой деятельности должна проходить не под принуждением подростка, а только с согласия и заинтересованности взрослеющего ребён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и досуга.</w:t>
      </w:r>
      <w:r>
        <w:rPr>
          <w:rFonts w:cs="Times New Roman" w:ascii="Times New Roman" w:hAnsi="Times New Roman"/>
          <w:sz w:val="28"/>
          <w:szCs w:val="28"/>
        </w:rPr>
        <w:br/>
        <w:br/>
        <w:t>Можно вывести следующие основные характеристики досуга детей, подростков:</w:t>
        <w:br/>
        <w:t>- досуг имеет ярко выраженные физиологический, психологический и</w:t>
        <w:br/>
        <w:t>социальный аспекты;</w:t>
        <w:br/>
        <w:t>- досуг основан на добровольности при выборе рода занятий и степени</w:t>
        <w:br/>
        <w:t>активности;</w:t>
        <w:br/>
        <w:t>- досуг предполагает не регламентированную, а свободную творческую</w:t>
        <w:br/>
        <w:t>деятельность;</w:t>
        <w:br/>
        <w:t>- досуг формирует и развивает личность;</w:t>
        <w:br/>
        <w:t>- досуг формирует потребность детей в свободе и независимости;</w:t>
        <w:br/>
        <w:t>- досуг способствует раскрытию природных талантов и приобретению</w:t>
        <w:br/>
        <w:t>полезных для жизни умений и навыков;</w:t>
        <w:br/>
        <w:t>- досуг стимулирует творческую инициативу детей;</w:t>
        <w:br/>
        <w:t>- досуг есть сфера удовлетворения потребностей личности;</w:t>
        <w:br/>
        <w:t>- досуг способствует формированию ценностных ориентаций;</w:t>
        <w:br/>
        <w:t>- досуг способствует объективной самооценке детей;</w:t>
        <w:br/>
        <w:t>- досуг обеспечивает удовлетворение, веселое настроение и</w:t>
        <w:br/>
        <w:t>персональное удовольствие;</w:t>
        <w:br/>
        <w:t>- досуг способствует самовоспитанию личности;</w:t>
        <w:br/>
        <w:t>- досуг формирует социально значимые потребности личности и нормы</w:t>
        <w:br/>
        <w:t>поведения в обществе;</w:t>
        <w:br/>
        <w:t>- детский досуг широк в своем понимании.</w:t>
        <w:br/>
        <w:t>Таким образом, можно констатировать, что сущностью детско-юношеского</w:t>
        <w:br/>
        <w:t>досуга является творческое поведение (взаимодействие с окружающей средой)</w:t>
        <w:br/>
        <w:t>детей, подростков в свободной для выбора рода занятий и степени</w:t>
        <w:br/>
        <w:t xml:space="preserve">активности пространственно-временной среде. </w:t>
        <w:br/>
      </w:r>
      <w:r>
        <w:rPr>
          <w:rFonts w:cs="Times New Roman" w:ascii="Times New Roman" w:hAnsi="Times New Roman"/>
          <w:b/>
          <w:sz w:val="28"/>
          <w:szCs w:val="28"/>
        </w:rPr>
        <w:t>Принципы досуга.</w:t>
      </w:r>
      <w:r>
        <w:rPr>
          <w:rFonts w:cs="Times New Roman" w:ascii="Times New Roman" w:hAnsi="Times New Roman"/>
          <w:sz w:val="28"/>
          <w:szCs w:val="28"/>
        </w:rPr>
        <w:br/>
        <w:t>Всякая деятельность зиждется на общих закономерностях ее развития.</w:t>
        <w:br/>
        <w:t>Досуг детей, подростков развивается по своим законам,</w:t>
        <w:br/>
        <w:t>принципам, теоретически обоснованным и апробированным на практике.</w:t>
        <w:br/>
        <w:t>К ним относятся:</w:t>
        <w:br/>
        <w:t>1. Принцип всеобщности и доступности - то есть возможность приобщения,</w:t>
        <w:br/>
        <w:t>вовлеченности всех без исключения детей, подростков и юношества в</w:t>
        <w:br/>
        <w:t>сферу деятельности досуговых учреждений с целью удовлетворения</w:t>
        <w:br/>
        <w:t>творческих потенций подрастающего поколения, их досуговых запросов и</w:t>
        <w:br/>
        <w:t>интересов.</w:t>
        <w:br/>
        <w:t>2. Принцип самодеятельности – реализуется на всех уровнях детского</w:t>
        <w:br/>
        <w:t>досуга: от любительского объединения до массового праздника.</w:t>
        <w:br/>
        <w:t>Самодеятельность, как сущностное свойство личности, обеспечивает</w:t>
        <w:br/>
        <w:t>высокий уровень достижений в любой индивидуальной и коллективной</w:t>
        <w:br/>
        <w:t>деятельности. Принцип самодеятельности зиждется на творческой</w:t>
        <w:br/>
        <w:t>активности, увлеченности и инициативе детей.</w:t>
        <w:br/>
        <w:t>3. Принцип индивидуального подхода – предполагает учет индивидуальных</w:t>
        <w:br/>
        <w:t>запросов, интересов, склонностей, способностей, возможностей,</w:t>
        <w:br/>
        <w:t>психофизиологических особенностей и социальной среды обитания детей,</w:t>
        <w:br/>
        <w:t>подростков и юношества при обеспечении их досуга. Дифференцированный</w:t>
        <w:br/>
        <w:t>подход обеспечивает комфортное состояние каждого участника досуговой</w:t>
        <w:br/>
        <w:t>акции.</w:t>
        <w:br/>
        <w:t>4. Принцип систематичности и целенаправленности – предполагает</w:t>
        <w:br/>
        <w:t>осуществление этой деятельности на основе планомерного и</w:t>
        <w:br/>
        <w:t>последовательного сочетания непрерывности и взаимозависимости в</w:t>
        <w:br/>
        <w:t>работе всех социальных институтов, призванных обеспечивать досуг</w:t>
        <w:br/>
        <w:t>детей, подростков. Важно направлять детей, подростков и</w:t>
        <w:br/>
        <w:t>юношество на дела общественно значимые, поскольку богатство творческих сил индивида зависит от всестороннего и полного проявления этих сил в жизни общества. Это процесс ограниченного превращения человека в общественное существо, в активную и творческую личность, живущую полной жизнью в согласии с самим собой и обществом.</w:t>
        <w:br/>
        <w:t>5. Принцип преемственности – в первую очередь предполагает культурное</w:t>
        <w:br/>
        <w:t>взаимодействие и взаимовлияние поколений. Необходимо активизировать</w:t>
        <w:br/>
        <w:t>деятельность всех взрослых на передачу детям социального</w:t>
        <w:br/>
        <w:t>знания и опыта на проведение разумного досуга, его философии.</w:t>
        <w:br/>
        <w:t>Принцип преемственности означает также поддержание норм и традиций</w:t>
        <w:br/>
        <w:t>при перемещении детей из одной возрастной общности в другую, из</w:t>
        <w:br/>
        <w:t>одного социально-воспитательного учреждения в другое.</w:t>
        <w:br/>
        <w:t>6. Принцип занимательности – заключается в создании непринужденного</w:t>
        <w:br/>
        <w:t>эмоционального общения посредством выстраивания всего досуга на</w:t>
        <w:br/>
        <w:t>основе игры и театрализации, ибо сухость, блеклость, отсутствие</w:t>
        <w:br/>
        <w:t>эмоциональной привлекательности способны обречь на неудачу любые</w:t>
        <w:br/>
        <w:t>формы и методы работы. Детский досуг должен быть красочно оформлен и</w:t>
        <w:br/>
        <w:t>дополнен самой разнообразной атрибутикой. Все это превращает досуг</w:t>
        <w:br/>
        <w:t>детей, подростков в праздник.</w:t>
        <w:br/>
        <w:t xml:space="preserve">   Реализация принципов организации детского досуга на практике по своим</w:t>
        <w:br/>
        <w:t>масштабам воздействия на личность выходит далеко за рамки досугового</w:t>
        <w:br/>
        <w:t>времяпрепровождения, это крупномасштабная социальная акция, цель которой –</w:t>
        <w:br/>
        <w:t xml:space="preserve">разностороннее развитие личности ребенка, подростк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ле до сих пор сохраняется более низкий уровень образования сельского населения. Это сказывается на развитии способностей, уровне знаний и кругозоре детей, что часто ведет к заниженным требованиям к получаемому образованию. В повышении уровня общего развития детей большую роль играет средства массовой информации - печати, кино, телевидения, видео, радио.  Сельским жителям сложнее попасть в театры, музеи. Данный фактор оказывает влияние не только на детей, но и на педагогов, чьи возможности культурного роста также ограниченны. Образовательные учреждения на селе различны по условиям социального окружения, удаленности от районных и городских центров, материальной базе, численности детей. Все эти факторы существенно влияют на социальный и духовный уклад жизни села, атмосферу в социуме, а следовательно, отражаются на содержании и организации педагогического процесс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едагогической работы в сельском образовательном учреждении имеет гораздо большее значение, чем в городском. Замкнутость социального пространства, удаленность культурных центров, ограниченность сферы социальных связей детей создают трудности в организации образовательной и воспитательной работы на селе. Вопрос организации внеурочной деятельности более остро стоит именно перед сельскими образовательными учреждениями, так как большую часть мероприятий им приходится брать на себя из-за отсутствия детских досуговых учреждений, школа и наш детский дом, для наших детей, по сути,  является единственными  культурными  центрами се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етей происходит в любой момент их деятельности. Однако наиболее продуктивно  осуществлять воспитание в свободное от обучения врем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В заключение следует отметить, что профилактика самовольных уходов детей и подростков будет эффективной, если она проводится системно в рамках учебно-воспитательного процесса и процесса социальной адаптаци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41:00Z</dcterms:created>
  <dc:creator>НАТАЛИЯ</dc:creator>
  <dc:description/>
  <cp:keywords/>
  <dc:language>en-US</dc:language>
  <cp:lastModifiedBy>*</cp:lastModifiedBy>
  <dcterms:modified xsi:type="dcterms:W3CDTF">2012-12-15T07:25:00Z</dcterms:modified>
  <cp:revision>8</cp:revision>
  <dc:subject/>
  <dc:title/>
</cp:coreProperties>
</file>