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142" w:right="-5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казенное образовательное учреждение для детей-сирот и детей, оставшихся без попечения родителей, Курмышский детский до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«Толерантен ли ты?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4057015" cy="608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Киселев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час  в виде игры-дискусс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вести и закрепить определение термина “толерантность”, углубить понимание его 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Формировать у воспитанников толерантность мышления, уважение к своим правам и правам других люд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Сформировать представление о толерантном отношен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: толерантность, различия между людьми, терпение,                        компромисс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Введение темы, актуализация вопр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Постановка вопроса, деление детей  на группы для обсуждения в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Обсуждение группов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Подведение ит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  Основной вывод занятия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групповая работа с дальнейшим общим обсуждением вопросов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Организационный момент. Актуальность вопр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егодня налицо все признаки отсутствия целостности морального и духовного мировоззрения. Если ранее традиции и государственная идеология задавали направление пути, программу действий, регламентировали самые мелкие правила жизни отдельного человека, то теперь долгожданная свобода обернулась отсутствием ориентиров. Разные системы ценностей, субкультуры, идеологии, образы жизни присутствуют в современной ситуации и задают противоречащие друг другу эталоны, нормы социального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мире представление о том, что основы толерантного отношения друг к другу, без которого невозможно даже представить себе здоровое общество, закладываются через воспитание, культуру, гуманное отношение к старикам и инвалидам, животным и природе, давно уже стало аксиом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вшиеся в последние годы акты насилия, терроризма, нетерпимости, обострили межрелигиозные, межнациональные и другие конфлик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се больше приходят к пониманию того, что бескомпромиссность и непримиримость должна уступить место более высоким ценностям – умению находить взаимоприемлемые решения, предотвращать назревающие и преодолевать существующие конфлик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терпимо современные школьники относятся друг к другу и к представителям других национальностей? Чего можно ожидать в ближайшем будущем от подростков в плане их этносоциального поведения? Кто должен воспитывать толерантную личн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вопросы интересуют сегодня мно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толерантн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ткой философской энциклопедии это слово латинского происхождения “tolerantia” – терпение – терпимость к иного рода взглядам, нравам, привыч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является  Международным днем толерантности. Без формирования толерантности движение к цивилизованному обществу невозмо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лова “толерантность” с разных язы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рус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без протеста воспринимать личность или вещ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важение свободы другого, его образа мысли, поведения, политических и религиозных взгля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ий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великодушия в отношении друг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абский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ние, снисхождение, мягкость, сострадание, благосклонность, терпение, расположенность к друг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идский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, терпимость, выносливость, готовность к примир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“толерантность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 группу на 2 группы, каждая группа высказывает свое мнение  - проявление толерантности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–  с точки зрения поведения учащихся разных национальностей в русской школе и толерантное отношение друг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– в семье и отношение общества к инвалид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дается 7-10 минут для подготовки и обсуждения данного вопроса. Можно подготовить сценку. После этого каждая группа в течение 5 минут представляет свою позитивную точку зрения. В конце выступления воспитанники из других  групп обсуждают услышанное, пробуют рассмотреть на данную проблему с отрицательной точки зрения. Выступающая команда должна отстоять свою точку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для выявления толерантности детей обсуждаются высказы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«Толерантность – это независимость, но не превосходство над другими. Это умение давать верные суждения о других людя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"Толерантность – это открытость, свобода, гармония. Это доброта, которая хочет мирного неба, жизни без конфликтов и войн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"Толерантность – это гордость за свой народ, но также и уважение традиций и вероисповеданий других народов, понимание непохожести, отказ от сравнения и противопоставления своего народа другому народу"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"Толерантность – это не безразличие, равнодушие и соглашательство, а умение                 активно защищать свое мнение, выражать протест против дискриминации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"Толерантность – это терпение, доверие, доброжелательность, умение не осуждать других, не винить их в своих промахах и неудачах. Это способность к сопереживанию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"Толерантность – это здорово! Она, как волшебный ключ, открывает сердца и души других людей, делает их поведение понятным и предсказуемым"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сть определяется не местом рождения, а национальностью родител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нация уникальна в своем роде и имеет право на самоопреде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национальной принадлежностью нужно горди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вопросы должны решаться законным путем с помощью переговор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винизм, как форма национализма, ни разу не привел к улучшению жизни граждан, а почти всегда приводил к конфликта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ромисс – самый эффективный способ решения национальных пробле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в отдельности, который является националистом, несет ответственность за разгоревшуюся враж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группы по одной карточке. Обыграйте ситуации, которые изображены на карточках. Потом минутное обсуждение увиденно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усть каждая группа называет хотя бы по одному качеству толерантной личности, которым бы вы хотели обладать. В каких случаях это качество вам необходим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телось бы подчеркнуть, что каждый человек личность, должен обладать чувством  собственного достоинства и умением уважать достоинство других;  каждый человек многообразен в своих проявлениях и не похож на друг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5:00Z</dcterms:created>
  <dc:creator>UserXP</dc:creator>
  <dc:description/>
  <cp:keywords/>
  <dc:language>en-US</dc:language>
  <cp:lastModifiedBy>UserXP</cp:lastModifiedBy>
  <dcterms:modified xsi:type="dcterms:W3CDTF">2013-05-28T11:35:00Z</dcterms:modified>
  <cp:revision>2</cp:revision>
  <dc:subject/>
  <dc:title/>
</cp:coreProperties>
</file>