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7pt;width:439.5pt;height:84.6pt;mso-wrap-style:none;v-text-anchor:middle;mso-position-vertical:top" type="_x0000_t136">
            <v:path textpathok="t"/>
            <v:textpath on="t" fitshape="t" string="Мир доброты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Мурина Л.В.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spacing w:lineRule="auto" w:line="240"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Мир доброты.</w:t>
      </w:r>
    </w:p>
    <w:p>
      <w:pPr>
        <w:pStyle w:val="Normal"/>
        <w:spacing w:lineRule="auto" w:line="240"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? “Человеком не рождаются, человеко становятся”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гда людям не хватает эмоционального контакта и понимания, часто можно встретить агрессивных детей. Взрослые порой не знают, как побороть все возрастающую детскую жестокость, враждебность. Детская агрессивность можно рассматривать как социальное явление, поэтому  очень важно найти пути воспитания у детей миролюбия и доброжелательного поведения. Одним из способов оказания помощи по преодолению агрессивных тенденций поведения является проведение коррекционно-развивающих занятий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еобходимых поведенческих навыков осуществляется через активное участие каждого ребенка, с помощью разнообразных приемов. Каждый имеет право высказать свое мнение, отношение к той или иной ситуации.Занятия строятся на уважении, доверии, взаимопонимании, взаимопомощ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терием эффективности может быть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оложительных эмоций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держивать нежелательные эмоции;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характера детских рисунков (преобладание ярких, светлых красок, выражение положительных эмоций через рисунок).</w:t>
      </w:r>
    </w:p>
    <w:p>
      <w:pPr>
        <w:pStyle w:val="Normal"/>
        <w:spacing w:lineRule="auto" w:line="24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труктура занятия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нятие ориентировано на формирование у детей чувства доброты,  коллективизма, умения делать свой выбор и совершать поступки, основываясь на нравственных ценностях.</w:t>
      </w:r>
    </w:p>
    <w:p>
      <w:pPr>
        <w:pStyle w:val="Normal"/>
        <w:spacing w:lineRule="auto" w:line="240"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доброты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ю правильного представления о доброте и добрых делах.</w:t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sz w:val="28"/>
          <w:szCs w:val="28"/>
        </w:rPr>
        <w:t>формировать добрые взаимоотношения между детьми,  эстетические представления, знания о категориях добра и зла; умение совместно работать в группе, преодолевая полосы препятствий, снятие эмоционального напряжения.</w:t>
      </w:r>
    </w:p>
    <w:p>
      <w:pPr>
        <w:pStyle w:val="Normal"/>
        <w:spacing w:lineRule="auto" w:line="24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10 воздушных шариков, карандаши, фломастеры, бумага, конфеты, ладошки вырезанные из бумаги, цветная бумага, клей,помпоны из ниток, карта.</w:t>
      </w:r>
    </w:p>
    <w:p>
      <w:pPr>
        <w:pStyle w:val="Normal"/>
        <w:spacing w:lineRule="auto" w:line="240" w:before="280" w:after="280"/>
        <w:rPr/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: КРЗ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8"/>
          <w:szCs w:val="28"/>
        </w:rPr>
        <w:t>Встаем все в круг. Я принесла  вам волшебные комочки. Пусть каждый из вас выберет тот комочек, который вам больше понравится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Теперь, когда вы выбрали комочки, сожмите свой комочек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уважаете. Кто готов, откройте глаза. У каждого свой темп, мы терпеливо подождем каждого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Я смотрела на ваши улыбающиеся лица и заметила, что в группе стало светлее. Это, наверное, потому что здесь собрались добрые сердечные люди.</w:t>
      </w:r>
    </w:p>
    <w:p>
      <w:pPr>
        <w:pStyle w:val="Style18"/>
        <w:rPr/>
      </w:pPr>
      <w:r>
        <w:rPr>
          <w:rFonts w:cs="Calibri" w:ascii="Calibri" w:hAnsi="Calibri"/>
          <w:color w:val="000000"/>
          <w:sz w:val="28"/>
          <w:szCs w:val="28"/>
        </w:rPr>
        <w:t>Теманашегозанятиязашифровано</w:t>
      </w:r>
      <w:r>
        <w:rPr>
          <w:rFonts w:cs="Arial" w:ascii="Calibri" w:hAnsi="Calibri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Нословоэтонепростое</w:t>
      </w:r>
      <w:r>
        <w:rPr>
          <w:rFonts w:cs="Arial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оченьважное</w:t>
      </w:r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8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i/>
          <w:color w:val="000000"/>
          <w:sz w:val="28"/>
          <w:szCs w:val="28"/>
        </w:rPr>
        <w:t xml:space="preserve">2. </w:t>
      </w:r>
      <w:r>
        <w:rPr>
          <w:rStyle w:val="StrongEmphasis"/>
          <w:rFonts w:cs="Calibri" w:ascii="Calibri" w:hAnsi="Calibri"/>
          <w:b w:val="false"/>
          <w:i/>
          <w:color w:val="000000"/>
          <w:sz w:val="28"/>
          <w:szCs w:val="28"/>
        </w:rPr>
        <w:t>Разгадайтеребус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.</w:t>
      </w:r>
    </w:p>
    <w:p>
      <w:pPr>
        <w:pStyle w:val="Style18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935</wp:posOffset>
            </wp:positionH>
            <wp:positionV relativeFrom="paragraph">
              <wp:posOffset>22225</wp:posOffset>
            </wp:positionV>
            <wp:extent cx="1753235" cy="8737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словодоброта.</w:t>
      </w:r>
    </w:p>
    <w:p>
      <w:pPr>
        <w:pStyle w:val="Normal"/>
        <w:rPr/>
      </w:pPr>
      <w:r>
        <w:rPr>
          <w:sz w:val="28"/>
          <w:szCs w:val="28"/>
        </w:rPr>
        <w:t>3. Нолюдибываютразные, добрыеизлые, какэти «пушистики». Номыдолжныпостараться, чтобыонистали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940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отправимся вместе с пушистиками в небольшое путешествие. И вот мы оказались на площади Добра. Где как видим много воздушных шаров. Должны поймать шары,</w:t>
      </w:r>
      <w:r>
        <w:rPr>
          <w:rFonts w:cs="Arial"/>
          <w:color w:val="000000"/>
          <w:sz w:val="28"/>
          <w:szCs w:val="28"/>
        </w:rPr>
        <w:t xml:space="preserve"> внутри которых 5 карточек со словами и 5 пустых карточек, участники должны выбрать только 5. Вы должны проткнуть их и достать карточки. Из слов надо собрать пословицу.</w:t>
      </w:r>
    </w:p>
    <w:p>
      <w:pPr>
        <w:pStyle w:val="Style18"/>
        <w:rPr>
          <w:rFonts w:ascii="Calibri" w:hAnsi="Calibri" w:cs="Calibri"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</w:rPr>
        <w:t>Добро не умрет, а зло пропадет.</w:t>
      </w:r>
    </w:p>
    <w:p>
      <w:pPr>
        <w:pStyle w:val="Style18"/>
        <w:rPr/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-Как вы ее понимаете?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.А еще видим </w:t>
      </w:r>
      <w:r>
        <w:rPr>
          <w:rFonts w:cs="Arial"/>
          <w:color w:val="000000"/>
          <w:sz w:val="28"/>
          <w:szCs w:val="28"/>
        </w:rPr>
        <w:t xml:space="preserve">  “волшебную лавка”.  В этой лавке  есть весьма необычные вещи – качества человека. В роли покупателя–воспитанники.В роли продавца выступает непосредственно  педагог. Я  предлагаю обменять одни отрицательные качества на другие – положительные. В качестве положительного качества личности человека будет являться сладкая конфета, которая сама по себе вызовет у детей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жалко было расставаться с отрицательными каче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дали слышится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с закрытыми глазами проводить по бумаге разнообразные линии в соответствии с восприятием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исования вы должны найти в линиях, какие то образы: птиц, животных. Каждый увиденный образ обведите карандашом друг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м ассоциируются эти обр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у бы вы хотели подарить свою доброту?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7.А еще мы видим большой, красивый дом. Чтобы войти в этот дом, нам нужен ключ. Но ключ этот необычный, в виде ладошки.  Обведите карандашом свою руку на листе бумаги, вырежьте и на ладошке напишите свое имя. Потом эту ладошку передадите соседу справа, а сам  получишь "ладошку" от соседа. В одном из "пальчиков" полученной "ладошке", напишите какое – нибудь привлекательное, на твой взгляд, качество ее обладателя. Другой делает запись на другом пальчике и т.д., пока "ладошка" не вернется к владельцу. Когда все надписи будут сделаны, зачитываются "комплименты"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- Если плохое настроение настигнет вас, достаньте "ладошку" и прочитайте, что думают о вас ваши друзья. Быть может не все так плохо, как вам кажется. </w:t>
      </w:r>
    </w:p>
    <w:p>
      <w:pPr>
        <w:pStyle w:val="Normal"/>
        <w:spacing w:lineRule="auto" w:line="24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8.Хозяйка этого дома забыла все добрые слова. Давайте ей в этом поможем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Нужно превратить эти слова в слова, противоположные по значению. Я знаю, - у вас получится это волшебство. (Антонимы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Жадность -- щедр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Зависть -- добродуш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Грубость - нежность, лас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Дерзость -- вежлив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Сплетни -- правдивост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Arial"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Жестокость - жалость, сочув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стали все добрыми и вежливыми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Яхотелабывампрочитатьоднуизвестную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точнуюпритчу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Arial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Этаисторияпроизошладавны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авно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древнемгородежилодинмудрец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аваокоторомпрошлаповсемугороду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вэтомжегородежилзлойчелове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завидовалегослав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решилонпридуматьтакойвопрос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мудрецнемогнанегоответить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8"/>
          <w:szCs w:val="28"/>
        </w:rPr>
        <w:t>Пошелонналуг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ймалбабоч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жалеемеждусомкнутыхладонейиподумал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 ESSENCE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прошу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ая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дрейш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аяуменябабочка</w:t>
      </w:r>
      <w:r>
        <w:rPr>
          <w:rFonts w:cs="AR ESSENC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живаяилимертвая</w:t>
      </w:r>
      <w:r>
        <w:rPr>
          <w:rFonts w:cs="Arial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Еслионска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мертв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раскроюладони</w:t>
      </w:r>
      <w:r>
        <w:rPr>
          <w:rFonts w:cs="AR ESSENC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бабочкаулетит</w:t>
      </w:r>
      <w:r>
        <w:rPr>
          <w:rFonts w:cs="Arial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аеслискажет</w:t>
      </w:r>
      <w:r>
        <w:rPr>
          <w:rFonts w:cs="AR ESSENC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жив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сомкнуладон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бабочкаумре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гдастанетяс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тоизнасмудрее</w:t>
      </w:r>
      <w:r>
        <w:rPr>
          <w:rFonts w:cs="AR ESSENCE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завистникисделал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ймалбабоч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адилеемеждуладоне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правилсякмудрецуиспросилего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 ESSENCE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акаяуменябабочка</w:t>
      </w:r>
      <w:r>
        <w:rPr>
          <w:rFonts w:cs="AR ESSENC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живаяилимертвая</w:t>
      </w:r>
      <w:r>
        <w:rPr>
          <w:rFonts w:cs="Arial"/>
          <w:color w:val="000000"/>
          <w:sz w:val="28"/>
          <w:szCs w:val="28"/>
        </w:rPr>
        <w:t>?</w:t>
      </w:r>
      <w:r>
        <w:rPr>
          <w:rFonts w:cs="AR ESSENCE"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280" w:after="28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удрецответил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 ESSENCE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севтвоихруках</w:t>
      </w:r>
      <w:r>
        <w:rPr>
          <w:rFonts w:cs="AR ESSENCE"/>
          <w:color w:val="000000"/>
          <w:sz w:val="28"/>
          <w:szCs w:val="28"/>
        </w:rPr>
        <w:t>…”</w:t>
      </w:r>
    </w:p>
    <w:p>
      <w:pPr>
        <w:pStyle w:val="Normal"/>
        <w:spacing w:lineRule="auto" w:line="240" w:before="280" w:after="280"/>
        <w:rPr/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йствительновсевнашихруках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бросотворенноенашимирукамипринесетчудоинужнобытьмудрыминеостатьсявсторон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10.Возьмите теплыми руками  пушистиков, сожмите в кулачок и приложите к сердцу. Подумайте о том, что вы возьмете с собой в жизнь с этого занятия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</w:t>
      </w:r>
      <w:r>
        <w:rPr>
          <w:rFonts w:cs="AR ESSENCE"/>
          <w:sz w:val="28"/>
          <w:szCs w:val="28"/>
        </w:rPr>
        <w:t>–</w:t>
      </w:r>
      <w:r>
        <w:rPr>
          <w:sz w:val="28"/>
          <w:szCs w:val="28"/>
        </w:rPr>
        <w:t xml:space="preserve"> откройте глаза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А теперь давайте сделаем из этих пушистиков, что - нибудь.Может быть превратим их вдобрых. Посмотрите, какие чудесные они получились у нас. Так и мы с вами связаны с другими, но в то же время каждый пушистик существует отдельно. Так и человеку порой хочется быть вместе со всеми, а порой хочется побыть одному. Внутри каждого пушистика спрятано ваше, самое сокровенное. Но из маленьких ноток доброты может получиться прекрасная музыка. Посмотрите, как плотно пушистики прилегают друг к другу, как будто они очень дружны между собой. Давайте же и мы помнить всегда о том, что каждый из нас, конечно-же личность, но никто из нас не может и не должен быть оторван от коллектива, от общества, в котором живет.</w:t>
      </w:r>
    </w:p>
    <w:p>
      <w:pPr>
        <w:pStyle w:val="Normal"/>
        <w:spacing w:lineRule="auto" w:line="240" w:before="280" w:after="28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их замечательных пушистиков можете оставить себе или подарить своему другу.</w:t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Хочется закончить это занятие этим замечательным стихотворением.</w:t>
      </w:r>
    </w:p>
    <w:p>
      <w:pPr>
        <w:pStyle w:val="Normal"/>
        <w:spacing w:lineRule="auto" w:line="240" w:before="280" w:after="28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брым быть совсем, совсем не просто,</w:t>
        <w:br/>
        <w:t>Не зависит доброта от роста,</w:t>
        <w:br/>
        <w:t>Не зависит доброта от цвета,</w:t>
        <w:br/>
        <w:t>Доброта не пряник, ни конфета.</w:t>
        <w:br/>
        <w:t>Только надо, надо добрым быть,</w:t>
        <w:br/>
        <w:t>И в беде друг друга не забыть,</w:t>
        <w:br/>
        <w:t>И завертится земля быстрей,</w:t>
        <w:br/>
        <w:t>Если будем мы с тобой добрей.</w:t>
        <w:br/>
        <w:t>Доброта с годами не стареет,</w:t>
        <w:br/>
        <w:t>Доброта от холода согреет,</w:t>
        <w:br/>
        <w:t xml:space="preserve">Если доброта, как солнце светит </w:t>
      </w:r>
      <w:r>
        <w:rPr>
          <w:rFonts w:cs="AR ESSENCE"/>
          <w:bCs/>
          <w:i/>
          <w:sz w:val="28"/>
          <w:szCs w:val="28"/>
        </w:rPr>
        <w:t>–</w:t>
      </w:r>
      <w:r>
        <w:rPr>
          <w:bCs/>
          <w:i/>
          <w:sz w:val="28"/>
          <w:szCs w:val="28"/>
        </w:rPr>
        <w:br/>
        <w:t>Радуются взрослые и дети!</w:t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7:00Z</dcterms:created>
  <dc:creator>*</dc:creator>
  <dc:description/>
  <cp:keywords/>
  <dc:language>en-US</dc:language>
  <cp:lastModifiedBy>*</cp:lastModifiedBy>
  <dcterms:modified xsi:type="dcterms:W3CDTF">2013-04-15T17:27:00Z</dcterms:modified>
  <cp:revision>2</cp:revision>
  <dc:subject/>
  <dc:title/>
</cp:coreProperties>
</file>