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355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Министерство образования Нижегородской области</w:t>
      </w:r>
    </w:p>
    <w:p>
      <w:pPr>
        <w:pStyle w:val="Normal"/>
        <w:ind w:left="-540" w:right="355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Государственное казенное образовательное учреждение </w:t>
      </w:r>
    </w:p>
    <w:p>
      <w:pPr>
        <w:pStyle w:val="Normal"/>
        <w:ind w:left="-540" w:right="355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для детей-сирот и детей, оставшихся без попечения родителей,</w:t>
      </w:r>
    </w:p>
    <w:p>
      <w:pPr>
        <w:pStyle w:val="Normal"/>
        <w:ind w:left="-540" w:right="355" w:hanging="0"/>
        <w:jc w:val="center"/>
        <w:rPr>
          <w:b/>
          <w:b/>
          <w:i/>
          <w:i/>
        </w:rPr>
      </w:pPr>
      <w:r>
        <w:rPr>
          <w:b/>
          <w:i/>
        </w:rPr>
        <w:t>«Курмышский  детский  дом»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0</wp:posOffset>
                </wp:positionH>
                <wp:positionV relativeFrom="paragraph">
                  <wp:posOffset>635</wp:posOffset>
                </wp:positionV>
                <wp:extent cx="5419725" cy="3057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725" cy="305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pacing w:val="1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10"/>
                                <w:sz w:val="144"/>
                                <w:szCs w:val="144"/>
                              </w:rPr>
                              <w:t>Дружба – это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75pt;height:240.75pt;mso-wrap-distance-left:9.05pt;mso-wrap-distance-right:9.05pt;mso-wrap-distance-top:0pt;mso-wrap-distance-bottom:0pt;margin-top:0.05pt;mso-position-vertical-relative:text;margin-left:-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i/>
                          <w:i/>
                          <w:spacing w:val="10"/>
                          <w:sz w:val="144"/>
                          <w:szCs w:val="144"/>
                        </w:rPr>
                      </w:pPr>
                      <w:r>
                        <w:rPr>
                          <w:b/>
                          <w:i/>
                          <w:spacing w:val="10"/>
                          <w:sz w:val="144"/>
                          <w:szCs w:val="144"/>
                        </w:rPr>
                        <w:t>Дружба – это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rFonts w:cs="Calibri;Century Gothic"/>
          <w:i/>
          <w:sz w:val="24"/>
          <w:szCs w:val="24"/>
        </w:rPr>
        <w:t xml:space="preserve">                                                         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>
          <w:rFonts w:cs="Calibri;Century Gothic"/>
          <w:i/>
          <w:sz w:val="28"/>
          <w:szCs w:val="28"/>
        </w:rPr>
        <w:t xml:space="preserve">                                                                                    </w:t>
      </w:r>
      <w:r>
        <w:rPr>
          <w:i/>
          <w:sz w:val="28"/>
          <w:szCs w:val="28"/>
        </w:rPr>
        <w:t xml:space="preserve">Подготовила:               </w:t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>
          <w:rFonts w:cs="Calibri;Century Gothic"/>
          <w:i/>
          <w:sz w:val="28"/>
          <w:szCs w:val="28"/>
        </w:rPr>
        <w:t xml:space="preserve">                                                                        </w:t>
      </w:r>
      <w:r>
        <w:rPr>
          <w:i/>
          <w:sz w:val="28"/>
          <w:szCs w:val="28"/>
        </w:rPr>
        <w:t>воспитатель Мурина Л.В</w:t>
        <w:tab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013 год</w:t>
      </w:r>
    </w:p>
    <w:p>
      <w:pPr>
        <w:pStyle w:val="Normal"/>
        <w:rPr/>
      </w:pPr>
      <w:r>
        <w:rPr>
          <w:i/>
          <w:sz w:val="24"/>
          <w:szCs w:val="24"/>
        </w:rPr>
        <w:t>Цели</w:t>
      </w:r>
      <w:r>
        <w:rPr>
          <w:sz w:val="24"/>
          <w:szCs w:val="24"/>
        </w:rPr>
        <w:t xml:space="preserve">: </w:t>
      </w:r>
      <w:bookmarkStart w:id="0" w:name="_GoBack"/>
      <w:bookmarkEnd w:id="0"/>
      <w:r>
        <w:rPr>
          <w:sz w:val="24"/>
          <w:szCs w:val="24"/>
        </w:rPr>
        <w:t>углубить понимание нравственного смысла дружбы, товарищества, взаимопомощи, сотрудничества, сопереживания. Формировать навыки и правила  поведения в общении с друзьями, содействовать формированию дружного коллектива, формирование нравственных качеств: доброту, готовность помогать близким людям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обрый день! Я очень рада видеть вас! Надеюсь, что у вас тоже хорошее настроение.</w:t>
        <w:br/>
        <w:t>Возьмитесь тихонько за руки. Почувствуйте дружеское  тепло ваших рук. Улыбнитесь друг другу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Сегодня мы с вами поговорим, как завоевать друзей, но начнем наш разговор с песни «Если друг оказался вдруг»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Скажите « нужно ли завоёвывать друзей?» ( обсуждение)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Ваше обсуждение напоминает мне сказку М.Е Салтыкова-Щедрина « Премудрый пескарь». Я хочу её вам напомнить ( приём  игровой педагогики )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Каково мораль этой сказки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Обратите внимание на высказывание философа. « Тот, кто думает, что может обойтись без других, сильно заблуждается»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Наверное, эти слова отражают в некоторой степени мораль сказки Салтыкова-Щедрина. Однако в жизни часто встречаются люди у которых  нет друзей. По сути они одиноки, от этого  они обижаются на других и страдают сами. А ведь очень многое зависит от самого человек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А что нужно сделать. Чтобы завоевать друзей, понравится людям? (быть искренним, порядочным, доверчивым, внимательным)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Правила Д. Карнеги: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Искренне интересуйтесь другими людьми.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Улыбайтесь.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омните, что имя человека-это самый сладостный и самый для него звук на любом языке.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Будьте хорошим слушателями. Поощряйте других говорить о себе.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Говорите о том , что интересует вашего собеседник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Мы определили для себя правила, соблюдение которых позволяет понравиться людям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авайте попробуем применить эти правила (4 человека, садятся против друга)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Посмотрите друг на друга и улыбнитесь. Не бойтесь, что вас  неправильно поймут. Улыбнитесь, скажите приятных слов(говорят)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- Что  вы почувствовали, улыбаясь другому человеку? (искренность, доброту, доверие 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А что вы почувствовали, когда улыбались вам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Запомните и сохраните эти ощущения. ( диалог об улыбки 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Русский писатель В.А Солоухин удивлялся « Посмотрите, почти всё у человека предназначено для самого себя. Глаза- смотреть, рот- поглощать пищу, все нужно самому себе, кроме улыбки. Улыбка самому себе не нужна. Улыбка предназначена другим людям, чтобы им с вами было хорошо, радостно и легко. Это ужасно, если за 10 дней тебе никто не улыбнулся и ты тоже не никому не улыбнулся»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ума зябнет и каменеет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Недаром кодекс психологов всего мира звучит так «Если увидеть лицо без улыбки, улыбнись сам»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 что же такое дружба? ( форма личных отношений, основанная на общности интересов  и взаимоотношений привязанности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Что же такое дружба по мнению автора( в горе и радости, последнее отдает когда спорит, не обманет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А вот ученики Павловской школы, на Украине, где работал директором , выдающийся педагог  Сухомлинский выработали « Законы дружбы, которые мы уже знаем»</w:t>
      </w:r>
    </w:p>
    <w:p>
      <w:pPr>
        <w:pStyle w:val="Normal"/>
        <w:spacing w:before="0" w:after="0"/>
        <w:ind w:hanging="1"/>
        <w:rPr>
          <w:sz w:val="24"/>
          <w:szCs w:val="24"/>
        </w:rPr>
      </w:pPr>
      <w:r>
        <w:rPr>
          <w:sz w:val="24"/>
          <w:szCs w:val="24"/>
        </w:rPr>
        <w:t>1. Не оставляйте друга в беде. Быть верным в дружбе- значит делить с другом не толькорадости, но и горе. У друга могут быть ошибки, трудности, испытания. Если ты видишь, что у друга беда, иди ему на помощь. Отвернутся от друга в тяжелую минуту-значит, нравственно готовить к предательству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. Дружба- обогащение человека. Обретая надежность друга, ты умножаешь свои силы, становишься морально чище, богаче, красивее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3. Дружба-это прежде всего вера в человека, требовательность к нему. Чем глубже твоя вера в друга, тем выше должна быть требовательность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4. Дружба и эгоизм несовместимы, непримиримы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5. Дружба испытывается в беде и опасности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6. Умей жить так, чтобы тебя с другом объединяло единство духа, идеалов. Подменная дружба предохраняет от эгоизма, учит презирать корыстолюбие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7. Быть требовательным к дружбе-значит иметь мужество разорвать её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ружба несовместима с эгоизмом, предательством.  Нет оправдания другу, который в трудную минуту не помог в беде, опасности. Е Николаевская «И к тому, что похвалит»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Ребята всегда ли вы готовы прийти на помощь? Если быть честным перед собой, но не всегд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- Помните, что люди, которые способно бескорыстно помочь другому даже незнакомому человеку, сделать для него доброе дело, чем-то поделиться с ним, заслуживают всеобщую любовь и уважение. Так, что ребята, если вы хотите, чтобы вас любили и уважали, а это нужно каждому человеку, то вы должны добиваться этого, делая что-то хорошее для других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А сейчас ребята, давайте мы с вами пооткровенничаем? Будем учиться критически анализировать своё поведение и поведение своих товарищей. У меня для вас подготовлен «Конверт откровений» Вопросы в конверте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А теперь поиграем в игру «Продолжи предложение»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. Я назову тебя другом, если ты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. Я не хочу с тобой дружить, потому что ты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. Я бы пожелал своему другу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4. Моего лучшего друга зовут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Есть замечательная песня «Настоящий друг»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Вот таким, вы хотите видеть своего друга.Не даром народная мудрость гласит « Скажи кто твой друг, и я скажу кто ты»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По поступкам ваших друзей судят и о вас. Поэтому если ваш друг совершает недостойные поступки, помогите ему стать не поощряйте смехом его недостатки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Ребята каждый из вас хотел бы изменить, что-то в себе, чтобы было много друзей. Ваши записи будут предназначены только для вас. Выбросив эти листочки, мы верить, что сможем искоренить в себе то, что в чем признались только себе (пишут)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Во все времена дружба была мерилом ценности человека. Недаром народ сложил о ней пословицы и поговорки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А какие пословицы и поговорки вы знаете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. старый друг лучше новых двух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. Был бы друг, будет и досуг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. Был бы дружок, найдется и часок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4. Друзья прямые- братья родные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5. Верный друг, лучше сотни слуг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6. Птица сильна крыльями, а человек дружбой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7. Дерево держится корнями, а человек дружбой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8. Хороший друг всегда приходит во время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9. Не тот друг, кто потакает, а тот, кто на ум поставляет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0. У друзей секретов нет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1. Друг научит, недруг проучит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2. Скажи мне кто твой друг и я скажу, кто ты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3. С кем поведешься, от того и наберешься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4. Приятелей много, а друга нет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5. Не хвались другом три дня, а хвались три год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Когда мы можем назвать дружбу настоящей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i/>
          <w:sz w:val="24"/>
          <w:szCs w:val="24"/>
        </w:rPr>
        <w:t>Настоящая дружба –</w:t>
      </w:r>
      <w:r>
        <w:rPr>
          <w:sz w:val="24"/>
          <w:szCs w:val="24"/>
        </w:rPr>
        <w:t xml:space="preserve"> бескорыстна, держится на общности интересов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Истинный друг ( не подведет, товарищ)</w:t>
      </w:r>
    </w:p>
    <w:p>
      <w:pPr>
        <w:pStyle w:val="Normal"/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стоящий друг везде,</w:t>
      </w:r>
    </w:p>
    <w:p>
      <w:pPr>
        <w:pStyle w:val="Normal"/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ерен в счастье и беде</w:t>
      </w:r>
    </w:p>
    <w:p>
      <w:pPr>
        <w:pStyle w:val="Normal"/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русть твоя его тревожит</w:t>
      </w:r>
    </w:p>
    <w:p>
      <w:pPr>
        <w:pStyle w:val="Normal"/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ы не спишь - он спать не может!</w:t>
      </w:r>
    </w:p>
    <w:p>
      <w:pPr>
        <w:pStyle w:val="Normal"/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 во всем без дальних слов</w:t>
      </w:r>
    </w:p>
    <w:p>
      <w:pPr>
        <w:pStyle w:val="Normal"/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н помочь тебе готов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Так чем же сильна дружба?( верностью, взаимной преданностью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Вспомните эпизод из жизни А.С Пушкина. За вольнодумство поэт оправлен в глухую деревню. Нет связи с друзьями- это опасно для них. Зима. Снег завалил домик няни. Кругом сугробы. Утро. Вдруг колокольчик! Кто же осмелился к нему приехать? Пушкин бросился к окну – из саней выбирался его лицейский друг Иван Пущин. Пушкин, как был в халате, тапках, бросился во двор. Его схватил в охапку Иван и понес на крыльцо « Простудишься поэт!» Смех, радость, долгие разговоры о друзьях, о столице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Могут ли друзья спорить, могут ли их мнения не совпадать? (могут, но настоящая дружба от этого не пострадает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Нужно терпимо относится к ошибкам другаи постараться вместе разобраться в проблеме.</w:t>
      </w:r>
    </w:p>
    <w:p>
      <w:pPr>
        <w:pStyle w:val="Normal"/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най мой друг, вражде и дружбе цену,</w:t>
      </w:r>
    </w:p>
    <w:p>
      <w:pPr>
        <w:pStyle w:val="Normal"/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ы судом поспешным не греши,</w:t>
      </w:r>
    </w:p>
    <w:p>
      <w:pPr>
        <w:pStyle w:val="Normal"/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нев на друга может быть мгновенным,</w:t>
      </w:r>
    </w:p>
    <w:p>
      <w:pPr>
        <w:pStyle w:val="Normal"/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зливать покуда не спеши.</w:t>
      </w:r>
    </w:p>
    <w:p>
      <w:pPr>
        <w:pStyle w:val="Normal"/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ожет, друг твой сам поторопился,</w:t>
      </w:r>
    </w:p>
    <w:p>
      <w:pPr>
        <w:pStyle w:val="Normal"/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 тебя обидел невзначай,</w:t>
      </w:r>
    </w:p>
    <w:p>
      <w:pPr>
        <w:pStyle w:val="Normal"/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винился друг – и повинился,</w:t>
      </w:r>
    </w:p>
    <w:p>
      <w:pPr>
        <w:pStyle w:val="Normal"/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ы ему греха поминал.</w:t>
      </w:r>
    </w:p>
    <w:p>
      <w:pPr>
        <w:pStyle w:val="Normal"/>
        <w:spacing w:before="0" w:after="0"/>
        <w:rPr/>
      </w:pPr>
      <w:r>
        <w:rPr>
          <w:i/>
          <w:sz w:val="24"/>
          <w:szCs w:val="24"/>
        </w:rPr>
        <w:t>Вывод:</w:t>
      </w:r>
      <w:r>
        <w:rPr>
          <w:sz w:val="24"/>
          <w:szCs w:val="24"/>
        </w:rPr>
        <w:t>опасайтесь потерять друзей. Надо быть взаимотерпимыми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Всякая ли дружба нужна!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( поговорка « С кем поведешься, от того и наберешься»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Дружба с хулиганом, лентяем, расхлябанным в словах и делах подростком, вы тоже можете приобрести эти качества. Поэтому в выборе друзей следует проявлять осмотрительность. Есть испанская пословица:  « Скажи мне, кто твои друзья, и я скажу тебе, кто ты »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Напрашивается предположение, что человек который заводит дружбу с нехорошим человеком, собирается совершить что-то не хорошее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- Подумайте, для каких случаев применимы слова «друг», «дружить»(зеленый друг, друг искусства, дружить с книгой и т.д. ) т.е. можно дружить не только с кем либо, но и с чем-либо, оказывать поддержку, защищать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И вот я предлагаю написать  на солнечных лучах свои самые лучшие черты т.е. « Мой портрет в лучах солнца. И пусть сегодня ваши товарищи узнают от них, т.к. сегодняшний классный час – это взаимное узнавание, ещё один шаг навстречу друг другу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Итог:</w:t>
      </w:r>
      <w:r>
        <w:rPr>
          <w:sz w:val="24"/>
          <w:szCs w:val="24"/>
        </w:rPr>
        <w:t xml:space="preserve"> Я думаю, что у вас будет царить согласие, дружеская поддержка и взаимопонимание. Не будем забывать правила дружбы. Будем дисциплинированными, настоящими товарищами, верными, добрыми друзьями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Встаньте, возьмитесь за руки, поблагодарите друг друга, улыбнитесь друг другу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;Century Gothic" w:hAnsi="Calibri;Century Gothic" w:eastAsia="Calibri;Century Gothic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;Century Gothic" w:hAnsi="Calibri;Century Gothic" w:eastAsia="Calibri;Century Gothic"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1:52:00Z</dcterms:created>
  <dc:creator>ПК</dc:creator>
  <dc:description/>
  <cp:keywords/>
  <dc:language>en-US</dc:language>
  <cp:lastModifiedBy>1</cp:lastModifiedBy>
  <dcterms:modified xsi:type="dcterms:W3CDTF">2013-04-03T06:55:00Z</dcterms:modified>
  <cp:revision>6</cp:revision>
  <dc:subject/>
  <dc:title/>
</cp:coreProperties>
</file>