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cs="Cambria" w:ascii="Cambria" w:hAnsi="Cambria"/>
          <w:sz w:val="40"/>
          <w:szCs w:val="40"/>
        </w:rPr>
        <w:t>Креативность.</w:t>
      </w:r>
    </w:p>
    <w:p>
      <w:pPr>
        <w:pStyle w:val="Normal"/>
        <w:spacing w:before="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ще есть более смешные комментарии. Например, что картина изображает борьбу добра со злом и победу зла, или, что черной  краской художник просто замазал предыдущую картину, которая ему не понравилась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ют такие мнения насчет этой картины: мрачное, загадочное откровение гениального художника, икона пустоты , предчувствие тьмы, поглотившей Россию с 1917 го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сть еще одна версия, компьютерная. Всем известно, что изображение на экране монитора складывается из пикселей. Пиксель- это маленький квадратик определенного цвета, который воспринимается как точка. По этой версии, Малевич, сам того не зная, предвидел эру компьютерных технологий, которые обезличили миллиарды людей на планете. Еще одно предвидение: Малевич говорил, что его квадрат- это ничто, пустота, ноль. И в компьютерной кодировке черный цвет обозначается числом 0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точка зрения вам кажется более правильной. Отве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ногие  из тех, кто видит эту картину, ловят себя на мысли: « Подумаешь, каждый так может!». Но это пришло в голову именно Малевичу. Как вы думаете, почему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ому что он был нестандартным человек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 хотел быть оригинальным, хотел создать что-то  необычно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тел, чтобы о нем говори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левич был креативной личность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3. Что такое креативнос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рный квадрат интересен как явление. Как изобретение колеса, например само колесо - просто вещь, а тот, кто его придумал, гений. Сейчас мы бы  сказали, что этот человек был креативной личностью, потому что мыслил нестандартно, искал новые способы выражения. Креативный – значит, способный к творчеству, к открытиям. Креативность помогает находить оригинальные решения сложных  проблем. Психологи утверждают, что креативность, присуще и ребенку, который рисует картину, и домохозяйке, изобретающий новый соус, и водителю, который придумал, как сэкономить бензи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еативность проявляет себя многообразно. Это – быстрота, гибкость, оригинальность мышления, богатое воображение, чувство юмора. Важным признаком креативности  является самообладание и уверенность в себе. Многие западные фирмы стремятся получить специалиста, обладающего креативность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ди, которые развивают  креативность, постоянно творчески растут и чаще достигают успешных результатов. Сейчас модно быть креативным. Многие фирмы устраивают тренинги для своих сотрудников. В ходе тренингов проводятся игры, развивающие воображение, фантазия, быстрота, гибкость мышления, юмор, другие качеств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ногие такие игры доступны каждому из нас. Сейчас мы с ними познакомимся, и вы с успехом можете играть с друзьями, развивая  креативность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4. Игры креативных людей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Мы сейчас будем играть в креативным иг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32"/>
          <w:szCs w:val="32"/>
        </w:rPr>
        <w:t xml:space="preserve">Игра « Мозговой штурм». </w:t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ужно быстро дать как можно больше ответов на вопрос: « Как можно использовать  ложку?» Принимаются самые фантастические предположения. 1-2 мину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Игра, « Какой может быть апельсин? </w:t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ужно быстро назвать как можно больше слов о том, каким может быть апельсин?» (вкус, цвет, форма, плотность, размер, где выращен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Игра « Воздух -  земля – вода».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28"/>
          <w:szCs w:val="28"/>
        </w:rPr>
        <w:t>Я называю имя и говорю одно из трех слов: « воздух», « земля», « вода». В ответ на слово: « вода» - рыбу, на слово « воздух» - нужно назвать птицу, на слово « земля» - животное. Желательно не повторяться! (1 – 2 мин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Игра « Рассказ с одной буквы». </w:t>
      </w:r>
    </w:p>
    <w:p>
      <w:pPr>
        <w:pStyle w:val="Style17"/>
        <w:spacing w:lineRule="auto" w:line="240" w:before="0" w:after="0"/>
        <w:contextualSpacing/>
        <w:rPr>
          <w:sz w:val="32"/>
          <w:szCs w:val="32"/>
        </w:rPr>
      </w:pPr>
      <w:r>
        <w:rPr>
          <w:sz w:val="28"/>
          <w:szCs w:val="28"/>
        </w:rPr>
        <w:t>Попробуйте придумать как можно больше предложений,  в которых все слова начинаются на одну букву (первая команда – на букву « А», вторая на букву «Б», третья на букву  «В»). На выполнение этого задания вам дается всего 3 минуты. Кто же составит длинное предложение? 1 – 2 минуты</w:t>
      </w:r>
      <w:r>
        <w:rPr>
          <w:sz w:val="32"/>
          <w:szCs w:val="32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Игра «Расшифруй слова». </w:t>
      </w:r>
    </w:p>
    <w:p>
      <w:pPr>
        <w:pStyle w:val="Style17"/>
        <w:spacing w:lineRule="auto" w:line="240" w:before="0" w:after="0"/>
        <w:contextualSpacing/>
        <w:rPr/>
      </w:pPr>
      <w:r>
        <w:rPr>
          <w:sz w:val="28"/>
          <w:szCs w:val="28"/>
        </w:rPr>
        <w:t>Представьте, что простые слова – аббревиатуры. Кто придумает самые смешные расшифровки? Первая команда расшифрует слово КЛАСС, вторая – слово ШКОЛА, третья – слово УРОК. Три минуты на раздумь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Игра «Остановите преступление!». </w:t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ьте себе следующую ситуацию. Вы идете куда – то по делам и встречаете группу подростков, которые занимаются тем, что бросают нож в дерево. Вам надо придумать максимальное количество вариантов вашего поведения, которое может побудить молодых людей перестать бросать нож и найти себе другое занятие. Какие будут варианты? Даю по одной минуте каждой команд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Игра «Что упало – кто придет». </w:t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верное, все знают такую шутливую примету: упал нож – придет мужчина. Сейчас мы будем развивать эту область примет. Например, я говорю, что упал дневник, вы отвечаете: значит придет друг и спросит, что задали по математике, и т.д. Эта игра развивает гибкость, оригинальность, мышления. Полезно представить картину падающего предмета и того, кто приходит после этого события. Слова: цветок, люстра, шапка, чашка, сковорода, молоток, цена, подозрение, тень, давление, роса, снег, звезда, настроение, сердц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Игра «Групповая картина».</w:t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Это последняя игра. На первой парте в каждом ряду лежит альбомный лист. На этом листе ваша команда должна будет нарисовать групповую картину. Каждый участник команды нарисует только одну деталь и передаст листок соседу, сидящему сзади. Так листок опять вернется на первую парту. Только на нем уже будет наш Креативный  «шедевр». Потом эти картины я прикреплю к доске, а  после игры вы рассмотрите эти картины, оцените результаты  коллективного творчества. Засекаю время, начали, дети рисуют, передают листки по цепочке.</w:t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2"/>
          <w:szCs w:val="32"/>
        </w:rPr>
        <w:t>5. МИНУТА ФАНТАЗИИ «РАЗГАДАЙ КАРТИНУ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32"/>
          <w:szCs w:val="32"/>
        </w:rPr>
        <w:t xml:space="preserve">Игра «Разгадай картину». </w:t>
      </w:r>
      <w:r>
        <w:rPr>
          <w:sz w:val="28"/>
          <w:szCs w:val="28"/>
        </w:rPr>
        <w:t xml:space="preserve">Мы начали игру с обсуждения картины Казимира  Малевича «Черный квадрат». Многие не поняли, о чем эта картина и зачем она была  написан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 xml:space="preserve">Представьте себе, что вас попросили объяснить, что же здесь изображено? </w:t>
      </w:r>
      <w:r>
        <w:rPr>
          <w:sz w:val="24"/>
          <w:szCs w:val="24"/>
        </w:rPr>
        <w:t xml:space="preserve">Ночь, темная комната, подземелье, мир глазами слепого человека, тайна, Галактика, где нет Солнца и звезд, нефть, пещера, черные мысли, черная зависть, обида и т.д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28"/>
          <w:szCs w:val="28"/>
        </w:rPr>
        <w:t>Можно сказать, что каждый из вас стал, соавтором великого художника, каждый заполнил эту картину своим смыслом.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6. ЗАКЛЮЧИТЕЛЬНОЕ СЛОВ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йчас во всем мире востребованы люди, способные принимать нестандартные решения, умеющие творчески мыслить, проявлять креативность. Но креативность – это только внутренняя способность к творчеству. Чтобы творчество состоялось, нужно что – то делать, работать над собой. Но чтобы получить этот миг озарения, приходится долго и упорно работать. Недаром великий изобретатель Томас Эдисон говорил: «Гений – это 99% труда и лишь 1% таланта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Calibri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7. ПОДВЕДЕНИЕ ИТОГОВ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Как вы оцениваете свои креативные возможности после  игры? Было ли интересным для вас эта игра? </w:t>
      </w:r>
    </w:p>
    <w:p>
      <w:pPr>
        <w:pStyle w:val="Normal"/>
        <w:spacing w:lineRule="auto" w:line="240" w:before="0" w:after="0"/>
        <w:ind w:left="360" w:firstLine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360" w:firstLine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360" w:firstLine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360" w:firstLine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30:00Z</dcterms:created>
  <dc:creator>Admin</dc:creator>
  <dc:description/>
  <cp:keywords/>
  <dc:language>en-US</dc:language>
  <cp:lastModifiedBy>*</cp:lastModifiedBy>
  <dcterms:modified xsi:type="dcterms:W3CDTF">2014-03-30T11:39:00Z</dcterms:modified>
  <cp:revision>5</cp:revision>
  <dc:subject/>
  <dc:title/>
</cp:coreProperties>
</file>