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разовательное учреждение</w:t>
      </w:r>
    </w:p>
    <w:p>
      <w:pPr>
        <w:pStyle w:val="Normal"/>
        <w:jc w:val="center"/>
        <w:rPr/>
      </w:pPr>
      <w:r>
        <w:rPr/>
        <w:t>для детей-сирот и детей, оставшихся без попечения родителей,</w:t>
      </w:r>
    </w:p>
    <w:p>
      <w:pPr>
        <w:pStyle w:val="Normal"/>
        <w:jc w:val="center"/>
        <w:rPr/>
      </w:pPr>
      <w:r>
        <w:rPr/>
        <w:t>« Курмышский детский дом»</w:t>
      </w:r>
    </w:p>
    <w:p>
      <w:pPr>
        <w:pStyle w:val="Style16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267190" cy="101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2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д крышей дома свое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9.95pt;width:729.65pt;height:79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д крышей дома своего"</w:t>
                      </w:r>
                    </w:p>
                  </w:txbxContent>
                </v:textbox>
                <v:path textpathok="t"/>
                <v:textpath on="t" fitshape="t" string="&quot;Под крышей дома своего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582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82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82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ла: воспитатель</w:t>
      </w:r>
    </w:p>
    <w:p>
      <w:pPr>
        <w:pStyle w:val="Style16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хорова М.Г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Нижегородская область, Пильнинский район, село Курмыш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ул. Юбилейная, дом 16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Телефон: (292)43351, 43249 ( тел-факс)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ратить внимание подростков на значение слова « семья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делать совместные выводы о качествах зрелой личности и применении их в реальной жизни, в семейных отношения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воспитание нравственно здоровой и духовно богатой личности, стремления к  счастливой, здоровой и крепкой семь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своим семья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рганизовать совместный досуг дете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крыть таланты дете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лотить детский коллектив;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созданию идеального образа семьи через чистоту русского слова, чтобы впоследствии этот образ стал ориентиром в жизни. Пробудит у подростков потребность задуматься над вопросами: кто я? Что я могу сделать для себя и для других? Смогу ли я создать крепкую и счастливую семь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 Семья -7-я». Под ним изображено большое, яркое солнце с лучами, которые заканчиваются портретами членов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круг солнца рисунки голубей, в клювах которых – письма ребят « Послание моей семье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с пословица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Не нужен клад, когда в семье л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Дом вести – не бородой тря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В гостях хорошо, а дома луч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Когда семья вместе, и сердце на 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   Согласную семью и горе не бер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Дети не в тягость, а в рад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 рассаживаются группами по 8-10 человек вокруг столов ( они накрыты белыми скатертями, украшены цветами, на каждом горят свечи, символизирующие свет в окне дом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фоном спокойная музыка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й чтец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было давным – дав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озабытые предками год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жили еще племен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езде были чистыми в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, в долине прекрасн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то ее не окинешь взоро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ило племя люд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ругом были яркие го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пь лесистых бугров и зеленых луг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яли красоты дол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охоту изо дня в д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ходили мужч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-й чт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дной их очаг – уют и тепл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гаснул ни ночью, ни дн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любое ненастье манил он к себ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рким красным огн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жчины, спускаясь в долину с гор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дя родной очаг, знали, что до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хорошо, и прибавляли ша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окойно и мирно тянулись года, 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солнечным днем приходит ненас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от неожиданно беда унес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людей счас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3-й чт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е застало племя враспло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орах на охоте были мужч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рушили варвары вся и вс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ух их очаг родим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что не светит мужчинам вд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тала их поступь тяжел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евогой сердца их пол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кто не обмолвился слов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4-й чт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друг, о чудо! Слабый ого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уголька возгора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дной из женщин он был сохранен,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чит, счастье в дом возвращ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нова дышит родной оча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онко смеются де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от малыш сделал первый ша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жить прекрасно на све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раните, люди, семейный очаг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нем сила ваша и крепость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было, это и естьтак, и эт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Так будет вечнос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Чувствуйте себя  уютно, как до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егодня мы будем вспоминать прошлое, говорить о настоящем, мечтать о будущем и, конечно, веселиться. Ведь мы собрались на вечер отдыха « Под счастливой крышей»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нашем гостеприимном зале. А начался семейный совет с замечательной легенды « Родной очаг». Наши радости, успехи, удачи зависят от семьи, ее доброты, тепла, радушия. Когда в семье все благополучно – человек открыт для окружающ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а кто из вас знает притчу, которая соответствовала бы нашей сегодняшней теме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дин из детей рассказывает…) Однажды утром рыбак с двумя сыновьями отправился ловить рыбу. Улов был хорош, и к полудню трое мужчин готовы были вернуться домой. Но, когда они стали вытягивать сети, внезапно налетела буря и полностью скрыла береговую линию. А в это самое время буря не пощадила их маленький домик. Он загорелся, огонь сжег дотла их жилье и все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ел. Жена возмутилась: « Муж, мы потеряли все, что у нас было, а тебе и дела нет». Тогда рыбак ответил: </w:t>
      </w:r>
      <w:r>
        <w:rPr>
          <w:b/>
          <w:i/>
          <w:sz w:val="28"/>
          <w:szCs w:val="28"/>
        </w:rPr>
        <w:t>« Огонь, уничтоживший наш дом, оказался тем светом, который в тумане указал нам дорогу к берегу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в окне дома… Какие чувства он вызывает у вас? Радость, что тебя ждут ? Слезы облегчения: « Ну, вот я и дома». Раздражение: « Ну что им от меня надо, чего им не спится?» Боязнь: « Как пройти тихонько, чтобы обошлось без скандала и воплей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хочется узнать мнение юношей и девушек, которые сами через небольшой промежуток времени станут папами и мамами и будут зажигать свет в своих окнах.</w:t>
      </w:r>
      <w:r>
        <w:rPr>
          <w:i/>
          <w:sz w:val="28"/>
          <w:szCs w:val="28"/>
        </w:rPr>
        <w:t>( выслушиваются ответы дет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же такое семь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     </w:t>
      </w:r>
      <w:r>
        <w:rPr>
          <w:b/>
          <w:sz w:val="28"/>
          <w:szCs w:val="28"/>
        </w:rPr>
        <w:t xml:space="preserve">« Семья – это малая социальная группа, объединенная жильем, общим бюджетом и родственными связями», </w:t>
      </w:r>
      <w:r>
        <w:rPr>
          <w:sz w:val="28"/>
          <w:szCs w:val="28"/>
        </w:rPr>
        <w:t xml:space="preserve">- так написано в философском словаре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сказывание вывешивается на доску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     А если заглянуть в старый школьный учебник, то добавим и такие выражения: </w:t>
      </w:r>
      <w:r>
        <w:rPr>
          <w:b/>
          <w:sz w:val="28"/>
          <w:szCs w:val="28"/>
        </w:rPr>
        <w:t>« Семья – ячейка общества, опора государства», « Дети в семье – будущее всей страны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ывешиваются высказывания на доск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      Получается, что статус семьи в мире высок. В связи с этим по решению Генеральной Ассамблеи ООН с 20 сентября 1993 года отмечается Международный день семьи. В России он празднуется ежегодно с 1995 года 15 м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   Да, действительно. Нам с вами этот день нужен, чтобы мы могли еще раз убедиться:  семейный очаг горит благодаря любви, и для его поддержания необходимы взаимопонимание, чувство ответственности, уважен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качества необходимы человеку для того, чтобы развить способность к взаимопониманию?</w:t>
      </w:r>
      <w:r>
        <w:rPr>
          <w:i/>
          <w:sz w:val="28"/>
          <w:szCs w:val="28"/>
        </w:rPr>
        <w:t xml:space="preserve"> (Ответы детей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ловек, который может критически мыслить, способен к самоанализу, не будет винить другого в том, что его не понимают. Он не ждет изменений в других людях или обстоятельствах. Он меняет себ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«корзина мнений», где находятся листы, на них написаны правила жизни, выполнение которых ведет к взаимопониманию. Дети вытаскивают из «корзины» листы и зачитывают их вслух. (см. приложение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Но что такое дом? Это что – красивая мебель, ковры, посуд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а как вы понимаете, что такое семья, д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>( Ответы детей. Семья, дом – это крепость, где хранятся и царят в отношениях людей бескорыстие, преданность, самопожертвование. Это то,  куда мы каждый вечер прибываем к спокойной гавани, где царят уют, радость, душевный покой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- Дом, как известн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давно, это не стены, не окно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не стулья за столом, это не до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– это там, куда готов 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вращатьс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вь и вновь, яростным, нежным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м и злым, еле живым…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 там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надеются и ждут, где 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удешь о плохом – это твой дом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 песня в исполнении музыкального руководителя « Уголок России»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 думаю, ребята, что вам всем тепло и уютно сейчас в нашем доме. А какой же дом без домового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ён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 живу и век учусь я житейской мудрос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потом помочь друзьям не пропасть по глуп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фамильные загадки я сумею разгад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семейные проблемы я решу с оценкой 5 (к зрителя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ждом доме есть так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овусь я «Домово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м от беды я стерегу, семью вам сбере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я жена хороша, мужа умного наш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дружная семья…куда я, туда о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екли мы крендел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нет дома вес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жена домового с угощениями и ставит поднос на стол гостям, где уже стоят самовар и чайная посуд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Птица крыльями сильна, семья дружбою красна. А теперь, ребята, давайте поиграем с вами в игру «Соберу я свой дом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ребенок из младшей группы и из старшей. Каждый из них собирает свой дом по типу пазлов. У старших их больше, а у младших меньше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 Мой дом – моя крепость», -</w:t>
      </w:r>
      <w:r>
        <w:rPr>
          <w:sz w:val="28"/>
          <w:szCs w:val="28"/>
        </w:rPr>
        <w:t xml:space="preserve">гласит английская пословица. Оказывается, это мудрое изречение имеет и более глубокое, чем нам ранее казалось, значение. Сложно и не уютно в сегодняшнем мире. Рушатся идеалы, распадаются державы, летят с пьедесталов памятники… но есть ценности, которые остаются вечными и незыблемыми, и к ним принадлежит сем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ывешивается высказывание: « Семья – это мир, где царят бескорыстие, преданность, самопожертвовани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же держит «на плаву» нашу семейную крепость, не позволяет рухнуть ей в этом непрочном мир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заимопонимание, любовь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самое трудное в семейной жизн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соры, конфликты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и странно, они составляют неотъемлемую часть человеческих отношений. В словаре дается следующем понятие конфликта. </w:t>
      </w:r>
      <w:r>
        <w:rPr>
          <w:b/>
          <w:i/>
          <w:sz w:val="28"/>
          <w:szCs w:val="28"/>
        </w:rPr>
        <w:t>Это столкновение противоположных сторон, мнений, си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одумайте, из-за чего чаще всего у вас возникают конфликты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ослушайте, пожалуйста, </w:t>
      </w:r>
      <w:r>
        <w:rPr>
          <w:b/>
          <w:sz w:val="28"/>
          <w:szCs w:val="28"/>
        </w:rPr>
        <w:t>легенд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вала, император спросил у старейшины семьи: « Как удается вам жить в мире и согласии, не ссорясь и не обижая друг друга»? в ответ старейшина назвал лишь одно слово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гадайте, какое это слово? </w:t>
      </w:r>
      <w:r>
        <w:rPr>
          <w:i/>
          <w:sz w:val="28"/>
          <w:szCs w:val="28"/>
        </w:rPr>
        <w:t>( ответы детей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учитесь владеть своими эмоциями, и это поможет вам регулировать отношения с близкими и друзь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обенно «жизнь бурлит» в семье, когда дети, подрастая, начинают считать, что имеют право на собственное слово и поступ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сякому своё дитя миле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Выходит дети: Катя, Женя Щеглов и Саша Гладилов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всегда приходится приучать детей к порядку, к соблюдению режима дня. Строгость и доброта – важные качества для воспи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Увы! Взрослые подчас не понимают нас…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й </w:t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успев прийти с уроков, мне он говорит с порог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ну, дневник давай-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мотрит строго-строг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Спешу к друзьям, случается, ведь ждут, прошли все сро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гну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встречу  воспитате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уда ты? А урок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мальчик.</w:t>
      </w:r>
      <w:r>
        <w:rPr>
          <w:sz w:val="28"/>
          <w:szCs w:val="28"/>
        </w:rPr>
        <w:t xml:space="preserve"> И так – весь день до вечер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Уселся? Делать, что ли, нече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что не почитаеш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знайкой стал, считаеш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Магнитофон ему крутить бы: любитель пенья, иш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ы мылся? Чистил зубы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ожись! А то проспишь урок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мальчик</w:t>
      </w:r>
      <w:r>
        <w:rPr>
          <w:sz w:val="28"/>
          <w:szCs w:val="28"/>
        </w:rPr>
        <w:t>. Ну как, вы мне ответьте, терпеть мученья э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 где я спрячусь, чтоб мне побыть с собой наедин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я, скажем, захотел обдумать массу всяких де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ить свои задачи, не школьные – ребячь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мы – то взрослых не корим, когда захочется вдруг 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деть без дела целый час или когда им не до нас: не только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удничные дни совсем не слышат нас он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даже в выходны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такой вердикт порой выносит нам юное поколение. Вечный вопрос «отцов и детей» приходится решать почти в каждой семье. Несмотря на мудрые советы, унаследованные от предков, иногда в некоторых семьях  порой наказывают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вечный, можно сказать, «гамлетовский» вопрос « наказывать детей или нет» до сих пор не решен. И ответ на него каждая семья найдет индивидуально. А проверить вашу готовность к ответственному шагу во взаимоотношениях поможет иг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ставь слов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даются слова « воспитание», « взаимопонимание». За 1 минуту нужно составить из них как можно больше слов. Звучит легкая музык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о временем вы тоже станете родителями. Какими вы будете мамами и папами? Задумывались вы об  этом?  Сейчас я предлагаю нашим старшим ребятам побыть в роли род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ма, папа, сын.(Играют дети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апа </w:t>
      </w:r>
      <w:r>
        <w:rPr>
          <w:i/>
          <w:sz w:val="28"/>
          <w:szCs w:val="28"/>
        </w:rPr>
        <w:t>( читая газет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вочка, тебя сегодня в школе вызыв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ын. </w:t>
      </w:r>
      <w:r>
        <w:rPr>
          <w:sz w:val="28"/>
          <w:szCs w:val="28"/>
        </w:rPr>
        <w:t xml:space="preserve">Вызывали, папочка…Завтра тебя вызывают. </w:t>
      </w:r>
      <w:r>
        <w:rPr>
          <w:i/>
          <w:sz w:val="28"/>
          <w:szCs w:val="28"/>
        </w:rPr>
        <w:t>( папа хватается за голову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ма.</w:t>
      </w:r>
      <w:r>
        <w:rPr>
          <w:i/>
          <w:sz w:val="28"/>
          <w:szCs w:val="28"/>
        </w:rPr>
        <w:t>( вытирая посуд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вочка, тебе какую оценку поставили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вочка. </w:t>
      </w:r>
      <w:r>
        <w:rPr>
          <w:sz w:val="28"/>
          <w:szCs w:val="28"/>
        </w:rPr>
        <w:t xml:space="preserve">Единицу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колько ты сделал ошибок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Четыр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И за четыре ошибки в диктанте сразу единиц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Да не в диктанте, а в слове « диктант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О боже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т такая ситуация может быть в любой вашей семье. И именно вам надо будет искать выход из сложившейся ситуации. А скажите, пожалуйста, как вы поступите в данном случае?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едуют высказывания детей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фразы вы не скажете своим детям? Чего вы не будете делать? Какая у вас будет семь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идумывают слова, первые буквы которых написаны в столбик внутри солнца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счастливая, славная, спортивная, современная…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 – единая, единственная.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– милая, многодетная, мечтательная, музыкальная.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Ь –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– яркая, ясная.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( </w:t>
      </w:r>
      <w:r>
        <w:rPr>
          <w:sz w:val="28"/>
          <w:szCs w:val="28"/>
        </w:rPr>
        <w:t>Звучит</w:t>
      </w:r>
      <w:r>
        <w:rPr>
          <w:i/>
          <w:sz w:val="28"/>
          <w:szCs w:val="28"/>
        </w:rPr>
        <w:t xml:space="preserve"> грустная музыка.  выходят два хулигана .Мальчики встают по углам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бедненький и бледненьк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вленный в уго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правда! Не трогал я Ольгиных куко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дергал я Ленку за обе ко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рятал на пляже чужие трус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обливал керосином гараж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грыз у Сереги его каранда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еду чужому не ставил поднож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сделал своею ничейную кошку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дную кошку в помойке наш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вовремя папа с работы приш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мама кричала, как птица гага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вынесла кошка такого уда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нова ушла на помойку сид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плакать не буду. Я буду рев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 всхлипыва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-й мальчик </w:t>
      </w:r>
      <w:r>
        <w:rPr>
          <w:i/>
          <w:sz w:val="28"/>
          <w:szCs w:val="28"/>
        </w:rPr>
        <w:t>( весел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накомьтесь – это Я! Руки, ноги, уш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жду ними голова, в животе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е гр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лице моем улыбка, выше нос, правее глаз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вый глаз пока не вид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няком заплыл как ра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хожусь в углу пока, просто так наказан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воруйте , дети, груш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, рассказ рассказан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ется спиной к зрителя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т вы собрали дом счастья, который построили из хороших, добрых и чистых сл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значит традиции, сотрудничество, дружба, труд, здоровье, красота, понимание, уважение, хорошее настроени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ачиваются кирпичики дома, который построили старшие ребята 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, без этого нельзя создать счастливую семью. А по каким критериям вы будете выбирать своего спутника жизн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значит быть готовым к семейной жизн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Имеет ли значение штамп в паспор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эти высказывания « Жениться – это значит наполовину уменьшить свои права и вдвое увеличить свои обязанности.» ( А. Шопенгауэ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 Брак – это многолетний героический труд отца и матери, поднимающих на ноги своих детей.» ( Бернард Шоу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пишите на  своей «ромашке счастья»  главные ценности, которые должен иметь ваш избранник. </w:t>
      </w:r>
      <w:r>
        <w:rPr>
          <w:i/>
          <w:sz w:val="28"/>
          <w:szCs w:val="28"/>
        </w:rPr>
        <w:t>( Ромашки вывешиваются на доску.)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Звучит песня « Вместе весело шагать»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/>
      </w:pPr>
      <w:r>
        <w:rPr>
          <w:sz w:val="28"/>
          <w:szCs w:val="28"/>
        </w:rPr>
        <w:t xml:space="preserve">- А как распределяться обязанности в вашей семье? </w:t>
      </w:r>
      <w:r>
        <w:rPr>
          <w:i/>
          <w:sz w:val="28"/>
          <w:szCs w:val="28"/>
        </w:rPr>
        <w:t>( Вывешивается на доску таблица)В графы этой таблицы необходимо вписать обязанности, выполняемые в семье родителями и детьми.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265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ветьте, пожалуйста, могут ли дети взять на себя часть маминых и папиных обязанностей? Есть такая пословица: « Счастье не птица – само не прилетит». Если каждый член семьи занят своим делом, то в доме царят уют, тепло, гармония. Там, где все заботы по дому лежат на одних плечах, как правило, селятся раздражение и непонимание.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ных пословицах и поговорках метко говорится о том, как не просто поддерживать семейный очаг, семейное тепло.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читываются пословицы)</w:t>
      </w:r>
    </w:p>
    <w:p>
      <w:pPr>
        <w:pStyle w:val="Normal"/>
        <w:tabs>
          <w:tab w:val="clear" w:pos="708"/>
          <w:tab w:val="left" w:pos="265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 Выходят дети к ведущему. В ходе чтения стихов переворачиваются « кирпичики» в собранном  доме малышами.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чем вы видите счастье семь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значит для меня семь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ечно – счастье и уют домашн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ь правил обязательных хра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только сем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очень – очень важны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о - первых, это главное</w:t>
      </w:r>
      <w:r>
        <w:rPr>
          <w:sz w:val="28"/>
          <w:szCs w:val="28"/>
          <w:u w:val="single"/>
        </w:rPr>
        <w:t>- любов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м сердцем и душою всей и разум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росто чтоб бурлила страстью кров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репет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каждый день по – разно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Юнош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торое – </w:t>
      </w: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Что за дом без ни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ыня без колодца – не напи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дети – это жизн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родник и продолженье ро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усть струится! Потом – </w:t>
      </w:r>
      <w:r>
        <w:rPr>
          <w:sz w:val="28"/>
          <w:szCs w:val="28"/>
          <w:u w:val="single"/>
        </w:rPr>
        <w:t>з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шь она очаг семей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бережет от вет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райтесь, чтоб с улыбко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на была всегда с тобо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не где –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евуш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етвертое – </w:t>
      </w:r>
      <w:r>
        <w:rPr>
          <w:sz w:val="28"/>
          <w:szCs w:val="28"/>
          <w:u w:val="single"/>
        </w:rPr>
        <w:t>терпен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о поможет пережить невзгоды, беды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тогреет солнышком ок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неем заледенело белы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 – пятое – </w:t>
      </w:r>
      <w:r>
        <w:rPr>
          <w:sz w:val="28"/>
          <w:szCs w:val="28"/>
          <w:u w:val="single"/>
        </w:rPr>
        <w:t>ответственность и дол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фундаменте семейном веский кам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и помогут защитить любов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ветра уберечь душевный плам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Шестое – </w:t>
      </w:r>
      <w:r>
        <w:rPr>
          <w:sz w:val="28"/>
          <w:szCs w:val="28"/>
          <w:u w:val="single"/>
        </w:rPr>
        <w:t>уважен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с ним приобретешь успе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знанье общее всег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итаясь с мнением других, научиш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с твоим считались собственны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И, наконец, седьмое – </w:t>
      </w:r>
      <w:r>
        <w:rPr>
          <w:sz w:val="28"/>
          <w:szCs w:val="28"/>
          <w:u w:val="single"/>
        </w:rPr>
        <w:t xml:space="preserve">чистота </w:t>
      </w:r>
      <w:r>
        <w:rPr>
          <w:sz w:val="28"/>
          <w:szCs w:val="28"/>
        </w:rPr>
        <w:t>везд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дому, в душе твоей и помысл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так я представляю свой оча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я любим, где счастлив полност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 юноше и девушке присоединяются малыши, игравшие детей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песню « Мы на свет родились, чтобы радостно жить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а Домов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вам желаю от душ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были дела хорош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в дом не стучалась бе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грустить не пришлось никог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елаю счастья и добра, желаю теплы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лых дней, здоровья, что всего важ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ен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ы детушки – что часты звездоч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вет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радуют в темную ночень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все это только игр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ею сказать мы хотел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ликое чудо – сем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м понемножку: и слезы, и сме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всех детей  звучит песня « Под крышей дома  твоего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в окне – я хоч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он не г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в окне – с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евожных любимых глаз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в окне – чередою бегут го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в окне – пусть не гаснет он никог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 меня в руке ромашка с одним лепестком. Давайте вспомним сказку « Цветик – семицветик» и посмотрим фрагмент этого мультфильма. </w:t>
      </w:r>
      <w:r>
        <w:rPr>
          <w:i/>
          <w:sz w:val="28"/>
          <w:szCs w:val="28"/>
        </w:rPr>
        <w:t>( Фрагмент.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сли бы вы были волшебниками, что бы вы загадали?</w:t>
      </w:r>
      <w:r>
        <w:rPr>
          <w:i/>
          <w:sz w:val="28"/>
          <w:szCs w:val="28"/>
        </w:rPr>
        <w:t xml:space="preserve"> ( Ответы детей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раните свои семьи! Берегите их! Нет в жизни важнее цели! Спасибо всем за участие в нашем семейном сове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ен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степриимство – это тоже наша добрая семейная традиция. Дорогие гости, отведайте наши угощ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З</w:t>
      </w:r>
      <w:r>
        <w:rPr>
          <w:i/>
          <w:sz w:val="28"/>
          <w:szCs w:val="28"/>
        </w:rPr>
        <w:t xml:space="preserve">вучит фонограмма песни «Если с другом вышел в путь». Все усаживаются за стол пить чай. 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0:00Z</dcterms:created>
  <dc:creator>Прохорова</dc:creator>
  <dc:description/>
  <cp:keywords/>
  <dc:language>en-US</dc:language>
  <cp:lastModifiedBy>Прохорова МГ</cp:lastModifiedBy>
  <cp:lastPrinted>2008-05-18T21:26:00Z</cp:lastPrinted>
  <dcterms:modified xsi:type="dcterms:W3CDTF">2012-12-04T12:09:00Z</dcterms:modified>
  <cp:revision>16</cp:revision>
  <dc:subject/>
  <dc:title>Цели:</dc:title>
</cp:coreProperties>
</file>