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разовательное учреждение</w:t>
      </w:r>
    </w:p>
    <w:p>
      <w:pPr>
        <w:pStyle w:val="Normal"/>
        <w:jc w:val="center"/>
        <w:rPr/>
      </w:pPr>
      <w:r>
        <w:rPr/>
        <w:t>для детей-сирот и детей, оставшихся без попечения родителей,</w:t>
      </w:r>
    </w:p>
    <w:p>
      <w:pPr>
        <w:pStyle w:val="Normal"/>
        <w:jc w:val="center"/>
        <w:rPr/>
      </w:pPr>
      <w:r>
        <w:rPr/>
        <w:t>« Курмышский детски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941570" cy="1489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720" cy="148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 «Слабое звен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35pt;width:389.05pt;height:11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 «Слабое звено»</w:t>
                      </w:r>
                    </w:p>
                  </w:txbxContent>
                </v:textbox>
                <v:path textpathok="t"/>
                <v:textpath on="t" fitshape="t" string="Игра «Слабое звено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Провела 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охорова М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Нижегородская область, Пильнинский район, село Курмыш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ул. Юбилейная, дом 16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Телефон: (83192)43351, 43249 ( тел-фак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тур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минка.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1.Сколько букв в алфавите? (33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2.Самое большое двузначное число? (99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3.Кто такой Самуил Яковлевич Маршак? (детский поэт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4.Какого числа отмечается день Знаний?(1 сентября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5.Как называется первый день весны? (март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6.Как звали Пушкина - Александр Сергеевич или Алексей Сергеевич? (Александр Сергеевич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7.Какие мультипликационные герои пели песню «Голубой вагон»? (крокодил Гена, Чебурашка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8.Чему равно произведение 7 и 8? (56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Музыка.</w:t>
      </w:r>
    </w:p>
    <w:p>
      <w:pPr>
        <w:pStyle w:val="Normal"/>
        <w:tabs>
          <w:tab w:val="clear" w:pos="708"/>
          <w:tab w:val="left" w:pos="1327" w:leader="none"/>
        </w:tabs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>1.Кто написал оперу «Садко»? (Римский–Корсаков)</w:t>
      </w:r>
    </w:p>
    <w:p>
      <w:pPr>
        <w:pStyle w:val="Normal"/>
        <w:tabs>
          <w:tab w:val="clear" w:pos="708"/>
          <w:tab w:val="left" w:pos="1327" w:leader="none"/>
        </w:tabs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>2.Что такое вокализ? (пение без слов)</w:t>
      </w:r>
    </w:p>
    <w:p>
      <w:pPr>
        <w:pStyle w:val="Normal"/>
        <w:tabs>
          <w:tab w:val="clear" w:pos="708"/>
          <w:tab w:val="left" w:pos="1327" w:leader="none"/>
        </w:tabs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Мир и человек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1.Как называется осеннее раздевание деревьев? (листопад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2.У людей имя, а что у собак и кошек? (кличка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Литература</w:t>
      </w:r>
    </w:p>
    <w:p>
      <w:pPr>
        <w:pStyle w:val="Style16"/>
        <w:numPr>
          <w:ilvl w:val="0"/>
          <w:numId w:val="5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Сказочная девочка из тюльпана из сказки Андерсена? 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( Дюймовочка)</w:t>
      </w:r>
    </w:p>
    <w:p>
      <w:pPr>
        <w:pStyle w:val="Style16"/>
        <w:numPr>
          <w:ilvl w:val="0"/>
          <w:numId w:val="5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Лиса, подруга кота Базилио. (Алиса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 xml:space="preserve">Разное </w:t>
      </w:r>
    </w:p>
    <w:p>
      <w:pPr>
        <w:pStyle w:val="Style16"/>
        <w:numPr>
          <w:ilvl w:val="0"/>
          <w:numId w:val="26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Американская валюта? (Доллар )</w:t>
      </w:r>
    </w:p>
    <w:p>
      <w:pPr>
        <w:pStyle w:val="Style16"/>
        <w:numPr>
          <w:ilvl w:val="0"/>
          <w:numId w:val="26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На дворе – трава, на траве-…(Дрова)</w:t>
      </w:r>
    </w:p>
    <w:p>
      <w:pPr>
        <w:pStyle w:val="Style16"/>
        <w:numPr>
          <w:ilvl w:val="0"/>
          <w:numId w:val="26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очтовое послание с парты на парту. (Записка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 xml:space="preserve">Музыка 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Музыкальный инструмент папы Карло ( Шарманка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География</w:t>
      </w:r>
    </w:p>
    <w:p>
      <w:pPr>
        <w:pStyle w:val="Style16"/>
        <w:numPr>
          <w:ilvl w:val="0"/>
          <w:numId w:val="17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толица нашей Родины. (Москва)</w:t>
      </w:r>
    </w:p>
    <w:p>
      <w:pPr>
        <w:pStyle w:val="Style16"/>
        <w:numPr>
          <w:ilvl w:val="0"/>
          <w:numId w:val="17"/>
        </w:numPr>
        <w:ind w:left="0" w:hanging="0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толица нашей области.  (Нижний Новгород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История</w:t>
      </w:r>
    </w:p>
    <w:p>
      <w:pPr>
        <w:pStyle w:val="Style16"/>
        <w:numPr>
          <w:ilvl w:val="0"/>
          <w:numId w:val="24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Что такое летопись? (Описание событий  по годам)</w:t>
      </w:r>
    </w:p>
    <w:p>
      <w:pPr>
        <w:pStyle w:val="Style16"/>
        <w:numPr>
          <w:ilvl w:val="0"/>
          <w:numId w:val="24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Что такое дань? (Это плата, которую собирали победители с побежденных народов)</w:t>
      </w:r>
    </w:p>
    <w:p>
      <w:pPr>
        <w:pStyle w:val="Style16"/>
        <w:numPr>
          <w:ilvl w:val="0"/>
          <w:numId w:val="24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Как называлось государство, созданное монголо-татарами и завоевавшее Русь (Золотая Орда)</w:t>
      </w:r>
    </w:p>
    <w:p>
      <w:pPr>
        <w:pStyle w:val="Style16"/>
        <w:numPr>
          <w:ilvl w:val="0"/>
          <w:numId w:val="24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В 16 веке на престол восходит царь Иван 4. Как его называли? (Иван Грозный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Ведущий. Кто устал играть? У кого не хватает знаний для дальнейшей борьбы? Кому пора в первый класс? Кто из вас самое слабое звено?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1 тур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Участвуют 7 человек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Мир вокруг нас</w:t>
      </w:r>
    </w:p>
    <w:p>
      <w:pPr>
        <w:pStyle w:val="Style16"/>
        <w:numPr>
          <w:ilvl w:val="0"/>
          <w:numId w:val="9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Животное, имеющее собственный фонтан. (Кит)</w:t>
      </w:r>
    </w:p>
    <w:p>
      <w:pPr>
        <w:pStyle w:val="Style16"/>
        <w:numPr>
          <w:ilvl w:val="0"/>
          <w:numId w:val="9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Его можно развивать, а можно зарыть в землю. (Талант)</w:t>
      </w:r>
    </w:p>
    <w:p>
      <w:pPr>
        <w:pStyle w:val="Style16"/>
        <w:numPr>
          <w:ilvl w:val="0"/>
          <w:numId w:val="9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колько планет в солнечной системе? ( 9 )</w:t>
      </w:r>
    </w:p>
    <w:p>
      <w:pPr>
        <w:pStyle w:val="Style16"/>
        <w:numPr>
          <w:ilvl w:val="0"/>
          <w:numId w:val="9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олнце – это звезда или планета? ( Звезда.)</w:t>
      </w:r>
    </w:p>
    <w:p>
      <w:pPr>
        <w:pStyle w:val="Style16"/>
        <w:numPr>
          <w:ilvl w:val="0"/>
          <w:numId w:val="9"/>
        </w:numPr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Какое озеро крупнее – Ладожское или Онежское? (Ладожское озеро- самое крупное в Европе)</w:t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6"/>
        <w:ind w:left="0" w:hanging="0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  <w:u w:val="single"/>
        </w:rPr>
        <w:t>Музыка</w:t>
      </w:r>
    </w:p>
    <w:p>
      <w:pPr>
        <w:pStyle w:val="Style16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 относится к струнно-щипковым или струнно - смычковым музыкальным инструментам? (К струнно-щипковым)</w:t>
      </w:r>
    </w:p>
    <w:p>
      <w:pPr>
        <w:pStyle w:val="Style16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мальчика из известной песни, который не хотел идти копать картошку? (Антошка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Style16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оэтессы, написавшей стихотворение «Наша Таня громко плачет…» (Агния Барто)</w:t>
      </w:r>
    </w:p>
    <w:p>
      <w:pPr>
        <w:pStyle w:val="Style16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й русский баснописец (Иван Андреевич Крылов)</w:t>
      </w:r>
    </w:p>
    <w:p>
      <w:pPr>
        <w:pStyle w:val="Style16"/>
        <w:numPr>
          <w:ilvl w:val="0"/>
          <w:numId w:val="1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ылая пора! Очей очарованье!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а мне твоя прощальная краса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и это стихи – Пушкина или Лермонтова? (Пушкина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с листьями для супа и олимпийского венка. (Лавр)</w:t>
      </w:r>
    </w:p>
    <w:p>
      <w:pPr>
        <w:pStyle w:val="Style16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акую часть лица говорят «не дорос»? (Про нос)</w:t>
      </w:r>
    </w:p>
    <w:p>
      <w:pPr>
        <w:pStyle w:val="Style16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который живет в лесу и в нем же работает. (Лесник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</w:t>
      </w:r>
    </w:p>
    <w:p>
      <w:pPr>
        <w:pStyle w:val="Style16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ишется слово лыжи – через «и» или через «ы»? (Через «и»)</w:t>
      </w:r>
    </w:p>
    <w:p>
      <w:pPr>
        <w:pStyle w:val="Style16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длежащее? (Это главный член предложения, отвечающий на вопрос «Кто?», «Что?».)</w:t>
      </w:r>
    </w:p>
    <w:p>
      <w:pPr>
        <w:pStyle w:val="Style16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«товарищ» пишется с мягким знаком или без? (Без мягкого знака.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антиметров в одном метре? (100)</w:t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равно произведение 17 и 0? (0)</w:t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астного 88 и 8 отнять 1 (10)</w:t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большое однозначное число (9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скупался в луже? Кому пора домой? Кто забыл позавтракать? Кто из вас слабое звено?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6 человек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Style16"/>
        <w:numPr>
          <w:ilvl w:val="0"/>
          <w:numId w:val="2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чка Каштанка во время проживания у клоуна. ( Тетка)</w:t>
      </w:r>
    </w:p>
    <w:p>
      <w:pPr>
        <w:pStyle w:val="Style16"/>
        <w:numPr>
          <w:ilvl w:val="0"/>
          <w:numId w:val="2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создатели славянской азбуки ( Кирилл и Мефодий)</w:t>
      </w:r>
    </w:p>
    <w:p>
      <w:pPr>
        <w:pStyle w:val="Style16"/>
        <w:numPr>
          <w:ilvl w:val="0"/>
          <w:numId w:val="2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шкину, это зверек, который « песенки поет, да орешки все грызет»? ( Белка)</w:t>
      </w:r>
    </w:p>
    <w:p>
      <w:pPr>
        <w:pStyle w:val="Style16"/>
        <w:numPr>
          <w:ilvl w:val="0"/>
          <w:numId w:val="2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ебный стих. ( Ода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-создатель русского флота. ( Петр1)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звестные исторические имена, собравшие народное ополчение  летом 1618 года. ( Кузьма Минин и Дмитрий Пожарский)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зодчий? ( Так на Руси называли архитектора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есня» спящего человека.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Храп)</w:t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музыкальную басню Крылова. ( « Квартет»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6"/>
        <w:numPr>
          <w:ilvl w:val="0"/>
          <w:numId w:val="2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ечит стоматолог? ( Зубы)</w:t>
      </w:r>
    </w:p>
    <w:p>
      <w:pPr>
        <w:pStyle w:val="Style16"/>
        <w:numPr>
          <w:ilvl w:val="0"/>
          <w:numId w:val="2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щего у сома и  таракана? ( Усы)</w:t>
      </w:r>
    </w:p>
    <w:p>
      <w:pPr>
        <w:pStyle w:val="Style16"/>
        <w:numPr>
          <w:ilvl w:val="0"/>
          <w:numId w:val="2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тель Мухи – Цокотухи с маленьким фонариком в руке. ( Комарик)</w:t>
      </w:r>
    </w:p>
    <w:p>
      <w:pPr>
        <w:pStyle w:val="Style16"/>
        <w:numPr>
          <w:ilvl w:val="0"/>
          <w:numId w:val="2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атель азбуки с точками и тире. ( Морзе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ография </w:t>
      </w:r>
    </w:p>
    <w:p>
      <w:pPr>
        <w:pStyle w:val="Style16"/>
        <w:numPr>
          <w:ilvl w:val="0"/>
          <w:numId w:val="2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ца Австрии и кровеносный сосуд. ( Вена)</w:t>
      </w:r>
    </w:p>
    <w:p>
      <w:pPr>
        <w:pStyle w:val="Style16"/>
        <w:numPr>
          <w:ilvl w:val="0"/>
          <w:numId w:val="2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ент темнокожих людей. ( Африка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Кто отказывается играть дальше? У кого закончились умные мысли? Кому пора в прохладный душ? Кто из вас самое слабое звено?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5 человек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рт </w:t>
      </w:r>
    </w:p>
    <w:p>
      <w:pPr>
        <w:pStyle w:val="Style16"/>
        <w:numPr>
          <w:ilvl w:val="0"/>
          <w:numId w:val="2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й инструмент футболиста. ( Мяч)</w:t>
      </w:r>
    </w:p>
    <w:p>
      <w:pPr>
        <w:pStyle w:val="Style16"/>
        <w:numPr>
          <w:ilvl w:val="0"/>
          <w:numId w:val="2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я в теннисе. ( Сет)</w:t>
      </w:r>
    </w:p>
    <w:p>
      <w:pPr>
        <w:pStyle w:val="Style16"/>
        <w:numPr>
          <w:ilvl w:val="0"/>
          <w:numId w:val="2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вотное, и шахматная фигура. (Конь)</w:t>
      </w:r>
    </w:p>
    <w:p>
      <w:pPr>
        <w:pStyle w:val="Style16"/>
        <w:numPr>
          <w:ilvl w:val="0"/>
          <w:numId w:val="2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вид спорта, в котором  исполняется танец на коньках. (  Фигурное катание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</w:t>
      </w:r>
    </w:p>
    <w:p>
      <w:pPr>
        <w:pStyle w:val="Style16"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царя, который взял Казань (Иван Грозный)</w:t>
      </w:r>
    </w:p>
    <w:p>
      <w:pPr>
        <w:pStyle w:val="Style16"/>
        <w:numPr>
          <w:ilvl w:val="0"/>
          <w:numId w:val="1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дарок преподнес изобретатель Иван Кулибин императрице Екатерине 2? (Механические часы, которые каждый час разыгрывали целое представление.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 вокруг нас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самых распространенных растений пустыни. (Верблюжья колючка.)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уховей – сухой ветер или пыльная буря? (Сухой ветер.)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мя девочки и крупная река в России. (Лена)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ус –это модель Земли или уменьшенное изображение земной поверхности на плоскости с помощью условных знаков. (Модель Земли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Style16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композитор написал цикл пьес под названием «Времена года»-Рахманинов или Чайковский? (Чайковский)</w:t>
      </w:r>
    </w:p>
    <w:p>
      <w:pPr>
        <w:pStyle w:val="Style16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третья нота на нотном стане? (Ми)</w:t>
      </w:r>
    </w:p>
    <w:p>
      <w:pPr>
        <w:pStyle w:val="Style16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радостный лад в музыке – мажор или минор? (Мажор)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Style16"/>
        <w:numPr>
          <w:ilvl w:val="0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злого директора кукольного  театра в сказке А.Н. Толстого о золотом ключике? (Карабас-Барабас)</w:t>
      </w:r>
    </w:p>
    <w:p>
      <w:pPr>
        <w:pStyle w:val="Style16"/>
        <w:numPr>
          <w:ilvl w:val="0"/>
          <w:numId w:val="16"/>
        </w:numPr>
        <w:ind w:left="0" w:hanging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за самолет был у старика Хоттабыча? (Ковер-само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Кому пора прогуляться? У кого кружится голова от волнения? Кто не может больше играть? Кто из вас самое слабое зве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т 4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Style16"/>
        <w:numPr>
          <w:ilvl w:val="0"/>
          <w:numId w:val="2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няню А.С. Пушкина? (Арина Родионовна.)</w:t>
      </w:r>
    </w:p>
    <w:p>
      <w:pPr>
        <w:pStyle w:val="Style16"/>
        <w:numPr>
          <w:ilvl w:val="0"/>
          <w:numId w:val="2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у Пушкину или Сергею Есенину принадлежат следующие стро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лывала лебедь бел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 сторону раздольну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 затону молчалив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ла трава шелковая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гею Есенину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 вокруг нас</w:t>
      </w:r>
    </w:p>
    <w:p>
      <w:pPr>
        <w:pStyle w:val="Style16"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явление, когда зимой в полярных районах солнце по нескольку месяцев не показывается над горизонтом? ( полярная ночь)</w:t>
      </w:r>
    </w:p>
    <w:p>
      <w:pPr>
        <w:pStyle w:val="Style16"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лет включает в себя век? ( сто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Style16"/>
        <w:numPr>
          <w:ilvl w:val="0"/>
          <w:numId w:val="1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, Ре, Ми. Что это? ( Ноты)</w:t>
      </w:r>
    </w:p>
    <w:p>
      <w:pPr>
        <w:pStyle w:val="Style16"/>
        <w:numPr>
          <w:ilvl w:val="0"/>
          <w:numId w:val="1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ключ, открывающий двери в мир музыки? ( Скрипичный)</w:t>
      </w:r>
    </w:p>
    <w:p>
      <w:pPr>
        <w:pStyle w:val="Style16"/>
        <w:numPr>
          <w:ilvl w:val="0"/>
          <w:numId w:val="19"/>
        </w:numPr>
        <w:ind w:left="0" w:hanging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какой оперы Римского-Корсакова персонаж по имени Лель – « Садко» или 2 Снегурочка»? ( Снегурочка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ное 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ст в театре, где происходит представление, - арена или сцена? ( Сцена)</w:t>
      </w:r>
    </w:p>
    <w:p>
      <w:pPr>
        <w:pStyle w:val="Style16"/>
        <w:numPr>
          <w:ilvl w:val="0"/>
          <w:numId w:val="2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ерсен или Гофман написал сказку « Щелкунчик и мышиный король» ? ( Гофм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3 челове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</w:t>
      </w:r>
    </w:p>
    <w:p>
      <w:pPr>
        <w:pStyle w:val="Style16"/>
        <w:numPr>
          <w:ilvl w:val="0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Бориса Слуцкого называется « Лошади в океане» или « Кони в океане»? ( « Лошади в океане»)</w:t>
      </w:r>
    </w:p>
    <w:p>
      <w:pPr>
        <w:pStyle w:val="Style16"/>
        <w:numPr>
          <w:ilvl w:val="0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русская народная сказка, в которой лиса съела главного героя? ( « Колобок»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</w:t>
      </w:r>
    </w:p>
    <w:p>
      <w:pPr>
        <w:pStyle w:val="Style16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оинское звание имел Александр Васильевич Суворов – генералиссимус или адмирал? ( Генералиссимус)</w:t>
      </w:r>
    </w:p>
    <w:p>
      <w:pPr>
        <w:pStyle w:val="Style16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царь России принял титул императора в 1721 году? ( Петр 1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 вокруг нас</w:t>
      </w:r>
    </w:p>
    <w:p>
      <w:pPr>
        <w:pStyle w:val="Style1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ая маслянистая жидкость темного цвета, имеет резкий запах, горюча. (Нефть)</w:t>
      </w:r>
    </w:p>
    <w:p>
      <w:pPr>
        <w:pStyle w:val="Style16"/>
        <w:numPr>
          <w:ilvl w:val="0"/>
          <w:numId w:val="2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шибку: к естественным водоемам относятся пруд, река, море, океан. (Пруд-это искусственный водоем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ора отправиться на обед? Кто устал напрягать мозги? Кто хочет вернуться в младшие классы? Кто самое слабое звено?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2 человека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акую птицу говорят « птица мира»? (Голубь)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b/>
          <w:sz w:val="28"/>
          <w:szCs w:val="28"/>
        </w:rPr>
        <w:t>Назовите имя бога морей и океанов, чей праздник справляют, пересекая экватор. ( Нептун)</w:t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основной Закон нашего государства? ( Конституция)</w:t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с или Венера находится ближе к Земле? ( Марс)</w:t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деревня, недалеко от которой проходила решающая битва между французами и русскими? ( Бородино)</w:t>
      </w:r>
    </w:p>
    <w:p>
      <w:pPr>
        <w:pStyle w:val="Style16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зывается страна карликов, в которой побывал Гулливер из книги Даниэля Свифта? (Лилипути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23:00Z</dcterms:created>
  <dc:creator>Гость</dc:creator>
  <dc:description/>
  <cp:keywords/>
  <dc:language>en-US</dc:language>
  <cp:lastModifiedBy>1</cp:lastModifiedBy>
  <dcterms:modified xsi:type="dcterms:W3CDTF">2013-04-03T07:57:00Z</dcterms:modified>
  <cp:revision>4</cp:revision>
  <dc:subject/>
  <dc:title/>
</cp:coreProperties>
</file>