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Нижегородской области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казенное образовательное учреждение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тей-сирот и детей, оставшихся без попечения родителей,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Курмышский  детский  дом»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занятия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40"/>
          <w:szCs w:val="40"/>
        </w:rPr>
      </w:pPr>
      <w:r>
        <w:rPr>
          <w:sz w:val="40"/>
          <w:szCs w:val="40"/>
        </w:rPr>
        <w:t>«Мир души»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ыполнила: составила и провела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учкина Наталья Васильевна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u w:val="single"/>
        </w:rPr>
      </w:pPr>
      <w:r>
        <w:rPr>
          <w:b/>
          <w:u w:val="single"/>
        </w:rPr>
        <w:t>Нижегородская область, Пильнинский район, село КУРМЫШ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u w:val="single"/>
        </w:rPr>
      </w:pPr>
      <w:r>
        <w:rPr>
          <w:b/>
          <w:u w:val="single"/>
        </w:rPr>
        <w:t>ул. Юбилейная, дом 1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2" w:color="000000"/>
        </w:pBdr>
        <w:ind w:left="-540" w:right="355" w:hanging="0"/>
        <w:jc w:val="center"/>
        <w:rPr>
          <w:b/>
          <w:b/>
          <w:u w:val="single"/>
        </w:rPr>
      </w:pPr>
      <w:r>
        <w:rPr>
          <w:b/>
          <w:u w:val="single"/>
        </w:rPr>
        <w:t>телефон : ( 292) 43351; 43249(тел-фак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Мир Души"</w:t>
      </w:r>
    </w:p>
    <w:p>
      <w:pPr>
        <w:pStyle w:val="Normal"/>
        <w:shd w:fill="F5F7E7" w:val="clear"/>
        <w:spacing w:lineRule="auto" w:line="360" w:before="90" w:after="9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В человеке всё должно быть прекрасно:</w:t>
      </w:r>
    </w:p>
    <w:p>
      <w:pPr>
        <w:pStyle w:val="Normal"/>
        <w:shd w:fill="F5F7E7" w:val="clear"/>
        <w:spacing w:lineRule="auto" w:line="360" w:before="90" w:after="9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и мысли, и душа, и чувства, и одежда.»</w:t>
      </w:r>
    </w:p>
    <w:p>
      <w:pPr>
        <w:pStyle w:val="Normal"/>
        <w:shd w:fill="F5F7E7" w:val="clear"/>
        <w:spacing w:lineRule="auto" w:line="360" w:before="90" w:after="9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А.П.Чехов.</w:t>
      </w:r>
    </w:p>
    <w:p>
      <w:pPr>
        <w:pStyle w:val="Normal"/>
        <w:spacing w:lineRule="auto" w:line="360"/>
        <w:jc w:val="righ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и расширять у воспитанников понятие о подлинной красоте челове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раскрыть понятие «красота души челове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анализировать и давать нравственную оценку поступкам человека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оспитывать стремление быть отзывчивым и добрым человеком, стремление к духовно – нравственному совершенств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аписи следующих произведе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 Бетховен Симфония № 5, ч. 1; Симфония № 9, ч.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С. Бах “Шутка” из сюиты № 2; В.А. Моцарт “Реквием”, “Лакримоза”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. Шуберт “ Серенада”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С. Бах “Хоральная прелюдия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(В кругу)</w:t>
      </w:r>
      <w:r>
        <w:rPr>
          <w:sz w:val="28"/>
          <w:szCs w:val="28"/>
        </w:rPr>
        <w:t xml:space="preserve"> Настал новый день. Я улыбнусь вам,  и вы улыбнитесь друг другу. И подумайте, как хорошо, что мы сегодня здесь все вместе. Мы спокойны и добры, приветливы и ласковы. Что мы сегодня пожелаем друг другу?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 что вы хотите пожелать нашим гостям?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дохните глубоко и со вздохом забудьте вчерашние обиды, злобу, беспокойство. Выдохните из себя свежесть и красоту белого снега, тепло солнечных лучей, чистоту рек. Я желаю вам хорошего настроения и бережного отношения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ление на групп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бирают из общей массы листочки с надписями: розы, ландыши, лилии. Розы – цветы садовые, любящие заботу, это символ любви, в их сердцах живет любовь ко всему живому, это страстные, чувственные натуры. Ландыши – цветы лесные, скромные, расцветающие ранней весной, натуры неприхотливые, но творческие и поэтому счастливые. Лилии – цветы леса и сада, они являются символом юности, такие же красивые, стремящиеся быстро всё познать, любящие свободу и независимос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юрпризный момент. (Стучится и заходит человек «Ничего»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Ты кто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Я человек «Ничего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живеш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Живу, ничег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делаешь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Я. Так, ничег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мотри на себя в зеркало, что за вид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что за вид, ничег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гляни себе в душу. Тебе давно пора узнать, что у тебя внутр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Я заглянул, а там нич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 человек Ничего, послушай, поучись и задумайся над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тив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хонько садитесь и слушайте эту прекрасную мелодию, (в это время звучит “Серенада” Шуберт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приглуш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у нас сегодня очень серьезная тем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поэтому я попрошу вас, соответственно этой теме, быть очень, очень серьезными, собранными и активными. Мы будем говорить о том, чего никто, никогда не видел, но, все знают, что она существует, и часто люди говорят о ней </w:t>
      </w:r>
      <w:r>
        <w:rPr>
          <w:i/>
          <w:sz w:val="28"/>
          <w:szCs w:val="28"/>
        </w:rPr>
        <w:t>(музыка отключается).</w:t>
      </w:r>
      <w:r>
        <w:rPr>
          <w:sz w:val="28"/>
          <w:szCs w:val="28"/>
        </w:rPr>
        <w:t xml:space="preserve"> Посмотрите на доску, здесь написаны определения. Прекрасная, страдающая, широкая, огром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какому явлению подходят все эти определени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эти определения подходят к ду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. Тема нашего занятия “Мир Души” (открывается надпись на доск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ак вы думаете, почему наше занятие мы начали с музы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ам было легче ответить на этот вопрос, послушайте внимательно еще музыку. И потом скажите, какие чувства, какое настроение она у вас вызв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ю начало симфонии № 5 Бетховена, “Шутку” И.С. Баха, фрагмент “Лакримозы” из реквиема В.А. Моцарта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вучания симфонии № 5 Бетхов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музыка вызвала чувство тревоги, стра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звучания “Шутки” Ба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музыка легкая, весёл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звучания “Лакримозы” Моца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музыка очень грустная, она говорит о чувстве горя, глубокой скорб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Правильно, ребята. А как вы это всё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никто вам не говорил страшных, весёлых или трагичных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ы почувствовали душ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потому что “музыка одна является мировым языком и не нуждается в переводе, ибо говорит душа”. (Б.Ауэрб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с нами всегда и в радости и в горе. С её помощью лечат болезни и даже известны случаи, когда музыка спасала жизнь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едставьте, что у нас в группе двое близнецов, похожих друг на друга, как две капли воды. Но друзья близнецов могут разлизать их без особого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почему, несмотря на всевозможные сходства, их различают? Перечислите все отличия, которые могут существовать между этими близнецами. (Записываю на доск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могут различаться по характеру, по способностям, по у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мы поняли, что люди отличаются друг от друга не только внешними, видимыми признаками, а главным образом невидимыми, неуловимыми качествами и это неуловимое составляет внутренний мир человека. Это его душа, разум, характер, эмо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, по вашему мнению, занимает более важное место в жизни: внешние характеристики людей или их внутренний мир? Душа или тел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ребята, человек – это прежде всего душа, а не т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могло бы тело человека существовать без души? А душа без т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учителя: Тело без души не может существовать, человек без души – это не человек, а робот. А душа существует всегда, она бессмертна и даже когда человек умирает, умирает только тело, а душа уходит в другой мир, называемый тонким ми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, по вашему мнению, является смыслом жизни человека – развитие и совершенствование  души или  те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учителя: Конечно, смыслом жизни человеческой является развитие и совершенствование души, а не тела. Хотя тело мы должны беречь и заботиться о его здоровье, ведь оно является домом для души. Душа наша развивается в т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ах детей лежат листочки, разделенные на две половины – на одной написано – душа, – на другой – тело. На доске слова – летать, радоваться, восхищаться, мерзнуть, питаться, жиреть, любить, р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Выберите из данных слов, качества присущие душе или телу. И запишите их в соответствующе половинки. Затем обсуждаем ответы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иводят разные примеры из жизни, подтверждающие их м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а: летать, радоваться, восхищаться, питаться, любить, р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о: мерзнуть, питаться, жиреть, р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: Мы увидели, что душа обладает более возвышенными, утонченными прекрасными качествами, чем тело. А способность расти и питаться присуща как душе, так и телу. Но вы знаете, что тело может расти только до определенного возраста – взрослые люди не растут, а душа может расти бесконечно. И у ребёнка и у взрослого и даже у старого человека может расти душа. Тело ваше растет независимо от вашего желания, а душа в основном, когда человек хочет и старается питать свою ду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чем питается, благодаря чему растет наша ду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 учителя: Наша душа растет, когда мы радуемся, бываем добрые, любим и прощаем друг друга. Когда мы умеем видеть красоту природы, прекрасные картины, слушать хорошую музыку, стихи, 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 xml:space="preserve">У Николая Заболоцкого есть такие строки: </w:t>
        <w:br/>
        <w:t xml:space="preserve">Что такое красота? </w:t>
        <w:br/>
        <w:t xml:space="preserve">И почему её обожествляют люди? </w:t>
        <w:br/>
        <w:t xml:space="preserve">Сосуд она, в котором пустота, </w:t>
        <w:br/>
        <w:t>Или огонь, мерцающий в сосуде? (высказывания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- Представьте, что душа человека – это сосуд (на доске рисунок кувшина). Я предлагаю вам наполнить этот сосуд качествами, которые делают душу красивой. (Из цветной бумаги дети вырезают цветы, улыбки, бабочек и т.д., записывают на них качества души и приклеивают на кувшин). </w:t>
        <w:br/>
        <w:t xml:space="preserve">(звучит музыка) </w:t>
        <w:br/>
        <w:br/>
        <w:t xml:space="preserve">- Мы наполнили сосуд души хорошими качествами. А в чём эти качества могут проявляться? (в словах, добрых делах, благородных поступках) </w:t>
        <w:br/>
        <w:t xml:space="preserve">- На свете есть люди с красивой душой и их очень - очень много. </w:t>
        <w:br/>
        <w:br/>
        <w:t xml:space="preserve">- А вы, ребята, встречали таких людей? </w:t>
        <w:br/>
        <w:t xml:space="preserve">(Дети представляют свои примеры красивых душой людей) </w:t>
        <w:br/>
      </w:r>
    </w:p>
    <w:p>
      <w:pPr>
        <w:pStyle w:val="Normal"/>
        <w:shd w:fill="F5F7E7" w:val="clear"/>
        <w:spacing w:lineRule="auto" w:line="360" w:before="90" w:after="90"/>
        <w:jc w:val="both"/>
        <w:rPr/>
      </w:pPr>
      <w:r>
        <w:rPr>
          <w:b/>
          <w:sz w:val="28"/>
          <w:szCs w:val="28"/>
        </w:rPr>
        <w:t>Физкультминутка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Упражнение «Шоколад»</w:t>
      </w:r>
    </w:p>
    <w:p>
      <w:pPr>
        <w:pStyle w:val="Normal"/>
        <w:shd w:fill="F5F7E7" w:val="clear"/>
        <w:spacing w:lineRule="auto" w:line="360" w:before="90" w:after="9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Учитель сообщает, что сегодняшний урок начнется и закончится сюрпризами. Работа по группам. На поднос учитель кладет 3 шоколадки. Первая шоколадка в яркой красочной обертке, вторая в менее красочной обертке, третья обернута в тетрадный лист. Представителю от группы предлагается выбрать 1 шоколадку, вернуться к своей группе и развернуть шоколад. В яркой, красочной обертке оказывается пластилин. В менее красочной обертке – половина шоколадной плитки. В тетрадный лист завернута целая плитка шоколада. Педагог просит поделиться своими чувствами.</w:t>
      </w:r>
    </w:p>
    <w:p>
      <w:pPr>
        <w:pStyle w:val="Normal"/>
        <w:shd w:fill="F5F7E7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Что чувствовали, о чем думали до того, как развернули шоколад?</w:t>
      </w:r>
    </w:p>
    <w:p>
      <w:pPr>
        <w:pStyle w:val="Normal"/>
        <w:shd w:fill="F5F7E7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Что почувствовали после? – Чему научило это упражнение?</w:t>
      </w:r>
    </w:p>
    <w:p>
      <w:pPr>
        <w:pStyle w:val="Normal"/>
        <w:shd w:fill="F5F7E7" w:val="clear"/>
        <w:spacing w:lineRule="auto" w:line="360" w:before="90" w:after="90"/>
        <w:jc w:val="both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Что вы поняли?</w:t>
      </w:r>
    </w:p>
    <w:p>
      <w:pPr>
        <w:pStyle w:val="Normal"/>
        <w:shd w:fill="F5F7E7" w:val="clear"/>
        <w:spacing w:lineRule="auto" w:line="360" w:before="90" w:after="90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Обобщение – Конечно же, упражнение мы выполнили не шутки ради. Оно помогло нам наглядно убедиться в том, что не всегда яркое, красочное, броское бывает действительно ценным. Недаром русская народная пословица гласит: «Не все то золото, что блестит». Иногда так же бывает и с людьми. Красивые внешне люди не кажутся окружающим привлекательными. Почему так бывает? Какого человека можно назвать красивым? Продолжим мы с вами выяснять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444444"/>
          <w:sz w:val="28"/>
          <w:szCs w:val="28"/>
        </w:rPr>
      </w:pPr>
      <w:r>
        <w:rPr>
          <w:rFonts w:cs="Arial"/>
          <w:b/>
          <w:color w:val="444444"/>
          <w:sz w:val="28"/>
          <w:szCs w:val="28"/>
        </w:rPr>
      </w:r>
    </w:p>
    <w:p>
      <w:pPr>
        <w:pStyle w:val="Normal"/>
        <w:shd w:fill="F5F7E7" w:val="clear"/>
        <w:spacing w:lineRule="auto" w:line="360" w:before="90" w:after="90"/>
        <w:rPr/>
      </w:pPr>
      <w:r>
        <w:rPr>
          <w:b/>
          <w:sz w:val="28"/>
          <w:szCs w:val="28"/>
        </w:rPr>
        <w:t>Задание</w:t>
      </w:r>
      <w:r>
        <w:rPr>
          <w:rFonts w:cs="Arial" w:ascii="Arial" w:hAnsi="Arial"/>
          <w:color w:val="444444"/>
          <w:sz w:val="28"/>
          <w:szCs w:val="28"/>
        </w:rPr>
        <w:t xml:space="preserve"> </w:t>
      </w:r>
    </w:p>
    <w:p>
      <w:pPr>
        <w:pStyle w:val="Normal"/>
        <w:shd w:fill="F5F7E7" w:val="clear"/>
        <w:spacing w:lineRule="auto" w:line="360" w:before="90" w:after="9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Ребята, мне бы хотелось рассказать одну историю.</w:t>
      </w:r>
    </w:p>
    <w:p>
      <w:pPr>
        <w:pStyle w:val="Normal"/>
        <w:shd w:fill="F5F7E7" w:val="clear"/>
        <w:spacing w:lineRule="auto" w:line="360" w:before="90" w:after="9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В одном доме жили две девочки-подружки –Маша и Даша. Маша считала себя очень красивой девочкой. Она все время заботилась о своей внешности. Ей хотелось выглядеть лучше всех. У зеркала она проводила гораздо больше времени, чем другие девочки. Зато в классе она по праву считалась самой красивой ученицей.</w:t>
      </w:r>
    </w:p>
    <w:p>
      <w:pPr>
        <w:pStyle w:val="Normal"/>
        <w:shd w:fill="F5F7E7" w:val="clear"/>
        <w:spacing w:lineRule="auto" w:line="360" w:before="90" w:after="9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аша же была девочкой скромной, стеснительной.</w:t>
      </w:r>
    </w:p>
    <w:p>
      <w:pPr>
        <w:pStyle w:val="Normal"/>
        <w:shd w:fill="F5F7E7" w:val="clear"/>
        <w:spacing w:lineRule="auto" w:line="360" w:before="90" w:after="9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Однажды подружки, весело болтая, возвращались из школы домой. Подойдя к перекрестку, они увидели старенького дедушку. Он стоял и, видимо, не решался перейти через дорогу. Маша собиралась пройти мимо, но Даша остановилась и спросила: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Вам помочь?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Помоги, пожалуйста, добрая девочка. Мои глаза совсем ничего не видят, и я не могу перейти дорогу.</w:t>
      </w:r>
    </w:p>
    <w:p>
      <w:pPr>
        <w:pStyle w:val="Normal"/>
        <w:shd w:fill="F5F7E7" w:val="clear"/>
        <w:spacing w:lineRule="auto" w:line="360" w:before="90" w:after="9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Даша взяла старичка за руку и заботливо перевела через дорогу.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Спасибо тебе, девочка. Ты красивая как солнышко.</w:t>
      </w:r>
    </w:p>
    <w:p>
      <w:pPr>
        <w:pStyle w:val="Normal"/>
        <w:shd w:fill="F5F7E7" w:val="clear"/>
        <w:spacing w:lineRule="auto" w:line="360" w:before="90" w:after="9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«Какая же она красивая, я намного красивее ее», – подумала Маша, обиженная тем, что ее красоту не заметили. А вслух она спросила: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Откуда вы знаете, что она красивая, вы же не видите?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Красоту этой девочки сможет увидеть даже слепой, потому что ее красота идет от сердца, – ответил дедушка.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•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О какой красоте говорил дедушка?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•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Как вы считаете, которую из двух девочек можно считать красивой?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•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Почему?</w:t>
      </w:r>
    </w:p>
    <w:p>
      <w:pPr>
        <w:pStyle w:val="Normal"/>
        <w:shd w:fill="F5F7E7" w:val="clear"/>
        <w:spacing w:lineRule="auto" w:line="360" w:before="90" w:after="9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Обобщение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–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Действительно, не красивое лицо и модная одежда делают человека красивым и интересным для окружающих, а его поступки, мысли, дела.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Цитата урока.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едагог обращает внимание детей на цитату урока: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В человеке всё должно быть прекрасно: и мысли, и душа, и чувства, и одежда» – считал А.П.Чехов.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– </w:t>
      </w:r>
      <w:r>
        <w:rPr>
          <w:color w:val="444444"/>
          <w:sz w:val="28"/>
          <w:szCs w:val="28"/>
        </w:rPr>
        <w:t xml:space="preserve">А как вы понимаете это высказывание? 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вод: красота человека начинается с красивых мыслей и желаний. Именно из мыслей и желаний человека проявляются слова и поступки.</w:t>
      </w:r>
    </w:p>
    <w:p>
      <w:pPr>
        <w:pStyle w:val="Normal"/>
        <w:shd w:fill="F5F7E7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shd w:fill="F5F7E7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sz w:val="28"/>
          <w:szCs w:val="28"/>
        </w:rPr>
        <w:t>О человеке с большой душой говорят – душевный человек. Ребята, как мы сразу отличаем душевного человека?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Душевный человек – это, в первую очередь, человек, любящий людей. И любовь его проявляется через уважение, внимание к людям. Ко всем без исключения. И к детям, и к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шевный человек всегда старается понять, посочувствовать, помочь другому человеку. Душевность также проявляется в доброте к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Но бывают случаи, когда душа человека может и уменьшаться и становиться совсем незаметной. О таких людях говорят – бездушный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а как мы определяем, что перед нами бездушный челове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Душа становиться слабенькой и незаметной, когда мы злился, ругаемся, говорим нехорошие, злые слова, обижаем живо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: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 Потому что, как мы уже говорили, “Души наши настроены к созвучию'' только с прекрасным, а не с безобразным и ужас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жизни человека является развитие и совершенствование  д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, ребята,  нужно стараться жить, чтобы становиться людьми с огромной душой, а не бездушными монстр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напутствия, я прочту вам стихотворение М. Скребц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ожденья в каждом сердце добр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женны те, что дар святой хран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м Божьей сути вечна красо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ечным смыслом навсегда объ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ихом сопровождении Симфонии № 9 ч. 3 Л. Бетхов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души, – вы носители любв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ванье ваше – излучать теп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емленья светлые во дни сво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не вносите, не впускайте з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отключ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подь вручил вам дар неповторим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и его – ваш путь выс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, не затмите в суете дор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щенной силы вещие порыв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атулка впечатлений» - по кругу из шкатулки каждый ребенок вытягивает листочек, на котором написано начало фразы, которую нужно закончить. </w:t>
        <w:br/>
        <w:t xml:space="preserve">«Сегодня я понял, что красота…..» </w:t>
        <w:br/>
        <w:t xml:space="preserve">«Я понял, что быть красивым, значит…..» </w:t>
        <w:br/>
        <w:t xml:space="preserve">«Душа  – это ….» </w:t>
        <w:br/>
        <w:t xml:space="preserve">«Сегодня мне понравилось…..» </w:t>
        <w:br/>
        <w:t xml:space="preserve">«Сегодня я понял, что ……» </w:t>
        <w:br/>
        <w:t>«Думаю, что главное в человеке…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ыходят в круг со своими листочками и зачитыва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доброе неразрывно связано с красотой. Эта глубокая связь хорошего и красивого появляется на каждом шагу. Ведь прекрасна не только талантливая поэма, симфония, картина, прекрасны и умная мысль человека, его дела, благородные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душу крылатой или ползать по земле – зависит от вас. Выбор за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учение шоко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6:00Z</dcterms:created>
  <dc:creator>1</dc:creator>
  <dc:description/>
  <cp:keywords/>
  <dc:language>en-US</dc:language>
  <cp:lastModifiedBy>*</cp:lastModifiedBy>
  <cp:lastPrinted>2013-03-20T08:13:00Z</cp:lastPrinted>
  <dcterms:modified xsi:type="dcterms:W3CDTF">2013-03-28T07:46:00Z</dcterms:modified>
  <cp:revision>2</cp:revision>
  <dc:subject/>
  <dc:title>Пильнинский  отдел  образования, молодёжной  политики и спорта</dc:title>
</cp:coreProperties>
</file>