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1.2pt;margin-top:3pt;width:287.95pt;height:50.35pt;mso-wrap-style:none;v-text-anchor:middle" type="_x0000_t136">
            <v:path textpathok="t"/>
            <v:textpath on="t" fitshape="t" string="Мои качест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/>
      </w:pPr>
      <w:r>
        <w:rPr/>
        <w:t>Провела: воспитатель средней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руппы Ручкина Н.В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Тема: «Мои качеств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Цель:</w:t>
      </w:r>
      <w:r>
        <w:rPr>
          <w:b/>
          <w:sz w:val="28"/>
        </w:rPr>
        <w:t xml:space="preserve"> </w:t>
      </w:r>
      <w:r>
        <w:rPr>
          <w:sz w:val="28"/>
        </w:rPr>
        <w:t>закрепить знания воспитанников о качествах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Задачи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-обучающие:</w:t>
      </w:r>
      <w:r>
        <w:rPr>
          <w:b/>
          <w:sz w:val="28"/>
        </w:rPr>
        <w:t xml:space="preserve"> </w:t>
      </w:r>
      <w:r>
        <w:rPr>
          <w:sz w:val="28"/>
        </w:rPr>
        <w:t xml:space="preserve">закрепить знания воспитанников о положительных и отрицательных качествах челове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коррекционно – развивающие: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витие мыслительных процессов, обогащение словарного запаса, развитие памяти, эмоционально – волевой сферы (развитие положительных эмоций, воображения), развитие связной речи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u w:val="single"/>
        </w:rPr>
        <w:t>воспитательные задачи:</w:t>
      </w:r>
      <w:r>
        <w:rPr>
          <w:b/>
          <w:sz w:val="28"/>
        </w:rPr>
        <w:t xml:space="preserve"> </w:t>
      </w:r>
      <w:r>
        <w:rPr>
          <w:sz w:val="28"/>
        </w:rPr>
        <w:t>воспитание чувства товарищества, умения работать совместно, воспитывать умение действовать по правил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иемы и методы работы: </w:t>
      </w:r>
      <w:r>
        <w:rPr>
          <w:sz w:val="28"/>
        </w:rPr>
        <w:t>объяснение, показ, проговаривание, обследование, сравнение, беседа, игровой метод, музыкотерап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Здравствуйте, ребята! </w:t>
      </w:r>
      <w:r>
        <w:rPr>
          <w:sz w:val="28"/>
          <w:u w:val="single"/>
        </w:rPr>
        <w:t>Сегодня я хочу предложить вам порассуждать о человеке и о его качествах.</w:t>
      </w:r>
    </w:p>
    <w:p>
      <w:pPr>
        <w:pStyle w:val="Normal"/>
        <w:jc w:val="both"/>
        <w:rPr/>
      </w:pPr>
      <w:r>
        <w:rPr>
          <w:sz w:val="28"/>
        </w:rPr>
        <w:t xml:space="preserve">Многие философы и психологи считают, что именно качества человека делают его неповторимым и непохожим на других людей. Именно благодаря человеческим чувствам, эмоциям, качествам разные люди по – разному поступают в одинаковых условиях. Одни из них смеются там, где другие грустят, другие сердятся, где остальные улыбаются. </w:t>
      </w:r>
      <w:r>
        <w:rPr>
          <w:sz w:val="28"/>
          <w:u w:val="single"/>
        </w:rPr>
        <w:t>Мы с вами попробуем сегодня понять, что же такое человеческие чувства и качества, от чего они зависят у каждого человека, как и когда они проявляются у люде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284"/>
        <w:rPr/>
      </w:pPr>
      <w:r>
        <w:rPr/>
        <w:t>Мы сегодня будем обсуждать многие вопросы. Я хочу напомнить вам о некоторых правилах общего разговора.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Слушай внимательно, не перебивай!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Говорить не заставляем, но и не запрещаем!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Не повторяйся в выступлениях!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Критикуя не обижай!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Говори точно и только по делу!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Критикуешь – предлагай!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Говори сначала о хорошем, а потом критикуй!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/>
      </w:pPr>
      <w:r>
        <w:rPr/>
        <w:t>Эти правила могут быть оформлены в виде табличек или указателей, которые воспитатель при подготовке вывесит на видное место. Можно предложить ребятам и фразы подсказки, которые помогут им сформулировать мысли: «Я предлагаю…», «Мне кажется, что лучше…», «Было бы интересно, так как…», «А что если..».</w:t>
      </w:r>
    </w:p>
    <w:p>
      <w:pPr>
        <w:pStyle w:val="Heading1"/>
        <w:rPr/>
      </w:pPr>
      <w:r>
        <w:rPr/>
        <w:t xml:space="preserve">Для воспитателя будут «подмогой» своеобразные знаки (можно в виде дорожных), которые разрешают или запрещают что – либо делать: «Обсуждаем», «Говорим», «Слушаем». Тогда не придется все время взывать к тишине или повторять задание – достаточно показать на знаках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ы с вами договорились о правилах обсуждения, теперь пора немного поиграть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Игра «Привет другу».</w:t>
      </w:r>
      <w:r>
        <w:rPr>
          <w:sz w:val="28"/>
        </w:rPr>
        <w:t xml:space="preserve"> Дети все вместе хлопают сначала себя по коленям, потом в ладоши, ведущий выставляет вперед палец правой руки и называет свое имя, затем большой палец левой руки и называет имя того, кому шлет привет. Тот в свою очередь поднимает палец правой руки, называет имя, потом палец левой руки и имя того, кому шлет привет. И так – пока все руки не будут подня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Игра «Встаньте те, кто».</w:t>
      </w:r>
      <w:r>
        <w:rPr>
          <w:sz w:val="28"/>
        </w:rPr>
        <w:t xml:space="preserve"> Воспитатель просит встать тех ребят, у кого есть те или иные особенности (сначала – во внешнем облике, а потом в личностных качествах). При этом воспитатель просит ребят запомнить качества участников игры с тем, чтобы потом их наз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таньте те, кто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годня надел черную обув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ел укра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кого голубые гла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кого карие гла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л сегодня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кого есть братья и сест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никогда не опаздыва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считает себя добрым человек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считает себя смелым человек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считает себя трудолюбивым человек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любит сладко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любит животны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любит пе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любит танцева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любит рис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еперь мы узнали друг о друге немного больше, узнали о своих качествах. Раз мы говорим о человеческих качествах, я предлагаю записывать все, что мы о них узнаем, вот на этих пяти деревьях познания. Почему их пять? Ученые считают, что все человеческие качества можно разделить на </w:t>
      </w:r>
      <w:r>
        <w:rPr>
          <w:sz w:val="28"/>
          <w:u w:val="single"/>
        </w:rPr>
        <w:t>пять групп – категор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ношение к люд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ношение к труд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ношение к вещ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и чес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евые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ждом дереве мы постараемся найти листочки с такими каче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1.</w:t>
      </w:r>
    </w:p>
    <w:p>
      <w:pPr>
        <w:pStyle w:val="Heading2"/>
        <w:jc w:val="both"/>
        <w:rPr/>
      </w:pPr>
      <w:r>
        <w:rPr/>
        <w:t xml:space="preserve">Ребята, я хочу, чтобы вы сейчас внимательно рассмотрели выражение лица вот этих людей </w:t>
      </w:r>
      <w:r>
        <w:rPr>
          <w:i/>
        </w:rPr>
        <w:t>(раздаются фотографии с лицами людей).</w:t>
      </w:r>
      <w:r>
        <w:rPr/>
        <w:t xml:space="preserve"> У каждого из них разное выражение лица. И все они выражают разные чувства и качества. Давайте попробуем определить по фотографии, какие чувства испытывают эти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Ответы детей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>Даже о незнакомом человеке мы можем многое сказать, если внимательно посмотрим на него. А что выражают ваши глаза? Ваши лица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2.</w:t>
      </w:r>
    </w:p>
    <w:p>
      <w:pPr>
        <w:pStyle w:val="Normal"/>
        <w:jc w:val="both"/>
        <w:rPr/>
      </w:pPr>
      <w:r>
        <w:rPr>
          <w:sz w:val="28"/>
        </w:rPr>
        <w:t>Я предлагаю вам попробовать выразить различные чувства и эмоции человека мимикой, взглядом. Для этого разделитесь на пары. Один из вас загадает чувство, запишет его на листочек и попытается выразить его каким – то образом перед своим партнером. А партнер попробует угадать, какое чувство показывает его товарищ. Потом вы поменяетесь мес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гра.</w:t>
      </w:r>
    </w:p>
    <w:p>
      <w:pPr>
        <w:pStyle w:val="TextBody"/>
        <w:jc w:val="both"/>
        <w:rPr/>
      </w:pPr>
      <w:r>
        <w:rPr/>
        <w:t>Теперь давайте поиграем в одну хорошо знакомую вам детскую игру. Я буду бросать вам мяч, а вы ловите только тогда, когда я называю хорошее, на ваш взгляд качество. Поймав мяч, вам предстоит объяснить, чем хорошо это качество для человека и окружающи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Задание3.</w:t>
      </w:r>
      <w:r>
        <w:rPr/>
        <w:t xml:space="preserve"> А теперь я хочу предложить вам пофантазировать. Мы с вами попробуем придумать название картине, которую сами и создадим. (</w:t>
      </w:r>
      <w:r>
        <w:rPr>
          <w:i/>
        </w:rPr>
        <w:t>Дети делятся на 2 группы. Каждая группа создает свой рисунок из кляксы и пытается в предложенной кляксе увидеть что – то необычное и рассказывает об этом всем ребятам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А сейчас я хочу, чтобы вы вспомнили свое детство. Вы знаете очень много сказок. Вот одна из них. </w:t>
      </w:r>
      <w:r>
        <w:rPr>
          <w:i/>
        </w:rPr>
        <w:t>(показывается отрывок  и сказки «Золушка»).</w:t>
      </w:r>
      <w:r>
        <w:rPr/>
        <w:t xml:space="preserve"> Давайте вспомним какие качества проявляют герои этой сказ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ледующее задание еще более сложное. До этого мы говорили о других. А сейчас попробуем поговорить друг о друге. Смотрите. У меня есть волшебный стул. Каждый из вас будет по очереди садиться на него, а все остальные – называть его качества. Давайте начнем с хороших – ведь наш стул волшебны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(Проводится игра «Волшебный стул». При этом ребята пользуются теми качествами, которые представлены на деревьях)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  <w:u w:val="single"/>
        </w:rPr>
        <w:t>Задание4.</w:t>
      </w:r>
      <w:r>
        <w:rPr/>
        <w:t xml:space="preserve"> А теперь мы должны заполнить по три карточки: 3 синего цвета и 3 белого цвета. На белых напишите, пожалуйста, свои хорошие качества, а на синих – отрицательные, от которых вы хотели бы избавиться. А теперь подумаем, можно ли избавиться от плохих качеств. А пока вы думаете, я хочу рассказать вам еще одну истор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Когда – то на землю прилетели волшебные птицы ( см. на доску). Они принесли человеческие желания и помыслы, как волшебные семена, которые были рассеяны по всему миру. И выросли из них – цветы – человеческие души. Некоторые из них были прекрасными – ведь из добрых желаний вырастают красивые качества, а из некоторых выросли только сорняки и крапива…Ведь злые помыслы рождают только злые поступки </w:t>
      </w:r>
      <w:r>
        <w:rPr>
          <w:i/>
        </w:rPr>
        <w:t xml:space="preserve">(воспитатель раздает семена детям). </w:t>
      </w:r>
      <w:r>
        <w:rPr/>
        <w:t>А какие цветы вырастут из ваших семян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 xml:space="preserve">Задание5. </w:t>
      </w:r>
      <w:r>
        <w:rPr/>
        <w:t>Предлагаю сделать всем вместе большую аппликацию из цветов, где каждый участник в виде цветка отобразит свои мечты, идеалы и желания, свои качества и главные характеристи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855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"/>
        <w:gridCol w:w="4513"/>
      </w:tblGrid>
      <w:tr>
        <w:trPr>
          <w:trHeight w:val="41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оложительные качеств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трицательные качества</w:t>
            </w:r>
          </w:p>
        </w:tc>
      </w:tr>
      <w:tr>
        <w:trPr>
          <w:trHeight w:val="308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Отношение к труду</w:t>
            </w:r>
          </w:p>
        </w:tc>
      </w:tr>
      <w:tr>
        <w:trPr>
          <w:trHeight w:val="514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бросовестный, усердный, работящий, трудолюбивый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жебока, бездельник, лентяй.</w:t>
            </w:r>
          </w:p>
        </w:tc>
      </w:tr>
      <w:tr>
        <w:trPr>
          <w:trHeight w:val="347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Отношение к людям</w:t>
            </w:r>
          </w:p>
        </w:tc>
      </w:tr>
      <w:tr>
        <w:trPr>
          <w:trHeight w:val="32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моотверженный, сердечный, душевный, внимательный, добросердечный, добрый, чуткий, преданный, доброжелательный, великодушный, деликатный, отзывчивый, милосердный, тактичный, благосклонный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олодный, недоброжелательный, жестокий, злобный, лютый, безжалостный, себялюбивый, черствый, бесчеловечный, бессердечный.</w:t>
            </w:r>
          </w:p>
        </w:tc>
      </w:tr>
      <w:tr>
        <w:trPr>
          <w:trHeight w:val="360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Отношение к вещам</w:t>
            </w:r>
          </w:p>
        </w:tc>
      </w:tr>
      <w:tr>
        <w:trPr>
          <w:trHeight w:val="32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чительный, бережливый, аккуратный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жимистый, ненасытный, скупой, алчный, жадный.</w:t>
            </w:r>
          </w:p>
        </w:tc>
      </w:tr>
      <w:tr>
        <w:trPr>
          <w:trHeight w:val="437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Волевые качества</w:t>
            </w:r>
          </w:p>
        </w:tc>
      </w:tr>
      <w:tr>
        <w:trPr>
          <w:trHeight w:val="39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рабрый, неустрашимый, мужественный, бесстрашный, отважный, правдивый, выдержанный, стойкий, надежный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ирепый, боязливый, беспощадный. робкий, трусливый.</w:t>
            </w:r>
          </w:p>
        </w:tc>
      </w:tr>
      <w:tr>
        <w:trPr>
          <w:trHeight w:val="411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и честности</w:t>
            </w:r>
          </w:p>
        </w:tc>
      </w:tr>
      <w:tr>
        <w:trPr>
          <w:trHeight w:val="399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ерный, искренний, непритворный, благородный, справедливый, честный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лый, двуличный, неискренний, лживый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ДОБРОСОВЕСТНЫЙ                 УСЕРДНЫЙ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РАБОТЯЩИЙ           ТРУДОЛЮБИВЫЙ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ЛЕЖЕБОКА     БЕЗДЕЛЬНИК     ЛЕНТЯЙ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САМООТВЕРЖЕННЫЙ    СЕРДЕЧНЫЙ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ДУШЕВНЫЙ     ВНИМАТЕЛЬНЫЙ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ПРЕДАННЫЙ    ДОБРОЖЕЛАТЕЛЬНЫЙ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БЛАГОСКЛОННЫЙ  ДОБРОСЕРДЕЧНЫЙ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ДОБРЫЙ      ЧУТКИЙ       ВЕЛИКОДУШНЫЙ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ДЕЛИКАТНЫЙ     ОТЗЫВЧИВЫЙ    МИЛОСЕРДНЫЙ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ТАКТИЧНЫЙ       НЕДОБРОЖЕЛАТЕЛЬНЫЙ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ХОЛОДНЫЙ     ЖЕСТОКИЙ    ЗЛОБНЫЙ       ЛЮТЫЙ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БЕЗЖАЛОСТНЫЙ      СЕБЯЛЮБИВЫЙ    ЧЕРСТВЫЙ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БЕСЧЕЛОВЕЧНЫЙ    БЕСССЕРДЕЧНЫЙ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РАЧИТЕЛЬНЫЙ    БЕРЕЖЛИВЫЙ     АККУРАТНЫЙ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ПРИЖИМИСТЫЙ     НЕНАСЫТНЫЙ    СКУПОЙ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АЛЧНЫЙ    ЖАДНЫЙ      ХРАБРЫЙ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НЕУСТРАШИМЫЙ    МУЖЕСТВЕННЫЙ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БЕССТРАШНЫЙ       ОТВАЖНЫЙ    ПРАВДИВЫЙ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ВЫДЕРЖАННЫЙ    СТОЙКИЙ       НАДЕЖНЫЙ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СВИРЕПЫЙ     БОЯЗЛИВЫЙ       БЕСПОЩАДНЫЙ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РОБКИЙ     ТРУСЛИВЫЙ       ВЕРНЫЙ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ИСКРЕННИЙ     НЕПРИТВОРНЫЙ    БЛАГОРОДНЫЙ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СПРАВЕДЛИВЫЙ     ЧЕСТНЫЙ      ПРАВДИВЫЙ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ПОДЛЫЙ     ДВУЛИЧНЫЙ     НЕИСКРЕННИЙ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ЛЖИВЫЙ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pict>
          <v:shape id="shape_0" fillcolor="maroon" stroked="t" o:allowincell="f" style="position:absolute;margin-left:-298.8pt;margin-top:266.4pt;width:705.55pt;height:71.95pt;mso-wrap-style:none;v-text-anchor:middle;rotation:90" type="_x0000_t136">
            <v:path textpathok="t"/>
            <v:textpath on="t" fitshape="t" string="ВОЛЕВЫЕ КАЧЕСТВА" style="font-family:&quot;Arial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  <w:pict>
          <v:shape id="shape_0" fillcolor="maroon" stroked="t" o:allowincell="f" style="position:absolute;margin-left:36pt;margin-top:270pt;width:683.95pt;height:71.95pt;mso-wrap-style:none;v-text-anchor:middle;rotation:90" type="_x0000_t136">
            <v:path textpathok="t"/>
            <v:textpath on="t" fitshape="t" string="ОТНОШЕНИЕ К ЛЮДЯМ" style="font-family:&quot;Arial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  <w:pict>
          <v:shape id="shape_0" fillcolor="maroon" stroked="t" o:allowincell="f" style="position:absolute;margin-left:-111.6pt;margin-top:273.6pt;width:683.95pt;height:79.15pt;mso-wrap-style:none;v-text-anchor:middle;rotation:90" type="_x0000_t136">
            <v:path textpathok="t"/>
            <v:textpath on="t" fitshape="t" string="ОТНОШЕНИЕ К ТРУДУ" style="font-family:&quot;Arial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>
          <w:b/>
          <w:sz w:val="72"/>
        </w:rPr>
        <w:t xml:space="preserve">               </w:t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  <w:t xml:space="preserve">                   </w:t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  <w:t xml:space="preserve">              </w:t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  <w:t xml:space="preserve">                    </w:t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pict>
          <v:shape id="shape_0" fillcolor="maroon" stroked="t" o:allowincell="f" style="position:absolute;margin-left:-289.6pt;margin-top:314.8pt;width:708.8pt;height:64.75pt;mso-wrap-style:none;v-text-anchor:middle;rotation:90" type="_x0000_t136">
            <v:path textpathok="t"/>
            <v:textpath on="t" fitshape="t" string="ХАРАКТЕРИСТИКИ ЛИЧНОСТИ" style="font-family:&quot;Arial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  <w:pict>
          <v:shape id="shape_0" fillcolor="maroon" stroked="t" o:allowincell="f" style="position:absolute;margin-left:13.25pt;margin-top:299.95pt;width:679.05pt;height:64.75pt;mso-wrap-style:none;v-text-anchor:middle;rotation:90" type="_x0000_t136">
            <v:path textpathok="t"/>
            <v:textpath on="t" fitshape="t" string="ОТНОШЕНИЕ К ВЕЩАМ" style="font-family:&quot;Arial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9:00Z</dcterms:created>
  <dc:creator>home</dc:creator>
  <dc:description/>
  <cp:keywords/>
  <dc:language>en-US</dc:language>
  <cp:lastModifiedBy>*</cp:lastModifiedBy>
  <dcterms:modified xsi:type="dcterms:W3CDTF">2012-12-04T10:29:00Z</dcterms:modified>
  <cp:revision>2</cp:revision>
  <dc:subject/>
  <dc:title>Тема: «Мои качества»                                                                   </dc:title>
</cp:coreProperties>
</file>