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ультура эмоций и чувст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спект открытого занятия)</w:t>
      </w:r>
    </w:p>
    <w:p>
      <w:pPr>
        <w:pStyle w:val="Normal"/>
        <w:tabs>
          <w:tab w:val="clear" w:pos="708"/>
          <w:tab w:val="left" w:pos="408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96"/>
          <w:szCs w:val="96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Провела: </w:t>
      </w:r>
      <w:r>
        <w:rPr>
          <w:sz w:val="28"/>
          <w:szCs w:val="28"/>
        </w:rPr>
        <w:t xml:space="preserve">воспитатель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ней группы Руч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эмоций и чувств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фона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утригрупповые отношения, учить анализировать и находить выход, развивать творческое воображение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сознанно выражать свои эмоции и чувства, навыки эмоционального само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доброжелательные взаимоотношения с окружа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ефлекси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очки с названиями эмоций и чувств, карточки «Ситуации», раздаточный материал. Воздушные шары, краски, ватман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Методы: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развивающие упражнения, игры, прием сказкотерапии, арт –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дравствуй», упражнение «Дождик», «Мимика, пантомими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Два ли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нятие напря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Давайте поприветствуем друг друга. Каждый из вас в момент приветствия должен показать свое «особенное» движение, а все остальные его повторить. Например, Ира говорит: «Здравствуйте, ребята!» и показывает свое особенное движение. Ребята отвечают: «Здравствуй, Ира!» и повторяют ее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вам привет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? (радость, удовольств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ние настроя на совместную работу, снижение мышечного напряж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инаем занятие с вашего любимого упражнения «Дождик». Постараемся выполнить его правильно, в полной ти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тоят в кругу. Ведущий идет внутри круга и , когда он заглядывает в глаза каждому участнику, тот начинает повторять его движение до тех пор, пока ведущий  снова не подойдет к нему, заглянет в глаза и поменяет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идет по кругу и заглядывает по очереди в глаза участн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первом круге - трет ладошкой о ладош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круге – щелкает пальц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– хлопает ладонями по колен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– стучит ладонями по коленям и топает ног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ятом - хлопает ладонями по колен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шестом - щелкает пальц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дьмом - трет ладошкой о ладош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сьмом – просто опускает ру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 при выполнении упражн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ейчас с вами назвали удивительные слова – радость, восхищение, спокойствие, восторг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это за слова? Что они выражают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строение, эмоци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 тема нашего с вами занятия  - «Культура эмоций и чувств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ы с вами повторим, что такое эмоции и чувства, какими они бывают, поговорим о культуре эмоций и чувств, поиграем, будем учиться управлять своими эмоц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новное содержани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/>
      </w:pPr>
      <w:r>
        <w:rPr>
          <w:b/>
          <w:i/>
          <w:sz w:val="28"/>
          <w:szCs w:val="28"/>
        </w:rPr>
        <w:t>Цель: повторение нового материал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ть умение осознанно выражать свои эмоции и чувства, навыки эмоционального самоконтроля.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такое эмоции?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роткие душевные переживания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ие эмоции бывают?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>(Они могут быть «положительные» и «отрицательные». Все они нужны и полезны, так как помогают человеку регулировать свое поведение)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чувства?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лительные душевные переживания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эмоции и чувства?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дость, грусть, обида, удивление, вина, интерес, гнев, отвращение, страх, презрение, стыд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люди выражают свои эмоции и чувства?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имики, интонации, жестов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гра «Море волнуется раз…»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i/>
          <w:sz w:val="28"/>
          <w:szCs w:val="28"/>
        </w:rPr>
        <w:t>Цель: снятие внутренних зажимов, комплек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 Ведущий говорит: «Море волнуется раз, море волнуется два, море волнуется три – эмоция радости (грусти, печали, удивления, гнева, злости, испуга, удовольствия)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моции было приятнее изобра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Работа с карточ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дать возможность выделить эмоции и прочувствовать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Один ученик работает у доски с сюжетными карточками и названиями эмоци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единить чертой ситуации на карточках с подходящими им названиями эмоци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орой ученик работает на месте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Прочти предложения. Расположи части текста в правильной последовательности так, чтобы получился рассказ. Обозначь цифрами в клеточках последователь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к каждой части рисунок – портрет, который выражает настроение и чувства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тий ученик работает с карточкам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 рисунках изображены дети с разными эмоциями. Необходимо сравнить их с характеристиками животных. Записать получившиеся п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как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как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 как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тальные дети работают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Я прочитаю отрывки из знаменитых произведений. Вы эти произведения хорошо знаете. Необходимо выделить эмоции, которые испытывают герои в да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ни испугались меня, такой я безобразный!» - подумал утенок и пустился наутек, сам не зная куда. Бежал – бежал, пока не очутился в болоте, где жили дикие утки. Усталый и печальный, он просидел тут вс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т крылья его зашумели, стройная шея выпрямилась, а из груди вырвался ликующий крик: «Мог ли я мечтать о таком счастье, когда был еще гадким утенк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.К. Андерсен «Гадкий уте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им глядел, глядел да как засмеется вдруг… всю ночь он возился с ней (собачкой), укладывал ее, обтирал и заснул, наконец, сам возле нее каким – то радостным и тих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им долго глядел на нее; две тяжелые слезы выкатились вдруг из его глаз: одна упала на крутой лобик собачки, другая - в щи. Он заслонил лицо свое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С. Тургенев «Мум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 вам ребята уда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Культура эмоций и чув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еще мы с вами поговорим сегодня о культуре эмоций и чувств. Будем учиться управлять своими эмоциями 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льтура </w:t>
      </w:r>
      <w:r>
        <w:rPr>
          <w:sz w:val="28"/>
          <w:szCs w:val="28"/>
        </w:rPr>
        <w:t>– это процесс развития способ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культура эмоций и чув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льтура эмоций и чувств</w:t>
      </w:r>
      <w:r>
        <w:rPr>
          <w:sz w:val="28"/>
          <w:szCs w:val="28"/>
        </w:rPr>
        <w:t xml:space="preserve"> – это единство и взаимосвязь эмоций и чувств, развитие умения положительно и бесконфликтно решать свои эмоциональ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о маль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анализировать, находить выход из сложившейся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один мальчик шел по улице и ел мороженое. Мороженое было вкусное, сладкое, прохладное. Он только начал его есть. И вдруг мимо него на велосипеде проехал парень, толкнул мальчика, тот упал и уронил мороженое. У мальчика от огорчения даже слезы выступили на глазах. Но мороженое из лужи уже не вытащить. И отлупить парня нельзя, и обидных слов ему не сказать – не услышит он, уехал. И вдруг мальчику показалось, что обида и злость превратились в шарики прямо внутри него. Он выдохнул их, и они улетели. Они стали все меньше и меньше и исчезли совсем. Мальчик почувствовал, что злость пропала, обида ушла. Ну упало мороженое и упало. «Повезло какой – нибудь собаке», - подумал мальчик и поше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когда – нибудь переживали обидную ситуацию (поругались с другом, не брали играть в какую – нибудь игру, взрослые не давали смотреть телевизор, и д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вы себя чувствовали в этой ситуции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шли из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-у –у –х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хотите научиться избавляться от своей обиды и злости? Давайте попробуем сделать также, как этот мальчик. Представьте, как обида и злость превращаются в шарики внутри вас, и выдохните их. Ух – ух- 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им по другому: берем шарик и надуваем его со всей грустью или злостью и … от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сейчас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сами управлять своими эмоц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делать, чтобы улучшить свое настроение? ( Почитать, поиграть, оказать помощь, подарить комплимен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н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о зависит от того, как мы умеем управлять своими эмоциями и чувств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– терапия (читается сказка «Два лисен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мение анализировать, находить выход из сложившейся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и два брата лисенка – старший и младший. Друзья так их и называли: старший лисенок и младший лисенок. Вот однажды пришел к лисятам несчастливый день. Утром по дороге в школу они помогли старушке нести из магазина сумки и опоздали в школу на урок, а учительница поставила им в дневники «2». Обиделись на нее лисята, но по – разному. Старший лисенок старался не показывать виду, сто обиделся, а младший – весь день ходил надутым. Вечером  мама пришла с работы усталой, и, не разобравшись, надавала им шлепков. Еще больше обиделись лисята. Но старший, как и прежде, делал вид, что ему все нипочем, а младший еще больше дулся. А к вечеру у лисят от обиды поднялась температура. Забеспокоились родители, вызвали доктора. Доктор разобрался, что дело было в обиде, и дал лисятам такой совет: </w:t>
      </w:r>
      <w:r>
        <w:rPr>
          <w:b/>
          <w:sz w:val="28"/>
          <w:szCs w:val="28"/>
        </w:rPr>
        <w:t>ЕСЛИ ОБИДЕЛСЯ, НЕ НАДО ДОЛГО ТЕРПЕТЬ ОБИДУ ИЛИ ДУТЬСЯ</w:t>
      </w:r>
      <w:r>
        <w:rPr>
          <w:sz w:val="28"/>
          <w:szCs w:val="28"/>
        </w:rPr>
        <w:t xml:space="preserve">. Лучше рассказать о ней обидчику, и обида растает тогда сама собой, как мороженое тает в жаркий день. Тогда рассказали лисята о своей обиде маме, а утром – своей учительнице. Извинились перед лисятами взрослые. А лисята с тех пор твердо запомнили правило: </w:t>
      </w:r>
      <w:r>
        <w:rPr>
          <w:b/>
          <w:sz w:val="28"/>
          <w:szCs w:val="28"/>
        </w:rPr>
        <w:t>«ТЫ ОБИДУ НЕ ДЕРЖИ, ПОСКОРЕЕ РАССКАЖ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й вывод вы сделали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ют эмоции и чувства в н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обходимо воспитывать в себе эмоциональную 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эмоций (арт – терап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тие воображения, умения фантазир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тман, пакет, вода, медовые краски красного, желтого и сине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страивать доброжелательные взаимоотношения с окружающими;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навыки рефлекси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роводится в кругу. Для каждого из вас в этой комнате есть небольшой подарок. Чтобы его получить нужно быть очень внимательными. Яркая комета не зря прилетела к нам на занятие. На хвосте она принесла нам свои пожелания. Возьмите каждый по одной звездочке и возвращайтесь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зачитаем всем и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в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Что удалось, что не удалось, что вызвало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О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занятие является фрагментом из цикла занятий «Эмоции», направленных на эмоционально – волевое развитие. В нем принимали участие дети средней группы в количестве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фона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утригрупповые отношения, учить анализировать и находить выход, развивать творческое воображение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сознанно выражать свои эмоции и чувства, навыки эмоционального само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доброжелательные взаимоотношения с окружа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ефлекси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Методы: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>Беседа, развивающие упражнения, игры, прием сказкотерапии, арт –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дравствуй», упражнение «Дождик», «Мимика, пантомим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«Два лис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амом начале занятия было приветств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нятие напря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ям была предложена игра «Дождик» с целью </w:t>
      </w:r>
      <w:r>
        <w:rPr>
          <w:b/>
          <w:i/>
          <w:sz w:val="28"/>
          <w:szCs w:val="28"/>
        </w:rPr>
        <w:t>создания настроя на совместную работу, снижение мышеч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просто так выбрала это упражнение, а потому что оно очень нравится детям и они с удовольствием играют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шло основное содержан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 повторение нового материал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ть умение осознанно выражать свои эмоции и чувства, навыки эмоционального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 xml:space="preserve">На этом этапе дети вначале повторили пройденный материал, затем им была предложена </w:t>
      </w:r>
      <w:r>
        <w:rPr>
          <w:b/>
          <w:sz w:val="28"/>
          <w:szCs w:val="28"/>
        </w:rPr>
        <w:t>* Игра «Море волнуется раз…»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i/>
          <w:sz w:val="28"/>
          <w:szCs w:val="28"/>
        </w:rPr>
        <w:t>Цель: снятие внутренних зажимов, комплек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была работа с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дать возможность выделить эмоции и прочувствовать 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 дети работали самостоятельно, другие принимали участие в обсуждении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ем с воспитанниками была беседа «Культура эмоций и чув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ом этапе воспитанникам была предложена </w:t>
      </w:r>
      <w:r>
        <w:rPr>
          <w:b/>
          <w:sz w:val="28"/>
          <w:szCs w:val="28"/>
        </w:rPr>
        <w:t>История про мальч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анализировать, находить выход из сложившейся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ебята играли в игру «У-У-х» с целью научиться управлять свои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данного этапа занятия воспитанникам была предложена сказка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анализировать, находить выход из сложившейся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эмоций (арт – терап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тие воображения, умения фантазир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тогом занятия было </w:t>
      </w:r>
      <w:r>
        <w:rPr>
          <w:b/>
          <w:sz w:val="28"/>
          <w:szCs w:val="28"/>
        </w:rPr>
        <w:t>Упражнение «Подар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страивать доброжелательные взаимоотношения с окружающими;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навыки рефлекси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этапа занятия воспитанники делали выводы, подводил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были подобраны в соответствии с задачами коррекционной работы и данного занятия, учитывались индивидуальные особен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тон и похвала способствовали повышению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алась продумать структуру занятия, чтобы все части были взаимосвязаны, соблюдались ритуалы начала и окончания занятия. Использовала вопросы открытого характера (проблемные), которые способствовали развитию мышления, речи детей, умения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деятельности способствовала поддержанию интереса и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дети проявляли активность, заинтерес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задачи были реализованы в полной мере. Этому способствовало активное поведение детей на занятии, подбор упражнений в соответствии с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144"/>
          <w:szCs w:val="144"/>
          <w:u w:val="single"/>
        </w:rPr>
        <w:t>Культура</w:t>
      </w:r>
      <w:r>
        <w:rPr>
          <w:b/>
          <w:i/>
          <w:sz w:val="144"/>
          <w:szCs w:val="144"/>
        </w:rPr>
        <w:t xml:space="preserve"> – процесс развития способностей челове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ТЫ ОБИДУ НЕ ДЕРЖИ, ПОСКОРЕЕ РАССКАЖ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2:00Z</dcterms:created>
  <dc:creator>5</dc:creator>
  <dc:description/>
  <cp:keywords/>
  <dc:language>en-US</dc:language>
  <cp:lastModifiedBy>*</cp:lastModifiedBy>
  <cp:lastPrinted>2009-02-14T14:56:00Z</cp:lastPrinted>
  <dcterms:modified xsi:type="dcterms:W3CDTF">2012-11-12T07:12:00Z</dcterms:modified>
  <cp:revision>2</cp:revision>
  <dc:subject/>
  <dc:title>Культура эмоций и чувств</dc:title>
</cp:coreProperties>
</file>