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«Лидер чтения – 2012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ал празднично украшен. Оформлены книжные выставки по теме мероприятия. Звучит легкая музыка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сня «Что такое конкурс?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ab/>
        <w:tab/>
        <w:t>Добрый день, дорогие любители книги, дорогие участники конкурса!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Я рада приветствовать вас в этом светлом, уютном, голубом зале! Сегодня речь пойдет о вас, наши читатели! Поэтому сразу хочу сказать, что на сегодняшний день нашу библиотеку посещают _____ человек. Мы всех их любим и рады каждому из них!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Итак, у нас – встреча лучших читателей библиотеки детского дома. Хочу обратить ваше внимание, что это </w:t>
      </w:r>
      <w:r>
        <w:rPr>
          <w:rFonts w:cs="Arial" w:ascii="Arial" w:hAnsi="Arial"/>
          <w:sz w:val="28"/>
          <w:szCs w:val="28"/>
          <w:u w:val="single"/>
        </w:rPr>
        <w:t>дружеское</w:t>
      </w:r>
      <w:r>
        <w:rPr>
          <w:rFonts w:cs="Arial" w:ascii="Arial" w:hAnsi="Arial"/>
          <w:sz w:val="28"/>
          <w:szCs w:val="28"/>
        </w:rPr>
        <w:t xml:space="preserve"> соревнование. Оно поможет всем присутствующим побольше узнать о безграничном, удивительном мире, имя которому – Книга. И помогут нам в этом люди с определенным читательским стажем, своей читательской биографией, лучшие из лучших!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тавляю вам участников конкурса на лучшего читателя «Лидер чтения – 2012»:….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-  Скажите, пожалуйста, что вы любите читать?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отвечают)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>- Ребята, кто привил Вам любовь к чтению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 отвечают)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Как Вы думаете, почему сейчас молодежь стала мало читать?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отвечает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ab/>
        <w:tab/>
        <w:t>Итак, напоминаю, что перед вами участники конкурса на лучшего читателя «Лидер чтения – 2012» - семеро самых читающих, самых знающих, самых верных друзей книги и библиотеки.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А сейчас позвольте представить вам членов нашего уважаемого жюри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е конкурсные задания будут оцениваться по пятибалльной системе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лово для напутствия предоставляется председателю жюри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ыступление председателя жюри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ab/>
        <w:tab/>
        <w:t>Тернист и нелёгок к победе пут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егодня вас ждёт большая иг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Мастерство и смекалку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зять в путь не забуд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Читатель, к бою! Пора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 конкурсное задание: «Визитная карточ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о задание было домашним. Сейчас каждая конкурсантка расскажет о себе, о своих увлечениях, о своих читательских предпочтениях. В общем, представит вам себя. На свете нет одинаковых читателей, каждый читатель интересен по-своему. Давайте же убедимся в этом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ыполняется задание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конкурсное задание: «Литературное лото»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ейчас вам предстоит вспомнить авторов и их произведения. У каждой из вас на столе есть конвертик с цифрой 1. В нём – два набора карточек. На одних – фамилии авторов, на других – названия произведений. С помощью клея вы должны соединить автора и произведение. На выполнение даётся 3 минуты.  Готовое задание передайте в жюри.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пока для болельщиков звучит хорошая песня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. Приложени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Исполняется песня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частницы передают выполненное задание членам жюри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 конкурсное задание: «Эруди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ратите внимание на конверт № 2. В конверте – одно слово. И к нему – 3 варианта ответа. Один из них правильный. Вы много читаете и, возможно, знаете нужный ответ. А если нет – попробуйте догадаться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ерез полминуты мы будем готовы вас выслуш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На полминуты включается негромкая музыка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частницы зачитывают слово, все три значения и правильный, на их взгляд, ответ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авильные ответы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Чилибуха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(рвотный орех), дерево высотой до 15 мет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Папаин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растительный фермент, катализирующий гидролиз бел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Кутно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город в центральной части Польши, 47 тысяч ж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Култук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узкий мелкий залив на Каспийском, Аральском морях и на озере Байка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4 конкурсное задание: «Лишь слову жизнь дана…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Из букв одного длинного слова нужно составить как можно больше существительных в именительном падеже, каждую букву употребляя только один раз. Не учитываются имена, названия, местоимения и т. д.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времени вам на выполнение ровно столько, сколько звучит песня в исполнении _________________________________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Исполняется песня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частницы зачитывают получившиеся слова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ab/>
        <w:tab/>
        <w:t>Ну, что ж. Экватор пройден. Половина конкурсных заданий выполнена. Дадим время жюри посовещаться и назвать промежуточный результат. А я пока поработаю с болельщиками. Три победителя викторины для зрителей смогут добавить по одному баллу в копилку понравившейся участницы.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водится викторина для зрителей)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Жюри зачитывает результаты пяти первых конкурсов).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5 конкурсное задание: «Литературные анаграммы»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50" w:right="150" w:firstLine="37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Переставьте буквы в предложенных словах так, чтобы из них получились или литературные термины, или имена писателей, или имена книжных персонажей.</w:t>
      </w:r>
    </w:p>
    <w:p>
      <w:pPr>
        <w:pStyle w:val="Normal"/>
        <w:ind w:left="150" w:right="150" w:hanging="0"/>
        <w:rPr/>
      </w:pPr>
      <w:r>
        <w:rPr>
          <w:b/>
          <w:bCs/>
          <w:sz w:val="28"/>
          <w:szCs w:val="28"/>
        </w:rPr>
        <w:t>МОТ → Т _ _</w:t>
      </w:r>
      <w:r>
        <w:rPr>
          <w:sz w:val="28"/>
          <w:szCs w:val="28"/>
        </w:rPr>
        <w:t>  (Единица собрания сочинений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Том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Т → И _ _</w:t>
      </w:r>
      <w:r>
        <w:rPr>
          <w:sz w:val="28"/>
          <w:szCs w:val="28"/>
        </w:rPr>
        <w:t>  (Ритмическое ударение, сильное  место в стихе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Ик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Л → Л _ _</w:t>
      </w:r>
      <w:r>
        <w:rPr>
          <w:sz w:val="28"/>
          <w:szCs w:val="28"/>
        </w:rPr>
        <w:t>  (Польский писатель-фантаст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Лем</w:t>
      </w:r>
      <w:r>
        <w:rPr>
          <w:i/>
          <w:iCs/>
          <w:sz w:val="28"/>
          <w:szCs w:val="28"/>
        </w:rPr>
        <w:t xml:space="preserve"> Станисла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К → К _ _</w:t>
      </w:r>
      <w:r>
        <w:rPr>
          <w:sz w:val="28"/>
          <w:szCs w:val="28"/>
        </w:rPr>
        <w:t>  (Персонаж романа «Мастер и Маргарита»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о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ОД → Д _ _ _</w:t>
      </w:r>
      <w:r>
        <w:rPr>
          <w:sz w:val="28"/>
          <w:szCs w:val="28"/>
        </w:rPr>
        <w:t>  (Английский писатель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ефо</w:t>
      </w:r>
      <w:r>
        <w:rPr>
          <w:i/>
          <w:iCs/>
          <w:sz w:val="28"/>
          <w:szCs w:val="28"/>
        </w:rPr>
        <w:t xml:space="preserve"> Даниель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РБА → Б _ _ _ _</w:t>
      </w:r>
      <w:r>
        <w:rPr>
          <w:sz w:val="28"/>
          <w:szCs w:val="28"/>
        </w:rPr>
        <w:t>  (Русская детская поэтесс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Барто</w:t>
      </w:r>
      <w:r>
        <w:rPr>
          <w:i/>
          <w:iCs/>
          <w:sz w:val="28"/>
          <w:szCs w:val="28"/>
        </w:rPr>
        <w:t xml:space="preserve"> А.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Н → К _ _ _</w:t>
      </w:r>
      <w:r>
        <w:rPr>
          <w:sz w:val="28"/>
          <w:szCs w:val="28"/>
        </w:rPr>
        <w:t>  (Адресат стихотворения «Я  помню чудное мгновенье ...» А.С. Пушкин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ерн</w:t>
      </w:r>
      <w:r>
        <w:rPr>
          <w:i/>
          <w:iCs/>
          <w:sz w:val="28"/>
          <w:szCs w:val="28"/>
        </w:rPr>
        <w:t xml:space="preserve"> А.П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ГА → Г _ _ _</w:t>
      </w:r>
      <w:r>
        <w:rPr>
          <w:sz w:val="28"/>
          <w:szCs w:val="28"/>
        </w:rPr>
        <w:t>  (Немецкий писатель-сказочник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ауф</w:t>
      </w:r>
      <w:r>
        <w:rPr>
          <w:i/>
          <w:iCs/>
          <w:sz w:val="28"/>
          <w:szCs w:val="28"/>
        </w:rPr>
        <w:t xml:space="preserve"> 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 → П _ _ _</w:t>
      </w:r>
      <w:r>
        <w:rPr>
          <w:sz w:val="28"/>
          <w:szCs w:val="28"/>
        </w:rPr>
        <w:t>  (Инструмент писателя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Пер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РВ → В _ _ _</w:t>
      </w:r>
      <w:r>
        <w:rPr>
          <w:sz w:val="28"/>
          <w:szCs w:val="28"/>
        </w:rPr>
        <w:t>  (Французский писатель-фантаст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Верн</w:t>
      </w:r>
      <w:r>
        <w:rPr>
          <w:i/>
          <w:iCs/>
          <w:sz w:val="28"/>
          <w:szCs w:val="28"/>
        </w:rPr>
        <w:t xml:space="preserve"> Жюль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НГ → Г _ _ _</w:t>
      </w:r>
      <w:r>
        <w:rPr>
          <w:sz w:val="28"/>
          <w:szCs w:val="28"/>
        </w:rPr>
        <w:t>  (Русский писатель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рин</w:t>
      </w:r>
      <w:r>
        <w:rPr>
          <w:i/>
          <w:iCs/>
          <w:sz w:val="28"/>
          <w:szCs w:val="28"/>
        </w:rPr>
        <w:t xml:space="preserve"> А.С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ГА → Г _ _ _</w:t>
      </w:r>
      <w:r>
        <w:rPr>
          <w:sz w:val="28"/>
          <w:szCs w:val="28"/>
        </w:rPr>
        <w:t>  (Персонаж пьесы «Вишнёвый сад» А.П. Чехов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Гае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КИ → А _ _ _</w:t>
      </w:r>
      <w:r>
        <w:rPr>
          <w:sz w:val="28"/>
          <w:szCs w:val="28"/>
        </w:rPr>
        <w:t>  (Русский детский писатель и поэт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Аким </w:t>
      </w:r>
      <w:r>
        <w:rPr>
          <w:i/>
          <w:iCs/>
          <w:sz w:val="28"/>
          <w:szCs w:val="28"/>
        </w:rPr>
        <w:t>Я.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АЛ → А _ _ _</w:t>
      </w:r>
      <w:r>
        <w:rPr>
          <w:sz w:val="28"/>
          <w:szCs w:val="28"/>
        </w:rPr>
        <w:t>  (Псевдоним Н.В. Гоголя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ло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Е → Н _ _ _</w:t>
      </w:r>
      <w:r>
        <w:rPr>
          <w:sz w:val="28"/>
          <w:szCs w:val="28"/>
        </w:rPr>
        <w:t>  (Капитан из книги Ж. Верн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ем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ЯН → Б _ _ _</w:t>
      </w:r>
      <w:r>
        <w:rPr>
          <w:sz w:val="28"/>
          <w:szCs w:val="28"/>
        </w:rPr>
        <w:t xml:space="preserve">  (Пьеса В. Маяковского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Баня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К → К _ _ _</w:t>
      </w:r>
      <w:r>
        <w:rPr>
          <w:sz w:val="28"/>
          <w:szCs w:val="28"/>
        </w:rPr>
        <w:t>  (Пьеса В. Маяковского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Клоп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Т → К _ _ _</w:t>
      </w:r>
      <w:r>
        <w:rPr>
          <w:sz w:val="28"/>
          <w:szCs w:val="28"/>
        </w:rPr>
        <w:t>  (Нелюбимый жених  Дюймовочки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ро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ОС → С _ _ _</w:t>
      </w:r>
      <w:r>
        <w:rPr>
          <w:sz w:val="28"/>
          <w:szCs w:val="28"/>
        </w:rPr>
        <w:t>  (Героиня сказки «Три толстяка»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уок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А → Л _ _ _</w:t>
      </w:r>
      <w:r>
        <w:rPr>
          <w:sz w:val="28"/>
          <w:szCs w:val="28"/>
        </w:rPr>
        <w:t>  (Героиня многих басен И.А.  Крылов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Лис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ЬМА → М _ _ _</w:t>
      </w:r>
      <w:r>
        <w:rPr>
          <w:sz w:val="28"/>
          <w:szCs w:val="28"/>
        </w:rPr>
        <w:t>  (Роман М. Горького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Мать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ИР → М _ _ _</w:t>
      </w:r>
      <w:r>
        <w:rPr>
          <w:sz w:val="28"/>
          <w:szCs w:val="28"/>
        </w:rPr>
        <w:t>  (Цикл стихов А. Блок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эри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ПА → О _ _ _ _</w:t>
      </w:r>
      <w:r>
        <w:rPr>
          <w:sz w:val="28"/>
          <w:szCs w:val="28"/>
        </w:rPr>
        <w:t>  (Имя Великого  комбинатора и сына Тараса Бульбы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стап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ШАК → Ш _ _ _ _</w:t>
      </w:r>
      <w:r>
        <w:rPr>
          <w:sz w:val="28"/>
          <w:szCs w:val="28"/>
        </w:rPr>
        <w:t>  (Повесть А. Гайдар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Школа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 → О _ _ _ _</w:t>
      </w:r>
      <w:r>
        <w:rPr>
          <w:sz w:val="28"/>
          <w:szCs w:val="28"/>
        </w:rPr>
        <w:t>  (Роман И. Гончаров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Обрыв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ВРО → Е _ _ _ _</w:t>
      </w:r>
      <w:r>
        <w:rPr>
          <w:sz w:val="28"/>
          <w:szCs w:val="28"/>
        </w:rPr>
        <w:t>  (Российский автор  стихотворной сказки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Ершов П.П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ИНА → Д _ _ _ _ _</w:t>
      </w:r>
      <w:r>
        <w:rPr>
          <w:sz w:val="28"/>
          <w:szCs w:val="28"/>
        </w:rPr>
        <w:t>  (Герой сказа П.Бажов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анил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УНДА → Н _ _ _ _ _</w:t>
      </w:r>
      <w:r>
        <w:rPr>
          <w:sz w:val="28"/>
          <w:szCs w:val="28"/>
        </w:rPr>
        <w:t>  (Чилийский поэт по  имени Пабло,  лауреат Нобелевской премии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еруд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РОВ → Р _ _ _ _ _</w:t>
      </w:r>
      <w:r>
        <w:rPr>
          <w:sz w:val="28"/>
          <w:szCs w:val="28"/>
        </w:rPr>
        <w:t>  (Персонаж «Войны и  мира»  Л. Толстого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Росто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ПОР → П _ _ _ _ _</w:t>
      </w:r>
      <w:r>
        <w:rPr>
          <w:sz w:val="28"/>
          <w:szCs w:val="28"/>
        </w:rPr>
        <w:t>  (Один из мушкетёров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Портос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ЕБРА → Б _ _ _ _ _ _</w:t>
      </w:r>
      <w:r>
        <w:rPr>
          <w:sz w:val="28"/>
          <w:szCs w:val="28"/>
        </w:rPr>
        <w:t>  (Бухгалтер из романа «Золотой  телёнок» И. Ильфа и Е. Петров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ерлаг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ВИК → Б _ _ _ _ _ _</w:t>
      </w:r>
      <w:r>
        <w:rPr>
          <w:sz w:val="28"/>
          <w:szCs w:val="28"/>
        </w:rPr>
        <w:t>  (Персонаж «Человека в футляре»  А.П. Чехов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елико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НЕСИНА → С _ _ _ _ _ _</w:t>
      </w:r>
      <w:r>
        <w:rPr>
          <w:sz w:val="28"/>
          <w:szCs w:val="28"/>
        </w:rPr>
        <w:t>  (Заглавная героиня поэмы  С. Есенин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негина, «Анна Снегина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ШМАЧНИК → Б _ _ _ _ _ _ _ _</w:t>
      </w:r>
      <w:r>
        <w:rPr>
          <w:sz w:val="28"/>
          <w:szCs w:val="28"/>
        </w:rPr>
        <w:t>  (Герой  «Шинели» Гоголя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ашмачкин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АР → А _ _ _ _</w:t>
      </w:r>
      <w:r>
        <w:rPr>
          <w:sz w:val="28"/>
          <w:szCs w:val="28"/>
        </w:rPr>
        <w:t>  (Создатель литературного  произведения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втор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КРАТ →</w:t>
      </w:r>
      <w:r>
        <w:rPr>
          <w:sz w:val="28"/>
          <w:szCs w:val="28"/>
        </w:rPr>
        <w:t xml:space="preserve"> С _ _ _ _ _  (Линейная частица  произведения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трок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ЛАНТ → Т _ _ _ _ _</w:t>
      </w:r>
      <w:r>
        <w:rPr>
          <w:sz w:val="28"/>
          <w:szCs w:val="28"/>
        </w:rPr>
        <w:t>  (Выдающиеся способности писателя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Талан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РМА → Р _ _ _ _</w:t>
      </w:r>
      <w:r>
        <w:rPr>
          <w:sz w:val="28"/>
          <w:szCs w:val="28"/>
        </w:rPr>
        <w:t>  (Предмет поиска поэтов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Рифм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   ГЕРЦ → Г _ _ _ _ _</w:t>
      </w:r>
      <w:r>
        <w:rPr>
          <w:sz w:val="28"/>
          <w:szCs w:val="28"/>
        </w:rPr>
        <w:t>  (Российский писатель-революционер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ерцен</w:t>
      </w:r>
      <w:r>
        <w:rPr>
          <w:i/>
          <w:iCs/>
          <w:sz w:val="28"/>
          <w:szCs w:val="28"/>
        </w:rPr>
        <w:t xml:space="preserve"> А.И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  НЕТ → С _ _ _ _</w:t>
      </w:r>
      <w:r>
        <w:rPr>
          <w:sz w:val="28"/>
          <w:szCs w:val="28"/>
        </w:rPr>
        <w:t>  (Род стихотворения,  любимый  Шекспиром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оне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   ЗОЛ → З _ _ _</w:t>
      </w:r>
      <w:r>
        <w:rPr>
          <w:sz w:val="28"/>
          <w:szCs w:val="28"/>
        </w:rPr>
        <w:t>  (Французский писатель по имени Эмиль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Золя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Й  НЕРВЫ → В_ _ _ _ _ _</w:t>
      </w:r>
      <w:r>
        <w:rPr>
          <w:sz w:val="28"/>
          <w:szCs w:val="28"/>
        </w:rPr>
        <w:t>  (Русские братья-писатели, авторы  известных детективов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Вайнеры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К  НЕМ → К _ _ _ _ _  </w:t>
      </w:r>
      <w:r>
        <w:rPr>
          <w:sz w:val="28"/>
          <w:szCs w:val="28"/>
        </w:rPr>
        <w:t>(Знаменитая новелла П. Мериме,  цикл стихов А. Блок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Кармен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Г  ТАЗОВ → Г _ _ _ _ _ _ _</w:t>
      </w:r>
      <w:r>
        <w:rPr>
          <w:sz w:val="28"/>
          <w:szCs w:val="28"/>
        </w:rPr>
        <w:t>  (Народный поэт  Дагестана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амзатов</w:t>
      </w:r>
      <w:r>
        <w:rPr>
          <w:i/>
          <w:iCs/>
          <w:sz w:val="28"/>
          <w:szCs w:val="28"/>
        </w:rPr>
        <w:t xml:space="preserve"> Расу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ЛЬ  НАМ → Г _ _ _ _ _ _</w:t>
      </w:r>
      <w:r>
        <w:rPr>
          <w:sz w:val="28"/>
          <w:szCs w:val="28"/>
        </w:rPr>
        <w:t>  (Российский драматург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ельман</w:t>
      </w:r>
      <w:r>
        <w:rPr>
          <w:i/>
          <w:iCs/>
          <w:sz w:val="28"/>
          <w:szCs w:val="28"/>
        </w:rPr>
        <w:t xml:space="preserve"> А.И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  ВОТ → П _ _ _ _ _ _</w:t>
      </w:r>
      <w:r>
        <w:rPr>
          <w:sz w:val="28"/>
          <w:szCs w:val="28"/>
        </w:rPr>
        <w:t>  (Персонаж пьесы  Островского  «Бесприданница», обманувший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     </w:t>
      </w:r>
      <w:r>
        <w:rPr>
          <w:sz w:val="28"/>
          <w:szCs w:val="28"/>
        </w:rPr>
        <w:t>Ларису Дмитриевну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аратов</w:t>
      </w:r>
      <w:r>
        <w:rPr>
          <w:i/>
          <w:iCs/>
          <w:sz w:val="28"/>
          <w:szCs w:val="28"/>
        </w:rPr>
        <w:t xml:space="preserve"> Сергей Сергеевич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 + СТЕНА → А _ _ _ _ _ _</w:t>
      </w:r>
      <w:r>
        <w:rPr>
          <w:sz w:val="28"/>
          <w:szCs w:val="28"/>
        </w:rPr>
        <w:t>  (Стихотворный  метр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напес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 + НЕТ → Д _ _ _ _</w:t>
      </w:r>
      <w:r>
        <w:rPr>
          <w:sz w:val="28"/>
          <w:szCs w:val="28"/>
        </w:rPr>
        <w:t>  (Итальянский поэт, автор «Божественной комедии»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Данте </w:t>
      </w:r>
      <w:r>
        <w:rPr>
          <w:i/>
          <w:iCs/>
          <w:sz w:val="28"/>
          <w:szCs w:val="28"/>
        </w:rPr>
        <w:t>Алигьери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ЬТ + РЕ → В _ _ _ _ _ _</w:t>
      </w:r>
      <w:r>
        <w:rPr>
          <w:sz w:val="28"/>
          <w:szCs w:val="28"/>
        </w:rPr>
        <w:t>  (Французский писатель-философ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Вольтер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РАК + ЗИНА → К _ _ _ _ _ _ _</w:t>
      </w:r>
      <w:r>
        <w:rPr>
          <w:sz w:val="28"/>
          <w:szCs w:val="28"/>
        </w:rPr>
        <w:t>  (Российский  писатель,  историк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арамзин</w:t>
      </w:r>
      <w:r>
        <w:rPr>
          <w:i/>
          <w:iCs/>
          <w:sz w:val="28"/>
          <w:szCs w:val="28"/>
        </w:rPr>
        <w:t xml:space="preserve"> Н.М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 + ОДИН →</w:t>
      </w:r>
      <w:r>
        <w:rPr>
          <w:sz w:val="28"/>
          <w:szCs w:val="28"/>
        </w:rPr>
        <w:t xml:space="preserve"> Б _ _ _ _ _ _  (Бывшее имение Пушкиных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олдин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БА + ВОЛК → Б _ _ _ _ _ _ _</w:t>
      </w:r>
      <w:r>
        <w:rPr>
          <w:sz w:val="28"/>
          <w:szCs w:val="28"/>
        </w:rPr>
        <w:t>  (Русский  писатель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Булгаков</w:t>
      </w:r>
      <w:r>
        <w:rPr>
          <w:i/>
          <w:iCs/>
          <w:sz w:val="28"/>
          <w:szCs w:val="28"/>
        </w:rPr>
        <w:t xml:space="preserve"> М.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К + ШАР → М _ _ _ _ _</w:t>
      </w:r>
      <w:r>
        <w:rPr>
          <w:sz w:val="28"/>
          <w:szCs w:val="28"/>
        </w:rPr>
        <w:t>  (Русский детский  поэт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Маршак </w:t>
      </w:r>
      <w:r>
        <w:rPr>
          <w:i/>
          <w:iCs/>
          <w:sz w:val="28"/>
          <w:szCs w:val="28"/>
        </w:rPr>
        <w:t>С.Я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Т + РИС → К _ _ _ _ _</w:t>
      </w:r>
      <w:r>
        <w:rPr>
          <w:sz w:val="28"/>
          <w:szCs w:val="28"/>
        </w:rPr>
        <w:t>  (Королева  детективов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ристи</w:t>
      </w:r>
      <w:r>
        <w:rPr>
          <w:i/>
          <w:iCs/>
          <w:sz w:val="28"/>
          <w:szCs w:val="28"/>
        </w:rPr>
        <w:t xml:space="preserve"> Агат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Н + СОВА → Н _ _ _ _ _ _ _</w:t>
      </w:r>
      <w:r>
        <w:rPr>
          <w:sz w:val="28"/>
          <w:szCs w:val="28"/>
        </w:rPr>
        <w:t>  (Русский поэт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екрасов</w:t>
      </w:r>
      <w:r>
        <w:rPr>
          <w:i/>
          <w:iCs/>
          <w:sz w:val="28"/>
          <w:szCs w:val="28"/>
        </w:rPr>
        <w:t xml:space="preserve"> Н.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 + ОРЕХ → З _ _ _ _ _ _</w:t>
      </w:r>
      <w:r>
        <w:rPr>
          <w:sz w:val="28"/>
          <w:szCs w:val="28"/>
        </w:rPr>
        <w:t>  (Русский поэт,  переводчик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аходер</w:t>
      </w:r>
      <w:r>
        <w:rPr>
          <w:i/>
          <w:iCs/>
          <w:sz w:val="28"/>
          <w:szCs w:val="28"/>
        </w:rPr>
        <w:t xml:space="preserve"> Б.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К + СЛОН → К _ _ _ _ _ _</w:t>
      </w:r>
      <w:r>
        <w:rPr>
          <w:sz w:val="28"/>
          <w:szCs w:val="28"/>
        </w:rPr>
        <w:t>  (В меру  упитанный персонаж   Астрид Линдгрен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арлсон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А + ЛИК → Р _ _ _ _ _ _</w:t>
      </w:r>
      <w:r>
        <w:rPr>
          <w:sz w:val="28"/>
          <w:szCs w:val="28"/>
        </w:rPr>
        <w:t>  (Ответное  небольшое  высказывание  одного из действующих лиц пьесы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Реплик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sz w:val="28"/>
          <w:szCs w:val="28"/>
        </w:rPr>
        <w:t>◘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ОН + ГОЛ → М _ _ _ _ _ _</w:t>
      </w:r>
      <w:r>
        <w:rPr>
          <w:sz w:val="28"/>
          <w:szCs w:val="28"/>
        </w:rPr>
        <w:t>  (Развёрнутое высказывание одного из действующих лиц пьесы.)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онолог.)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6 конкурсное задание: «Литературный аукцион»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На протяжении всей своей жизни мы обращаемся к книгам. Книга – помощник, книга – наставник, книга – чудо. А хорошо ли мы знаем книгу? Автора? Или хотя бы название?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мысл этого конкурного задания заключается в том, что каждый из участников по очереди будет называть литературные произведения, в названиях которых присутствуют цифры.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ремени на раздумье – не более 3 секунд. Начинаем!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Дюма «Три мушкетера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Толстой «Три медведя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. Пишмановский «4 танкиста и собака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 Семенов «17 мгновений весны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Ильф и Е. Петров «12 стульев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абские народные сказки «Тысяча и 1 ночь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. Верн «Двадцать тысяч лье под водой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Толстой «Петр 1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Каверин «Два капитана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р Булычёв «Миллион приключений»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Маршак "Двенадцать месяцев"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 И.Токмакова "Может, ноль не виноват?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.И.Солженицын "Один день Ивана Денисовича"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.Ю.Лермонтов "Выхожу один я на дорогу..."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"Три богатыря" (узбекская сказка)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ж.Клапка "Трое в лодке, не считая собаки"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Три орешка для Золушки» (популярная киносказка производства Чехословакии и ГДР, 1973)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.П.Чехов "Три сестры"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А.Крылов "Квартет" (басня)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атья Гримм "Белоснежка и семь гномов" (сказка)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Андреев "Девять рассказов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.Кристи "Десять негритят"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. А.Блок "Двенадцать" (поэм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зиль Искандер "Тринадцатый подвиг Геракла"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дрей Саломатов "Тринадцать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ександр Шолохов "Четырнадцать дней октября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-Баба и сорок разбойников" (арабская сказ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.Зощенко "Лялька Пятьдесят"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водится «Литературный аукцион»)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7 конкурсное задание: «Узнай портрет»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 конвертах № 3 – четыре фамилии известных писателей. На экране – четыре портрета. Пожалуйста, совместите фамилию с номером портрета. Ответы напишите на листе бумаги и передайте жюри. Времени на выполнение у вас – 1 минута.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вучит музыка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i/>
          <w:sz w:val="28"/>
          <w:szCs w:val="28"/>
        </w:rPr>
        <w:t>(Выполняется задание)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м. Приложение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8 конкурсное задание: «Дальше, дальше, дальше…»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 последнем конкурсном задании вы должны за 30 секунд ответить правильно на как можно большее количество вопросов. Если не знаете ответ, говорите «Дальше» и отвечайте на следующий вопрос. Вопросы будут из разных отраслей знания. Количество правильных ответов и определит, сколько очков вы сами добавили в свою копилку. С кого начнем?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частницы выполняют задание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просы для 1 команды.</w:t>
        <w:br/>
        <w:t>1. Сколько месяцев в году? (12)</w:t>
        <w:br/>
        <w:t>2. Корова в детстве? (теленок)</w:t>
        <w:br/>
        <w:t>3. Колобок, обросший иглами? (еж)</w:t>
        <w:br/>
        <w:t>4. Дом автомобиля? (гараж)</w:t>
        <w:br/>
        <w:t>5. Сказочный мальчик с деревянным носом? (Буратино)</w:t>
        <w:br/>
        <w:t>6. У какого сказочного героя смерть была на конце иглы? (у Кащея)</w:t>
        <w:br/>
        <w:t>7. Ребенок козы? (козленок)</w:t>
        <w:br/>
        <w:t>8. Зимой и летом одним цветом? (елка)</w:t>
        <w:br/>
        <w:t>9. В кого превратился гадкий утенок? (в лебедя)</w:t>
        <w:br/>
        <w:t>10. В какое время года появляются подснежники? (весной)</w:t>
        <w:br/>
        <w:t>11. Что значит «прикусить язык)? (замолчать )</w:t>
        <w:br/>
        <w:t>12. Какой первый день недели? (понедельник)</w:t>
        <w:br/>
        <w:t>13. Имя мальчика которого унесли Гуси-лебеди? (Иванушка)</w:t>
        <w:br/>
        <w:t>14. Прибор для измерения времени? (часы)</w:t>
        <w:br/>
        <w:t>15. Пальто, платье, свитер это... (одежда)</w:t>
        <w:br/>
        <w:br/>
        <w:t>Вопросы для 2 команды.</w:t>
        <w:br/>
        <w:t>1. Из какой посуды нельзя поесть? (из пустой)</w:t>
        <w:br/>
        <w:t>2. Сколько дней в недели? (7)</w:t>
        <w:br/>
        <w:t>3. Курица в детстве? (цыпленок)</w:t>
        <w:br/>
        <w:t>4. Дом скворца? (скворечник)</w:t>
        <w:br/>
        <w:t>5. Сказочная девочка с голубыми волосами? (Мальвина)</w:t>
        <w:br/>
        <w:t>6. Кто на сметане мешен, на окошке стужен? (Колобок)</w:t>
        <w:br/>
        <w:t>7. Мама ягненка? (овца)</w:t>
        <w:br/>
        <w:t>8. Висит груша нельзя скушать? (лампа)</w:t>
        <w:br/>
        <w:t>9. Сказочный мальчик-луковка? (Чиполино )</w:t>
        <w:br/>
        <w:t>10. В какое время года птицы вьют гнезда? (весной)</w:t>
        <w:br/>
        <w:t>11. Что значит «бить баклуши»? (бездельничать)</w:t>
        <w:br/>
        <w:t>12. Первый месяц года? (январь)</w:t>
        <w:br/>
        <w:t>13. Имя девушки, братец которой превратился в 1.От чего кошка бегает, а не летает? (крыльев нет)</w:t>
        <w:br/>
        <w:t>2. Жгучая трава? (крапива)</w:t>
        <w:br/>
        <w:t>3. Какого камня на морском дне не найдешь? (сухого)</w:t>
        <w:br/>
        <w:t>4. Дом мышки? (нора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br/>
        <w:t>5. Без чего хлеба не испечешь? (без корки)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br/>
        <w:t>6. Центр бублика? (дырка)</w:t>
        <w:br/>
        <w:t>7. В какую землю капусту сеют? (сеют семена капусты, а не капусту)</w:t>
        <w:br/>
        <w:t>8. Горький, а наоборот... (сладкий)</w:t>
        <w:br/>
        <w:t>9.За чем во рту язык? (за зубами)</w:t>
        <w:br/>
        <w:t>10. Утренняя еда? (завтрак)</w:t>
        <w:br/>
        <w:t>11.Какая женщина не смотрится в зеркало? (слепая)</w:t>
        <w:br/>
        <w:t>12. Как называется деревня Дяди Федора и кота Матроскина? (Простоквашино)</w:t>
        <w:br/>
        <w:t>13. Назовите 5 дней не называя дней недели и чисел.(позавчера, вчера, сегодня, завтра, после завтра).</w:t>
        <w:br/>
        <w:t>14.Сколько на березе яблок, если 8 сучков на каждом сучке по 5 яблок? (на березе яблоки не растут)</w:t>
        <w:br/>
        <w:t>15.Что мы видим, когда спим? (сон)</w:t>
        <w:br/>
        <w:t>16.Не горит, а гасить приходится? (долг)</w:t>
        <w:br/>
        <w:t>17. Если стол выше стула, то стул... (ниже стола).</w:t>
        <w:br/>
        <w:t>18. Что нельзя возвратить назад?</w:t>
        <w:br/>
        <w:t>19. Когда черной кошке легче всего пробраться в дом? (когда дверь открыта)</w:t>
        <w:br/>
        <w:t>20. Может ли петух назвать себя птицей? (нет, говорить не умеет)козленочка? (Аленушка)</w:t>
        <w:br/>
        <w:t>14. Прибор для стирки белья? (Стиральная машина)</w:t>
        <w:br/>
        <w:t>15. Сапоги, туфли, ботинки это...(обувь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b/>
          <w:bCs/>
          <w:sz w:val="28"/>
          <w:szCs w:val="28"/>
        </w:rPr>
        <w:t>Роль, в которой Винни-Пух был на высоте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уч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Ориентир для бегущего зверя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ловец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Французское кушанье, “сидящее” в печенке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аште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Твердый характер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рех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Драть ее – значит кричать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глот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Ее “гранит” грызут все, кто следует принципу “век живи – век учись”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нау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Ее “тянут”, когда слишком долго не начинают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резин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Женщина как предмет, за которым следует “волочиться”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юб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Раздели с другом, а ужин отдай врагу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бед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Старик с холодком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Мороз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Вес соли, съеденной при крепкой дружбе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уд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руппа людей, ведущих закулисную борьбу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рупп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Изобретение, наделавшее много шуму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ради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Их навостряют, когда собираются удрать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лыжи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То, обо что можно битьс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заклад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Надо лезть в кузов, если им назвался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грузд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Орган, в котором сидит у вас тот же, кто вам плешь проел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ечен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Точило для камн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апля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Недремлющее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к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Нежелательное украшение для ушей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лапш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Животное, зарытое вместе с истиной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оба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Пояс в самом “широком смысле” этого слова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ушак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Родитель истины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пор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Азартный способ оставить другого в дураках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“На ...” держится то же, что держится на волоске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оплях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асть ножа, “доведенная” до ручки изготовителем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лезвие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асть одежды, которую ехидно советуют “держать шире”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арман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то “сыплется” из рухляди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есок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“Битва об заклад”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ари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Coдepжимoe caпoгa, кoтopым мoжнo oxapaктepизoвaть cтeпeнь опьянения caпoжникa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тель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то рыбе без надобности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зонтик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Этот маленький предмет был способен сберечь вам сто себе подобных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опей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... судьбы называют того, к кому фортуна ни разу не поворачивалась задом (о ком речь?)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баловен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... холодной воды окатывают того, кого сражают неприятным известием (тара из выражения)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уша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Хватить через ... – значит перестаратьс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рай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Норма потребления соли для основательного знакомств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уд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Мошенник, помеченный богом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шельм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Игра, в которой пожелание “чтоб тебе пусто было” может быть добрым пожеланием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домин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Эталон талии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с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тo нaдo пpимeнять, чтoбы кpышa нe пoexaлa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тропил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то курят, сильно льст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фимиам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Он и ныне там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воз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Он и терпение все перетрут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руд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Односторонний договор с собственной совестью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дел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Шелка, подталкивающие к нарушению закон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долги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Зарывают в землю, но не покойник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алан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Вapиaнт peшeния зaдaчи, кoгдa вoлки cыты и oвцы цeлы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птимум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Если вам рассказали много сомнительного, значит, наворотили три таких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ороб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асть обуви, под которой находится муж у жены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аблук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еловек, заранее умывающий руки. (неизв.)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хирург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еловек, не признающий даже правды, если она гола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ханж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иновник, не имеющий большого влияния, – это мелка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ош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Дурачина, к которому применим редкий эпитет “стоеросовая”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дубин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Междометие, которого нельзя произносить, пока не перепрыгнул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гоп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У древних римлян там лежит заяц. А что там у нас делает собака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зарыт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Циркач, вставший на очень узкий путь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анатоходец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aй, нacтoявший нa cвoeм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завар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eлoвeк co взвeшeнным пoдxoдoм (cпopт.)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штангис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eлoвeк, дышaщий нa лaдaн пepeгapoм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ьяниц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eлoвeк, кoтopый плaтит зa тo, чтo eмy зaкaтывaют cцeны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зрител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eлoвeк, клюющий, кaк кypoчкa, пo зepнышкy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рохобор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асти тела, по которым ходят девушки легкого поведения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руки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Кто из участников корриды работает головой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бык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Место, где могут и сдачи дать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асс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Когда человек не в себе, говорят, что она у него “поехала”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рыш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Каждую полночь кончают с собой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утки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Предмет постоянного поиска в стоге сен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иголк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Еле-еле душа в ...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еле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Провокатор зуб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к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Провокатор мышиной надутости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руп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Делает короля, но не папа с мамой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вит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Ходовой товар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був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С места в ...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арьер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С милым рай и в шалаше, если милый ...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атташе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С него воду не пить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лиц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Металл, вызвавший лихорадку (американск.)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золот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: ... – уму могил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ил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, что она “родила мышь”, но воочию этого никто не видел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гор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, что ее стоимость выражается в свечах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, что его можно повесить в курилке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опор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 “... попутал”, что значит – нечистый подсуропил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бес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, если сила есть, его не надо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ум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Говорят, она оправдывает средств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Камень, который грызут ученики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грани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“Пoвopaчивaй ...” в пpocтopeчии гoвopят вмecтo: “Пpoвaливaй” – oднa из этиx жepдeй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оглобля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Учреждение по отправке людей на небес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аэропор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асть тела, способная быть опорой для ближнего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леч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Увидеть что и умереть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ариж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Ум заменяет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ил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Ума ...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алат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Повозка, прекрасно обходящаяся без пятого колес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елег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Отличительная особенность избитого, известного всем анекдот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бород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Умeлeц, cмaтывaющий yдoчки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рыболов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Тот, который другого такого же видит издалека (согласно поговорке)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рыбак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Ею не перешибешь обуха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плеть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Что мечтают сделать из судьи футбольные болельщики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мыл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Куда вставляют палки недоброжелатели?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колесо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Водоем, который пьяному по колено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море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Не стоит ожидать от нее побега в лес, поскольку на волка она совершенно не смахивает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работа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Его не рекомендуется зарывать в землю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талант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Земляные наполнители (из поговорки)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слухи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Знак препинания, под которым “находится” сомнительное дело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вопрос</w:t>
      </w:r>
      <w:r>
        <w:rPr>
          <w:sz w:val="28"/>
          <w:szCs w:val="28"/>
        </w:rPr>
        <w:t>.</w:t>
        <w:br/>
        <w:br/>
        <w:t xml:space="preserve">Вопрос: </w:t>
      </w:r>
      <w:r>
        <w:rPr>
          <w:b/>
          <w:bCs/>
          <w:sz w:val="28"/>
          <w:szCs w:val="28"/>
        </w:rPr>
        <w:t>Не козье дело на нем играть</w:t>
      </w:r>
      <w:r>
        <w:rPr>
          <w:sz w:val="28"/>
          <w:szCs w:val="28"/>
        </w:rPr>
        <w:br/>
        <w:t xml:space="preserve">Правильный ответ на этот вопрос: </w:t>
      </w:r>
      <w:r>
        <w:rPr>
          <w:b/>
          <w:bCs/>
          <w:sz w:val="28"/>
          <w:szCs w:val="28"/>
        </w:rPr>
        <w:t>баян</w:t>
      </w:r>
      <w:r>
        <w:rPr>
          <w:sz w:val="28"/>
          <w:szCs w:val="28"/>
        </w:rPr>
        <w:t>.</w:t>
        <w:br/>
        <w:br/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ab/>
        <w:tab/>
        <w:t>Ну, что ж. Наш конкурс подошел к своему завершению. Участницы могут расслабиться и немного успокоиться, всё дальнейшее от вас уже не зависит. Болельщики пусть приготовят ладоши для аплодисментов при объявлении победителя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Пока жюри работает, мы разыграем Приз зрительских симпатий. Сейчас вам, уважаемые зрители, раздадут по пять жетонов разного цвета. Посмотрите, какой цвет бэйджика у понравившейся вам участницы и верните моей помощнице один жетон такого же цвета.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Помощница раздает, а затем собирает жетоны. В это время звучит негромко музыка).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едущий предоставляет слово председателю жюри для объявления результатов конкурса и награждения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ab/>
        <w:tab/>
        <w:t>Невозможно прожить без книги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им мы, друзья, пожелать,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 ней неразлучны вы были,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шлось чтобы вам унывать.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хотим, чтоб от встречи с нами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о всем вам теплей и светлей,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авек мы остались друзьями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отрели на жизнь веселей!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желаем нашим участницам и вам, дорогие зрители, добра, благополучия, удачи и успехов!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ходите почаще в нашу библиотеку, встречайтесь здесь с друзьями и единомышленниками, совершайте добрые дела и поступки и, конечно де, читайте, читайте, читайте!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Исполняется заключительная песня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ЛОЖЕНИЯ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 Лермонтов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 «Мужичок с ног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ов «Хозяйка Медной г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«Дуб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нко «Дети подземе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«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ефо «Приключения Робинзона Круз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вифт «Путешествие Гулив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ков «Лев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Перро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вен «Приключения Тома Сой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вин «Кладовая сол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енев «Му – 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«Свинья под ду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Г. Гарин Михайловский «Детство Те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57:00Z</dcterms:created>
  <dc:creator>Библиотекарь</dc:creator>
  <dc:description/>
  <cp:keywords/>
  <dc:language>en-US</dc:language>
  <cp:lastModifiedBy>Наталья</cp:lastModifiedBy>
  <cp:lastPrinted>2013-01-15T09:51:00Z</cp:lastPrinted>
  <dcterms:modified xsi:type="dcterms:W3CDTF">2013-02-02T17:57:00Z</dcterms:modified>
  <cp:revision>2</cp:revision>
  <dc:subject/>
  <dc:title>«Лидер чтения – 2012»</dc:title>
</cp:coreProperties>
</file>