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оброта наших сердец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отребности в деятельности на пользу людям, стремление совершать добрые дела через формирование нравственных норм поведения в обществе и общении друг с другом. Раскрыть влияние совершаемых поступков на духовное здоровье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нравственному самосовершенствованию, формированию собственной лич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адумываться о своем месте в жизн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, мышления, эмоционального состоя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Р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, проблемно – поисковый, творческий, наглядный, практи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ингент участников</w:t>
      </w:r>
      <w:r>
        <w:rPr>
          <w:rFonts w:cs="Times New Roman" w:ascii="Times New Roman" w:hAnsi="Times New Roman"/>
          <w:sz w:val="28"/>
          <w:szCs w:val="28"/>
        </w:rPr>
        <w:t>: подростки 12 – 16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оформление Моцарт «Симфония сердца», песня С.Копыловой «Леонардо да Винчи», голоса птиц; сердечки с пожеланиями 3-х цветов; лото по теме «Человек», магниты, изображения злого и доброго лица; маркер, тест, карточки с заданиями, презентации, обручи и шарики с буквами; ручки, краски, лист А3, кисточки, белые листы для оригами, клубок ниток, «Письма о добром и прекрасном» Д.С. Лихач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Психологическая разми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здравствуйте гости! Я рада видеть вас на нашем занятии. Друзья мои, вы готовы к работе? Если да, то посмотрите, пожалуйста, все на меня. У меня к вам просьба. Я прошу вас встать в круг, расслабиться, взять друг друга за руки. Закройте глаза и послушайте прекрасную музы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Включается «Симфония сердца» В.А. Моцарта»/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чувствуете, как эта музыка льется прямо в наши сердца, наполняют их уверенностью и спокойствием. Мысленно скажите каждый себе: «Мне хорошо! Мне хорошо! Мне хорошо!». А теперь открываем глаза. Подарите друг другу улыбки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очувствовали? /Ответы  детей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? Как вы думаете? /Ответы детей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правы, музыка, ваши улыбки, прикосновения друг к другу, ощущение дружеского плеча – все это повлияло на ваше настроение. Я смотрела на ваши улыбающиеся лица и заметила, что в группе стало светлее. Это наверное потому, что здесь собрались добрые, сердечные люди. Ведь доброта – это солнце, что согревает душу челове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Воспитатель дарит каждому ребенку сердечко с пожеланием. Сердечки разных цветов, для деления на группы/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прочитаем эпиграф к нашему занятию. М. Пришвин: «Всё хорошее в природе - от солнца, а всё лучшее – от человека»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это значит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Ответы детей/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так, ребята, вы догадались, о чем мы будем говорить на заняти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Ответы детей/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о добре, о человеке. И тема –призыв нашего занятия «Доброта наших сердец…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. Повтор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вторим, какие понятия включает в себя слово «человек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Ответы детей/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, это такие понятия как «индивидуальность», «организм», «личность». Все эти понятия относятся к каждому из нас. Я предлагаю поиграть в игру «Лото». На столах у вас карточки – лото. Попробуйте выбрать соответствующие карточки каждому понятию и прикрепите их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и:</w:t>
      </w:r>
      <w:r>
        <w:rPr>
          <w:rFonts w:cs="Times New Roman" w:ascii="Times New Roman" w:hAnsi="Times New Roman"/>
          <w:sz w:val="28"/>
          <w:szCs w:val="28"/>
        </w:rPr>
        <w:t xml:space="preserve"> голова, руки, ноги, сердце, система пищеварения, система кровообращения, рост, голос, почерк, походка, внешность, смелость, доброта, любовь, совесть, ответственность, милосердие, щедрость, толерантность и др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человек и личность – это не синонимы. Человек может и не быть личностью, но личность – это всегда челове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группам (3 группы по цвету сердечек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: Упражнение «Микрофон» (нужно завершить мнени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 – это…(способность поступаться с собственными интересами ради блага других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бро ассоциируется с… (жизнью, доброжелательностью, с состраданием, заботливостью, справедливостью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человек похож на…(ясное солнышко, на весенний цветок, и др.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 творится без…(расчета и др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: Определите «помощников» и «врагов» человеческой черты «доброты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щники» - щедрость, помощь другим, благодарность, понимание, сочувствие, д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аги» - жадность, зависть, злость, безразличие, и др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: Нарисовать «Клумбу доброты». Тема: «Добро, как я его понима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Пока дети работают, звучит музыка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Выступление детей и защита своих задач/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хотите, ребята, узнать, добрые ли в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: нужно ответить на вопрос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есть деньги. Мог бы ты всё потратить на подарки друзьям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ель рассказывает тебе про свои проблемы, но тебя это мало волнует. Дашь ли ты ему понять, что тебе это не интересно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партнер в какой – либо игре играет плохо. Будешь ли ты ему поддаваться, что доставить приятно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ты говоришь людям добрые слов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ли ты злые шутки, розыгрыш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и ты помнишь нанесенные тебе обиды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ты не упускаешь возможность сделать какое – либо доброе дело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шь ли ты, что любое дело ты сделаешь лучше, чем други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ешь ли ты игру, когда начинаешь проигрывать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уверен (а), что прав (а), слушаешь ли ты возражения собеседнико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о ли ты выполняешь просьбы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мехаешься ли ты над кем – нибудь, чтобы развеселить компанию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 Да – 1,2,3,4,7,11 – 1 бал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– 2,5,6,8,9,10,12 – 1 бал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 более: ты любезен, доброжелателен, умеешь обращаться с людьми, только одно пожелание – будь искренни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8: твоя доброта имеет избирательный характер. Ты можешь быть добрым к одним людям и черствым по отношению к други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4: общение с тобой бывает нелегким, тебе не хватает доброжелательности к людям, открытости сердц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Волшебная лавка».</w:t>
      </w:r>
      <w:r>
        <w:rPr>
          <w:rFonts w:cs="Times New Roman" w:ascii="Times New Roman" w:hAnsi="Times New Roman"/>
          <w:sz w:val="28"/>
          <w:szCs w:val="28"/>
        </w:rPr>
        <w:t xml:space="preserve"> В этой лавке есть весьма необычные вещи. Это положительные качества человека. В роли покупателя – воспитанники. В роли продавца выступает педагог. Я предлагаю вам обменять отрицательное ваше качество на положительное. В качестве положительного качества будет являться сладкая конфета, внутри которой написано качество. Упражнение должно вызвать положительные эмо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ам не жалко было расставаться с вашими отрицательными качествами? Но мы должны с вами понимать, что в жизни не все так просто и над собой нужно трудиться сам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специалисты утверждаю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обрые дела оказывают на наше психофизиологической здоровье очень большое положительное влияние. Состояние, в котором пребывает человек, охваченный порывами доброты, организм воспринимает как положительный стресс и вырабатывает огромное количество защитных веществ, поэтому по – настоящему добрые люди реже болеют. Кроме того, когда человек добр, вырабатываются гормоны, активизирующие умственную деятельность и творческий потенц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происходит с человеком, совершающим злые поступ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Ответы детей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обратите внимание на экран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д вами фрагмент фрески Леонардо да Винчи «Тайная вечер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человеке, изображенной на н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то э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рагмент Леонардо да Винчи «Тайная вечеря». Сама фреска находится в Италии, в Милане, в бывшем Доминиканском монастыре. Кисть Леонардо да Винчи запечатлела Иисуса Христа со своими апостолами во время последнего ужина, перед его предательством и казнью. На фреске художника запечатлен момент, когда Иисус Христос объявляет своим ученикам, что один из них предаст его. Я хочу предложить вам версию истории написания этой фрески, изложенную автором исполнителем Светланой Копыловой. Песня так и называется «Леонардо да Винч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Прослушивание песни Светланы Копыловой с последующим обсуждением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возможно ли это с одного человека написать и образ Христа, и образ Иу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лицо одного человека быть прекрасным и безобразн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случае это возможн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Ответы детей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Вывод. </w:t>
      </w:r>
      <w:r>
        <w:rPr>
          <w:rFonts w:cs="Times New Roman" w:ascii="Times New Roman" w:hAnsi="Times New Roman"/>
          <w:sz w:val="28"/>
          <w:szCs w:val="28"/>
        </w:rPr>
        <w:t>Правильно, ребята, если мы делаем добрые дела, черты нашего лица облагораживаются, а если злые – обезображивается. Душу можно уподобить глине, а человека скульптору. Все находится в наших ру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: </w:t>
      </w:r>
      <w:r>
        <w:rPr>
          <w:rFonts w:cs="Times New Roman" w:ascii="Times New Roman" w:hAnsi="Times New Roman"/>
          <w:sz w:val="28"/>
          <w:szCs w:val="28"/>
        </w:rPr>
        <w:t>Обручи. Мячи с буквами (мячи трех цветов, для трех групп). Нужно свои шарики перенести в обручи и составить из них слова: одно из слов «милосерд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собый 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ы –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лосердие, активная доброта. Из каких слов состоит слово «милосердие»? Это милость и сердце – мягкость, сострадание любовь к люд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ердие – это не слабость, а сила. Оно свойственно людям, способным прийти на помощь. Способность сострадать, сопереживать – это признак духовной зрелости лич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о 500 тысяч брошенных детей при живых родителях – результат жестокости и эгоизма. Человек считает возможным пройти мимо упавшего, пострадавшего, лежащего на земле, как будто это стало делом привычны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 это, ребят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ли в наше время милосерд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много людей, которым необходимо простейшее чувство сострадания и милосердия. Кто э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Ответы детей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это и пожилые люди, больные, бедные, нуждающие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нужно всем, кто ждет и просит нашей помощи. Чуть позже мы с вами поговорим о вариантах социальных инициатив. А пока давайте обратимся к некоторым примерам проявления доброты, милосердия и состр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рагедия в городе Беслане в сентябре 2004 года показала яркие примеры самопожертвования во имя жизни другого человека. 18 учителей погибли от пуль террористов, спасая школьников. Среди них был 74 – летний учитель физкультуры Иван Константинович Канидзе, спасший 30 детей и получивший в спину 3 пули. Страшное бедствие всколыхнуло людей, вызвало самые добрые чувства, помощь пострадавшим оказывали все народы России. Сдавали кровь, перечисляли деньги, приносили вещи и игр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было дано задание приготовить сообщения о людях, о которых можно сказать. Что они могут быть примером для подраж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Выступление ребят. Презентация «Доктор Рошаль» и «Мать Тереза»\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риведите примеры из своей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Ответы детей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Ежедневно мы сталкиваемся с ситуациями, когда окружающие нас люди нуждаются в нашей помощ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м ли мы им помоч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акциях мы можем принять участ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Уборка территории, парков, водоемов, помощь пожилым, открытка ветерану и др.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ам было дано задание составить социальный проект. Выступление детей с презентацией социального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ли воплотить в реальность данный проек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м ли мы данный проек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предлагаю вам выполнить еще одно зад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 закрытыми глазами проводить по бумаге разнообразные линии в соответствии с восприятием музыки. По окончании рисования вы должны найти в линиях, какие - то образы: птиц, животных и др. Каждый увиденный образ обведите карандашом другого ц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Звучит музыка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ассоциируются эти образ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у бы вы хотели подарить свою доброту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По желанию дети дарят рисунки присутствующим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вы уже в том возрасте, когда нужно задуматься о будущем, о цели в жизни. То, какой будет ваша жизнь, какие люди будут рядом с вами, зависит от вас. Завершая разговор о доброте и милосердии мне хотелось бы вам оставить на память о нашей сегодняшней  встрече письмо Д.С. Лихачева из цикла «О добром и прекрасн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писаны специально для молодых людей, для того, чтобы помочь понять простые истины. Я надеюсь, что наш сегодняшний разговор заставит вас задуматься о ценности доброты в нашей жизни, что вы будете стараться быть добрыми и милосерд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давайте вернемся к теме нашего занятия и сделаем вы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делает наши сердца добрыми, что значит открыть сердце добро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Ответы детей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дойдите ко мне и встаньте в кр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Включается музыка как в начале занятия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вязующая ни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йчас клубочек покатится по рукам. Пока он у вас в руках, вы можете пожелать  счастья своему соседу, можете рассказать о своем настроении, о пользе занятия, как вы себя чувствуете, а потом передайте клубочек дальше, но ниточку из рук не выпускайте. Начинает воспита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сказываются. Когда клубочек возвращается к воспитателю, все оказываются связанными одной нит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потяните ниточку, почувствуйте, что на другом конце ваш друг, почувствуйте себя единым цел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апомните, добрыми должны быть не только слова, но и пост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Добрые слова – кор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брые мысли – ц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брые дела – пл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брые сердца – с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ьтесь о своем саде. И не позволяйте ему зарастать сорняками, наполняйте его солнечным светом. Добрыми словами и добрыми дел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20:00Z</dcterms:created>
  <dc:creator>*</dc:creator>
  <dc:description/>
  <cp:keywords/>
  <dc:language>en-US</dc:language>
  <cp:lastModifiedBy>*</cp:lastModifiedBy>
  <dcterms:modified xsi:type="dcterms:W3CDTF">2014-01-10T12:02:00Z</dcterms:modified>
  <cp:revision>5</cp:revision>
  <dc:subject/>
  <dc:title/>
</cp:coreProperties>
</file>