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bookmarkStart w:id="0" w:name="_GoBack"/>
      <w:bookmarkEnd w:id="0"/>
      <w:r>
        <w:rPr/>
        <w:t>Государственное казен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для детей-сирот и детей, оставшихся без попечения родителе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« Курмышский детский до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right"/>
        <w:rPr>
          <w:sz w:val="52"/>
          <w:szCs w:val="144"/>
        </w:rPr>
      </w:pPr>
      <w:r>
        <w:rPr>
          <w:sz w:val="52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>
          <w:b/>
          <w:b/>
          <w:sz w:val="48"/>
          <w:szCs w:val="144"/>
          <w:u w:val="single"/>
        </w:rPr>
      </w:pPr>
      <w:r>
        <w:rPr>
          <w:b/>
          <w:sz w:val="48"/>
          <w:szCs w:val="144"/>
          <w:u w:val="single"/>
        </w:rPr>
        <w:t>Конкурсн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>
          <w:b/>
          <w:b/>
          <w:sz w:val="48"/>
          <w:szCs w:val="144"/>
          <w:u w:val="single"/>
        </w:rPr>
      </w:pPr>
      <w:r>
        <w:rPr>
          <w:b/>
          <w:sz w:val="48"/>
          <w:szCs w:val="1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>
          <w:b/>
          <w:b/>
          <w:sz w:val="48"/>
          <w:szCs w:val="144"/>
          <w:u w:val="single"/>
        </w:rPr>
      </w:pPr>
      <w:r>
        <w:rPr>
          <w:b/>
          <w:sz w:val="48"/>
          <w:szCs w:val="1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Лучший знаток спорт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и прове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  <w:tab w:val="left" w:pos="628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воспит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Сазонова А. 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  <w:tab w:val="left" w:pos="8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тение учащимися необходимых знаний об истории физической культуры и спорт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учащихся представлений о здоровом образе жизн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тивация к занятиям физической культуры и спорт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имулирование роста и познавательной деятельности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-ый тур.</w:t>
      </w:r>
      <w:r>
        <w:rPr>
          <w:sz w:val="32"/>
          <w:szCs w:val="32"/>
        </w:rPr>
        <w:t>( Дети группы «Фантазёры» читают стих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шка сын к отцу прише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спросила крох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Что такое хорошо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“Что такое плохо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рано ты встаёш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лаешь за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ро ты себя приучи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строгому поряд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мыть не хочешь уш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в бассейн не идеш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сигаретою ты дружишь 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 здоровья не найд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любишь фрукты 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ушаешь сал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 поверь мне на слов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йдешь здоровья к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жно, нужно закаля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дой холодной умыва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портом смело занима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ть здоровым постар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ый тур. Приветств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нники делятся на команды, выбирают капитана, название команды, эмблему, дев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ой тур. Разминка</w:t>
      </w:r>
    </w:p>
    <w:p>
      <w:pPr>
        <w:pStyle w:val="Normal"/>
        <w:rPr/>
      </w:pPr>
      <w:r>
        <w:rPr>
          <w:sz w:val="32"/>
          <w:szCs w:val="32"/>
        </w:rPr>
        <w:t>Ведущий: Следующий конкурс “Разминка”. Ведущий предлагает капитанам выбрать лепесток от цветика – семицветика. На этих лепестках — задания для разминки: написаны названия видов спорта. Одна команда показывает пантомиму, другие угадывают, что за вид спорта показан. За пантомиму команда получает по решению жюри от 1 до 3 баллов. Та команда, которая угадает вид спорта, получает 1 балл. Время на подготовку 1 мину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ды спорта: </w:t>
      </w:r>
    </w:p>
    <w:p>
      <w:pPr>
        <w:pStyle w:val="Style23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елогонки;</w:t>
      </w:r>
    </w:p>
    <w:p>
      <w:pPr>
        <w:pStyle w:val="Style23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бег с препятствиями;</w:t>
      </w:r>
    </w:p>
    <w:p>
      <w:pPr>
        <w:pStyle w:val="Style23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ыжки с трамплина;</w:t>
      </w:r>
    </w:p>
    <w:p>
      <w:pPr>
        <w:pStyle w:val="Style23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ёрлинг;</w:t>
      </w:r>
    </w:p>
    <w:p>
      <w:pPr>
        <w:pStyle w:val="Style23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олкание ядра;</w:t>
      </w:r>
    </w:p>
    <w:p>
      <w:pPr>
        <w:pStyle w:val="Style23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онный спо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я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ий тур. «Физические упражнени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3"/>
        <w:numPr>
          <w:ilvl w:val="0"/>
          <w:numId w:val="5"/>
        </w:numPr>
        <w:autoSpaceDE w:val="false"/>
        <w:rPr/>
      </w:pPr>
      <w:r>
        <w:rPr>
          <w:sz w:val="32"/>
          <w:szCs w:val="32"/>
        </w:rPr>
        <w:t>Прыжки с места – Участник каждой команды должен прыгнуть с места 3 раза</w:t>
      </w:r>
    </w:p>
    <w:p>
      <w:pPr>
        <w:pStyle w:val="Style23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2) Прыжки со скакалкой – участник каждой команды прыгает в течение 30 секунд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) Эстафета  “Пока горит свеча”.</w:t>
        <w:br/>
        <w:t>Команды становятся на линии старта. Первому дается свеча. По сигналу ведущего первые участники бегут к финишу и обратно, следя за тем, чтобы свеча не погасла, и передают свечу следующему игроку. И так вся команда. Побеждает команда, закончившая первой..</w:t>
        <w:b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4) Поднятие гири.участник каждой команды поднимает гантель одной рукой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5)  Участник каждой команды выполняет упражнение  на сгибание и разгибаниетуловища из положения сидя на наклонной доске под углом 45градусов за 30 секунд (записывается лучший результа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)“Знатоки”.</w:t>
        <w:br/>
        <w:t>От каждой команды играют два знатока (мальчик и девочка).</w:t>
        <w:br/>
        <w:t>Напротив каждой команды  лежат по пять колец (желтое, зеленое, голубое, черное и красное). По сигналу знатоки бегут к кольцам и правильно раскладывают олимпийский символ за одну минуту.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) Каждый участник выполняет приседания за 30 секунд. (записывается лучший результат)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ый тур. «Кот в меш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ждой команде предлагается ответить без подготовки  на вопрос (вопросы «вытягивают» представители команд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существо было официальным талисманом олимпийской сборной России  в 2004 году? (Любимый герой нашего мультфильма – Чебурашк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м виде спорта Иван Поддубный за 40 лет не проиграл ни одного соревнования? ( Борь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зовите первый чисто футбольный стадион в Москве. («Локомотив».На нем обычно принимает своих гостей одноименная команд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какому виду спорта каждую осень проводится международный Кубок Кремля? (Теннис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т боксер шутит: « В России знают, что в Австралии есть кенгуру, коала и я. В Австралии знают, что в России есть снега, медведи и я». Кто это? ( Костя Дзю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ккейный вратарь, трехкратный олимпийский чемпион, в 22 года признанный лучшим вратарем мира. Кто он? (Владислав Третьяк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традиции футболистов «Спартака» зовут «красно-белыми», динамовцев - «сине-белыми». А кого называют  «черно-белыми»? (Футболистов « Торпедо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й стране возник вид спорта «художественная гимнастика»? (В СССР в 40-е годы прошлого века. В 60-е годы художественная гимнастика признана международной федерацией гимнастики. Чемпионат мира с 1963 г. В программе Олимпийских игр с 1984 г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фамилию нашей девятикратно титулованной героини Инсбрука и Саппоро, результат которой не превзойден ни одним лыжником мира. (Кулакова Галина, коллекция этой лыжницы насчитывает 56 медалей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первого советского спортсмена, признанного лучшим футболистом Европы и награжденного призом Золотой мяч». (Лев Яшин, играл в московской команде «Динамо» и сборной СССР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каком гимнастическом снаряде первой исполнила сальто наша олимпийская чемпионка Ольга Корбут? (На бревн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2.</w:t>
        <w:tab/>
        <w:t>Что обозначает буква «Т» в аббревиатуре советских времен ГТО? (Труд. «Готов к труду и обороне СССР» -всесоюзный физкультурный комплекс в 1931-91гг. Выполнившие нормативы своих возрастных групп награждались значками ГТО)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5-ый тур. Домашнее задание </w:t>
      </w:r>
    </w:p>
    <w:p>
      <w:pPr>
        <w:pStyle w:val="Normal"/>
        <w:rPr/>
      </w:pPr>
      <w:r>
        <w:rPr>
          <w:sz w:val="32"/>
          <w:szCs w:val="32"/>
        </w:rPr>
        <w:t>Ведущий: Приглашаем команды принять участие в акции “Суд над вредными привычками!”, объявляется следующий конкурс “Антиреклама”. Команды показывают подготовленные заранее плакаты с антирекламой пагубных пристрастий и защищают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коман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6-ой тур. Составить слова из слова «Олимпиада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Команды составляют слова из букв этого слова  на листе бумаги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 команды готовятся вопросы задаются болельщикам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й игре используется клюшка и шайба? (хоккей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й спортивной игре не используется мяч? (бильярд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вид спорта самый многочисленный? (волейбол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 пионербол отличается от волейбола? ( Мяч можно брать 2-мя руками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игроков в футбольной команде? (11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ходит ли сноуборд в число Олимпийских видов спорта? (да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 каким видам спорта относятся Альпинизм, Скалолазание, Спелеология? (к экстремальным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исполняет песню « Гимнастика», которая пропагандирует здоровый образ жизни, а именно утреннюю зарядку и обливание? ( В.Высоцкий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вый чемпионат мира по этому виду спорта среди мужчин прошел в 1974 году в Гаване (Куба) с 17 по 30 августа, а 16-ый прошел в 2011 году в Пусане (Южная Корея) с 16 по 1 октября. Что это за вид спорта? (бокс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какой причине в 1940 и 1944 годах не состоялись ни        зимние, ни летние олимпийские игры? (Вторая Мировая война)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7-ой тур. Спортивная виктори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ый правильный ответ -1 балл.  Вопросы командам задаются по очереди.</w:t>
      </w:r>
    </w:p>
    <w:p>
      <w:pPr>
        <w:pStyle w:val="Style22"/>
        <w:spacing w:lineRule="exact" w:line="340"/>
        <w:ind w:left="24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опросы викторин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Style22"/>
        <w:numPr>
          <w:ilvl w:val="0"/>
          <w:numId w:val="7"/>
        </w:numPr>
        <w:spacing w:lineRule="exact" w:line="2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физические упражнения выполняли первобытные люди? (Прыгали,бегали, бросали)</w:t>
      </w:r>
    </w:p>
    <w:p>
      <w:pPr>
        <w:pStyle w:val="Style22"/>
        <w:spacing w:lineRule="exact" w:line="249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numPr>
          <w:ilvl w:val="0"/>
          <w:numId w:val="7"/>
        </w:numPr>
        <w:spacing w:lineRule="exact" w:line="2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ком городе устраивались Олимпийские игры. (Олимпия) </w:t>
      </w:r>
    </w:p>
    <w:p>
      <w:pPr>
        <w:pStyle w:val="Style22"/>
        <w:spacing w:lineRule="exact" w:line="316"/>
        <w:ind w:lef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numPr>
          <w:ilvl w:val="0"/>
          <w:numId w:val="7"/>
        </w:numPr>
        <w:spacing w:lineRule="exact" w:line="3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 себя включает спорт?(Тренировки, соревнования. )</w:t>
      </w:r>
    </w:p>
    <w:p>
      <w:pPr>
        <w:pStyle w:val="Style22"/>
        <w:spacing w:lineRule="exact" w:line="316"/>
        <w:ind w:lef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numPr>
          <w:ilvl w:val="0"/>
          <w:numId w:val="7"/>
        </w:numPr>
        <w:spacing w:lineRule="exact" w:line="3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вучит девиз Олимпийских  игр?  (быстрее, выше, сильнее)</w:t>
      </w:r>
    </w:p>
    <w:p>
      <w:pPr>
        <w:pStyle w:val="Style22"/>
        <w:spacing w:lineRule="exact" w:line="316" w:before="4" w:after="0"/>
        <w:ind w:left="10" w:right="4920" w:firstLine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numPr>
          <w:ilvl w:val="0"/>
          <w:numId w:val="7"/>
        </w:numPr>
        <w:spacing w:lineRule="exact" w:line="316"/>
        <w:ind w:left="720" w:right="465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является Олимпийским символом: </w:t>
      </w:r>
    </w:p>
    <w:p>
      <w:pPr>
        <w:pStyle w:val="Style22"/>
        <w:numPr>
          <w:ilvl w:val="0"/>
          <w:numId w:val="7"/>
        </w:numPr>
        <w:spacing w:lineRule="exact" w:line="3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пять переплетенных колец)</w:t>
      </w:r>
    </w:p>
    <w:p>
      <w:pPr>
        <w:pStyle w:val="Style22"/>
        <w:spacing w:lineRule="exact" w:line="326"/>
        <w:ind w:left="369" w:firstLine="7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numPr>
          <w:ilvl w:val="0"/>
          <w:numId w:val="7"/>
        </w:numPr>
        <w:spacing w:lineRule="exact" w:line="3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значают:  олимпийская эмблема(пять колец)</w:t>
      </w:r>
    </w:p>
    <w:p>
      <w:pPr>
        <w:pStyle w:val="Style22"/>
        <w:spacing w:lineRule="exact" w:line="326"/>
        <w:ind w:left="369" w:right="60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numPr>
          <w:ilvl w:val="0"/>
          <w:numId w:val="4"/>
        </w:numPr>
        <w:rPr/>
      </w:pPr>
      <w:r>
        <w:rPr>
          <w:sz w:val="32"/>
          <w:szCs w:val="32"/>
        </w:rPr>
        <w:t>Что означает олимпийский флаг:   (белое полотнище с кольцами)</w:t>
      </w:r>
    </w:p>
    <w:p>
      <w:pPr>
        <w:pStyle w:val="Style22"/>
        <w:tabs>
          <w:tab w:val="clear" w:pos="708"/>
          <w:tab w:val="center" w:pos="523" w:leader="none"/>
          <w:tab w:val="left" w:pos="1036" w:leader="none"/>
        </w:tabs>
        <w:spacing w:lineRule="exact" w:line="3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center" w:pos="523" w:leader="none"/>
          <w:tab w:val="left" w:pos="1036" w:leader="none"/>
        </w:tabs>
        <w:spacing w:lineRule="exact" w:line="3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лисман олимпийских игр(изображение любого животного и т.д.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3"/>
        <w:numPr>
          <w:ilvl w:val="0"/>
          <w:numId w:val="4"/>
        </w:numPr>
        <w:rPr/>
      </w:pPr>
      <w:r>
        <w:rPr>
          <w:sz w:val="32"/>
          <w:szCs w:val="32"/>
        </w:rPr>
        <w:t>олимпийские награды- это …..(медали, дипломы, значки.)</w:t>
      </w:r>
    </w:p>
    <w:p>
      <w:pPr>
        <w:pStyle w:val="Style22"/>
        <w:spacing w:lineRule="exact" w:line="316" w:before="4" w:after="0"/>
        <w:ind w:left="369" w:right="55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numPr>
          <w:ilvl w:val="0"/>
          <w:numId w:val="7"/>
        </w:numPr>
        <w:spacing w:lineRule="exact" w:line="2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чало </w:t>
      </w:r>
      <w:r>
        <w:rPr>
          <w:rFonts w:cs="Times New Roman" w:ascii="Times New Roman" w:hAnsi="Times New Roman"/>
          <w:sz w:val="32"/>
          <w:szCs w:val="32"/>
        </w:rPr>
        <w:t>пути к финишу? ( старт)</w:t>
      </w:r>
    </w:p>
    <w:p>
      <w:pPr>
        <w:pStyle w:val="Style22"/>
        <w:spacing w:lineRule="exact" w:line="316"/>
        <w:ind w:firstLine="3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numPr>
          <w:ilvl w:val="0"/>
          <w:numId w:val="7"/>
        </w:numPr>
        <w:spacing w:lineRule="exact" w:line="3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е просят лыжники? (лыжню)</w:t>
      </w:r>
    </w:p>
    <w:p>
      <w:pPr>
        <w:pStyle w:val="Style22"/>
        <w:spacing w:lineRule="exact" w:line="316"/>
        <w:ind w:firstLine="3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numPr>
          <w:ilvl w:val="0"/>
          <w:numId w:val="7"/>
        </w:numPr>
        <w:spacing w:lineRule="exact" w:line="3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ородатый» спортивный снаряд? (козёл)</w:t>
      </w:r>
    </w:p>
    <w:p>
      <w:pPr>
        <w:pStyle w:val="Style22"/>
        <w:spacing w:lineRule="exact" w:line="316"/>
        <w:ind w:first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numPr>
          <w:ilvl w:val="0"/>
          <w:numId w:val="7"/>
        </w:numPr>
        <w:spacing w:lineRule="exact" w:line="3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ки кроссовок?(кеды)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3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м виде спорта преуспел Шерлок Холмс? Это вид боевого единоборства (бокс)</w:t>
      </w:r>
    </w:p>
    <w:p>
      <w:pPr>
        <w:pStyle w:val="Normal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ются престижные соревнования по теннису?                       (Большой шлем -Уимблдонский турнир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 какому виду спорта вполне применима поговорка « не подмажешь – не поедешь» (к лыжа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начале 19 века в Петербурге учили это делать так, как делает лягушка, и так, как делает собака. А чему учили? (плаванию)</w:t>
      </w:r>
    </w:p>
    <w:p>
      <w:pPr>
        <w:pStyle w:val="Style2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Московском Манеже Лев Толстой учился верховой езде. А чему он там же учился в старости? (езде на велосипеде) Как по-испански звучит челнок? (каноэ)</w:t>
      </w:r>
    </w:p>
    <w:p>
      <w:pPr>
        <w:pStyle w:val="Style2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программа в этом виде спорта состоит из 6 фигур: «рыба-меч» или « каталина», «цапля» или «фламинго», «аврора» или «альбатрос». Назовите вид спорта? (синхронное плавание)</w:t>
      </w:r>
    </w:p>
    <w:p>
      <w:pPr>
        <w:pStyle w:val="Style2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тя этот инвентарь не должен ничего резать, по русской поговорке, его вострят (лыжи)</w:t>
      </w:r>
    </w:p>
    <w:p>
      <w:pPr>
        <w:pStyle w:val="Style2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принципы закаливания - три П. (Постоянно, последовательно, постепенно)</w:t>
      </w:r>
    </w:p>
    <w:p>
      <w:pPr>
        <w:pStyle w:val="Style23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 болеют толстяки? (Ожирение, гипертония, болезни суставов, сахарный диабет, панкреатит, холецистит)</w:t>
      </w:r>
    </w:p>
    <w:p>
      <w:pPr>
        <w:pStyle w:val="Style2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ая поговорка учит нас правильному режиму питания? </w:t>
      </w:r>
    </w:p>
    <w:p>
      <w:pPr>
        <w:pStyle w:val="Style23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« Завтрак съешь сам, обед раздели с другом, ужин отдай врагу»)</w:t>
      </w:r>
    </w:p>
    <w:p>
      <w:pPr>
        <w:pStyle w:val="Style2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часов в сутки должен спать человек? (взрослый-8 часов, подросток-9-10 часов, ребенок-10-12 час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ими видами спорта следует заниматься для формирования осанки? (плавание, гимнастика, легкая атлетика).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то сказал: “Здоровью моему полезен зимний холод”? (А.С. Пушкин, стихотворение “Осень”).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ая мышца у человека самая сильная? (жевательная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С какого возраста можно курить, употреблять спиртные напитки? (желательно вообще НЕ курить и НЕ употреблять спиртные напитки, особый вроде организму и быстрому привыканию к никотину и алкоголю бывает в детском и подростковом возрасте). 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 каким признакам можно догадаться, что человек курит? (жёлтые пальцы, постоянно сплёвывает, тёмный цвет кож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 влияет употребление алкоголя на здоровье человека и его внешний вид? (расширяются сосуды – красный нос, жилки на лице, болезни печени, желудка, нервной системы)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Как называется вирус СПИДа? (АЙДС). 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 каком континенте люди болели СПИДом и не знали этого? (Африка).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Чем болеют толстяки? (ожирение, гипертония, плоскостопие, болезни суставов, сахарный диабет, панкреатит, холецисти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процедуры можно принимать, не выходя из своей комнаты? (при открытом окне – солнечные, воздушные ванны). </w:t>
      </w:r>
    </w:p>
    <w:p>
      <w:pPr>
        <w:pStyle w:val="Style23"/>
        <w:autoSpaceDE w:val="false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Style23"/>
        <w:numPr>
          <w:ilvl w:val="0"/>
          <w:numId w:val="7"/>
        </w:numPr>
        <w:autoSpaceDE w:val="false"/>
        <w:rPr/>
      </w:pPr>
      <w:r>
        <w:rPr>
          <w:rFonts w:cs="Symbol" w:ascii="Symbol" w:hAnsi="Symbol"/>
          <w:sz w:val="32"/>
          <w:szCs w:val="32"/>
        </w:rPr>
        <w:t></w:t>
      </w:r>
      <w:r>
        <w:rPr>
          <w:sz w:val="32"/>
          <w:szCs w:val="32"/>
        </w:rPr>
        <w:t>Вид спорта, в котором необходимо, как можно быстрее преодолетьсоревновательную дистанцию на ледовом стадионе по замкнутомукругу (конькобежный спорт)</w:t>
      </w:r>
    </w:p>
    <w:p>
      <w:pPr>
        <w:pStyle w:val="Style23"/>
        <w:autoSpaceDE w:val="false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Style23"/>
        <w:numPr>
          <w:ilvl w:val="0"/>
          <w:numId w:val="7"/>
        </w:numPr>
        <w:autoSpaceDE w:val="false"/>
        <w:rPr/>
      </w:pPr>
      <w:r>
        <w:rPr>
          <w:rFonts w:cs="Symbol" w:ascii="Symbol" w:hAnsi="Symbol"/>
          <w:sz w:val="32"/>
          <w:szCs w:val="32"/>
        </w:rPr>
        <w:t></w:t>
      </w:r>
      <w:r>
        <w:rPr>
          <w:sz w:val="32"/>
          <w:szCs w:val="32"/>
        </w:rPr>
        <w:t>Вид спорта, где лыжники стреляют (биатлон)</w:t>
      </w:r>
    </w:p>
    <w:p>
      <w:pPr>
        <w:pStyle w:val="Style23"/>
        <w:autoSpaceDE w:val="false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Style23"/>
        <w:numPr>
          <w:ilvl w:val="0"/>
          <w:numId w:val="7"/>
        </w:numPr>
        <w:autoSpaceDE w:val="false"/>
        <w:rPr/>
      </w:pPr>
      <w:r>
        <w:rPr>
          <w:rFonts w:cs="Symbol" w:ascii="Symbol" w:hAnsi="Symbol"/>
          <w:sz w:val="32"/>
          <w:szCs w:val="32"/>
        </w:rPr>
        <w:t></w:t>
      </w:r>
      <w:r>
        <w:rPr>
          <w:sz w:val="32"/>
          <w:szCs w:val="32"/>
        </w:rPr>
        <w:t>Спуск на лыжах на скорость по специально подготовленной трассе.(лыжные гонки)</w:t>
      </w:r>
    </w:p>
    <w:p>
      <w:pPr>
        <w:pStyle w:val="Normal"/>
        <w:autoSpaceDE w:val="false"/>
        <w:ind w:left="360" w:hanging="0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Style23"/>
        <w:numPr>
          <w:ilvl w:val="0"/>
          <w:numId w:val="7"/>
        </w:numPr>
        <w:autoSpaceDE w:val="false"/>
        <w:rPr/>
      </w:pPr>
      <w:r>
        <w:rPr>
          <w:rFonts w:cs="Symbol" w:ascii="Symbol" w:hAnsi="Symbol"/>
          <w:sz w:val="32"/>
          <w:szCs w:val="32"/>
        </w:rPr>
        <w:t></w:t>
      </w:r>
      <w:r>
        <w:rPr>
          <w:sz w:val="32"/>
          <w:szCs w:val="32"/>
        </w:rPr>
        <w:t>Спуск двух или четырех спортсменов на специальном снаряде поспециально изготовленной трассе (бобслей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тур. «Стенка на стенку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манды не раздумывая должны называть виды спор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Завершение мероприятия </w:t>
      </w:r>
      <w:r>
        <w:rPr>
          <w:sz w:val="36"/>
          <w:szCs w:val="36"/>
        </w:rPr>
        <w:t>(Воспитанники группы «Фантазёры» читают стих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удете курить и вып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ут сужены сосуды и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 начнете очень быстро устав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ут зубы в желтых пят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епенно загн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икто вас не захочет цел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коголь и сигар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знакомое лекарств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злое и обманчивое цар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шь попробуешь однажд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ачнутся все мыт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 узнаете наркотиков коварст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слабенькое п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же сладкое вин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х к наркотикам относят все р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янут, тянут вас в тряси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янут, тянут вас на 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они между собою за 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котики, нарко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ортят вам живо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рдечный даже может быть уд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пробуйте наркоти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будете невро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в жизни все смеш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дин сплошной кошмар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4370" cy="43141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41035" cy="4303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43922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1370" cy="41770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0" cy="4368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407733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3:00Z</dcterms:created>
  <dc:creator>1</dc:creator>
  <dc:description/>
  <dc:language>en-US</dc:language>
  <cp:lastModifiedBy>vova</cp:lastModifiedBy>
  <dcterms:modified xsi:type="dcterms:W3CDTF">2013-04-11T16:23:00Z</dcterms:modified>
  <cp:revision>2</cp:revision>
  <dc:subject/>
  <dc:title/>
</cp:coreProperties>
</file>