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костюм</w:t>
      </w:r>
    </w:p>
    <w:p>
      <w:pPr>
        <w:pStyle w:val="Normal"/>
        <w:jc w:val="both"/>
        <w:rPr/>
      </w:pPr>
      <w:r>
        <w:rPr>
          <w:b/>
        </w:rPr>
        <w:t xml:space="preserve">Цели занятия: </w:t>
      </w:r>
    </w:p>
    <w:p>
      <w:pPr>
        <w:pStyle w:val="Normal"/>
        <w:jc w:val="both"/>
        <w:rPr/>
      </w:pPr>
      <w:r>
        <w:rPr/>
        <w:t>Познакомить воспитанников с историей русского народного костюма; с творчеством русского народа, его культурой и традициями.</w:t>
      </w:r>
    </w:p>
    <w:p>
      <w:pPr>
        <w:pStyle w:val="Normal"/>
        <w:jc w:val="both"/>
        <w:rPr/>
      </w:pPr>
      <w:r>
        <w:rPr/>
        <w:t xml:space="preserve">Развивать пространственное воображение, интеллектуальные способности, пробуждать любознательность в области народного, декоративно-прикладного творчества. </w:t>
      </w:r>
    </w:p>
    <w:p>
      <w:pPr>
        <w:pStyle w:val="Normal"/>
        <w:jc w:val="both"/>
        <w:rPr/>
      </w:pPr>
      <w:r>
        <w:rPr/>
        <w:t>Обучающая: Способствовать формированию представления о декоративно-прикладном искусстве русского народа, духовной культуре и эмоционального отношения к действительности.</w:t>
      </w:r>
    </w:p>
    <w:p>
      <w:pPr>
        <w:pStyle w:val="Normal"/>
        <w:jc w:val="both"/>
        <w:rPr/>
      </w:pPr>
      <w:r>
        <w:rPr/>
        <w:t>Воспитательная: воспитывать в детях любовь к родной стране, людям, к культуре, к традициям сво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>Презентация «История русского костюма».</w:t>
      </w:r>
    </w:p>
    <w:p>
      <w:pPr>
        <w:pStyle w:val="Normal"/>
        <w:jc w:val="both"/>
        <w:rPr/>
      </w:pPr>
      <w:r>
        <w:rPr/>
        <w:t>Наглядные пособия: изображения русского костюма, изделия с элементами вышивки.</w:t>
      </w:r>
    </w:p>
    <w:p>
      <w:pPr>
        <w:pStyle w:val="Normal"/>
        <w:jc w:val="both"/>
        <w:rPr/>
      </w:pPr>
      <w:r>
        <w:rPr/>
        <w:t>Для выполнения практической работы: альбомный лист, карандаши, фломастеры, нож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ительное слово воспитател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годня на занятии мы будем знакомиться с историей русского народного костюма. Изучение традиционного народного костюма представляет большой исторический и практический интерес. Одежда, являясь одним из важных элементов материальной культуры, отражает те социальные и экономические изменения, которые происходили в определенные исторические пери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зентация (Слайд 1, 2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3).</w:t>
      </w:r>
      <w:r>
        <w:rPr/>
        <w:t>Одежды на Руси были свободные, длинные и необычайно красочные. Рубахи и сарафаны шились из домотканого холста и украшались вышивкой, узорным ткачеством, композициями из тесьмы, полосками из кружева, лентами, блестками и бисером. Самой нарядной считалась одежда из красной тка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4).</w:t>
      </w:r>
      <w:r>
        <w:rPr/>
        <w:t xml:space="preserve">Праздничная и будничная одежда с незапамятных времен имела сложное декоративное оформление, где важную роль играла вышивка и кружевная отделка.         Поэтому по обычаю девочку с малых лет начинали обучать этим непростым, но увлекательным видам творчества. На протяжении многих поколений у каждого народа, населяющего необъятные просторы нашей Родины, выработались свои приемы и способы образования узора вышивки и искусства плетения кружев. История русского костюма свидетельствует о том, что перемены в одежде, само движение моды почти не затронули простой народ. Русский крестьянин в конце XIX – начале XX века носил примерно то же, что во времена Древней Руси: шапку, штаны, рубаху, сшитую из двух кусков (полотен). Женщины поверх длинной, ниже колен, рубашки надевали юбку. Из верхней одежды в ходу были накидки, а обувью, если она была (часто ходили босые), служили лапти или подошвы, державшиеся на ремнях. В холода ноги обертывали холстом (онуч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5).</w:t>
      </w:r>
      <w:r>
        <w:rPr/>
        <w:t>Наибольшей яркостью всегда отличалась женская праздничная одежда молодых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6).</w:t>
      </w:r>
      <w:r>
        <w:rPr/>
        <w:t>Праздничная одежда, север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7).</w:t>
      </w:r>
      <w:r>
        <w:rPr/>
        <w:t>Женская праздничная одежда Рязанской и Воронежской губер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8).</w:t>
      </w:r>
      <w:r>
        <w:rPr/>
        <w:t>Женская праздничная одежда, Тамбовской и Курской губер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9).</w:t>
      </w:r>
      <w:r>
        <w:rPr/>
        <w:t>Женская праздничная одежда Нижегородской губер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многих народов старинные праздничные одежды имеют трехярусный строй украшений. Головной убор и верхняя часть костюма связаны с образом неба, поэтому в узорах этой части одежды обращались к солнцу, звездам птицам. Ленты, спускающиеся с головных уборов, символизируют дождь. В узорах и вышивках господствует образ плодородной зем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народе русский костюм описывают так: </w:t>
      </w:r>
      <w:r>
        <w:rPr>
          <w:b/>
        </w:rPr>
        <w:t>(Слайд 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говор-заклятье</w:t>
      </w:r>
    </w:p>
    <w:p>
      <w:pPr>
        <w:pStyle w:val="Normal"/>
        <w:jc w:val="center"/>
        <w:rPr/>
      </w:pPr>
      <w:r>
        <w:rPr/>
        <w:t>Пойду ль я во чисто поле –</w:t>
      </w:r>
    </w:p>
    <w:p>
      <w:pPr>
        <w:pStyle w:val="Normal"/>
        <w:jc w:val="center"/>
        <w:rPr/>
      </w:pPr>
      <w:r>
        <w:rPr/>
        <w:t>Под красное солнце,</w:t>
      </w:r>
    </w:p>
    <w:p>
      <w:pPr>
        <w:pStyle w:val="Normal"/>
        <w:jc w:val="center"/>
        <w:rPr/>
      </w:pPr>
      <w:r>
        <w:rPr/>
        <w:t>Под светел месяц,</w:t>
      </w:r>
    </w:p>
    <w:p>
      <w:pPr>
        <w:pStyle w:val="Normal"/>
        <w:jc w:val="center"/>
        <w:rPr/>
      </w:pPr>
      <w:r>
        <w:rPr/>
        <w:t>Под полетные облака,</w:t>
      </w:r>
    </w:p>
    <w:p>
      <w:pPr>
        <w:pStyle w:val="Normal"/>
        <w:jc w:val="center"/>
        <w:rPr/>
      </w:pPr>
      <w:r>
        <w:rPr/>
        <w:t>Стану я во чистом поле</w:t>
      </w:r>
    </w:p>
    <w:p>
      <w:pPr>
        <w:pStyle w:val="Normal"/>
        <w:jc w:val="center"/>
        <w:rPr/>
      </w:pPr>
      <w:r>
        <w:rPr/>
        <w:t>На ровное место,</w:t>
      </w:r>
    </w:p>
    <w:p>
      <w:pPr>
        <w:pStyle w:val="Normal"/>
        <w:jc w:val="center"/>
        <w:rPr/>
      </w:pPr>
      <w:r>
        <w:rPr/>
        <w:t>Облаками облачуся,</w:t>
      </w:r>
    </w:p>
    <w:p>
      <w:pPr>
        <w:pStyle w:val="Normal"/>
        <w:jc w:val="center"/>
        <w:rPr/>
      </w:pPr>
      <w:r>
        <w:rPr/>
        <w:t>Небесами покроюся,</w:t>
      </w:r>
    </w:p>
    <w:p>
      <w:pPr>
        <w:pStyle w:val="Normal"/>
        <w:jc w:val="center"/>
        <w:rPr/>
      </w:pPr>
      <w:r>
        <w:rPr/>
        <w:t>На главу свою кладу</w:t>
      </w:r>
    </w:p>
    <w:p>
      <w:pPr>
        <w:pStyle w:val="Normal"/>
        <w:jc w:val="center"/>
        <w:rPr/>
      </w:pPr>
      <w:r>
        <w:rPr/>
        <w:t>Красное солнце,</w:t>
      </w:r>
    </w:p>
    <w:p>
      <w:pPr>
        <w:pStyle w:val="Normal"/>
        <w:jc w:val="center"/>
        <w:rPr/>
      </w:pPr>
      <w:r>
        <w:rPr/>
        <w:t>Подпояшусь светлыми зорями,</w:t>
      </w:r>
    </w:p>
    <w:p>
      <w:pPr>
        <w:pStyle w:val="Normal"/>
        <w:jc w:val="center"/>
        <w:rPr/>
      </w:pPr>
      <w:r>
        <w:rPr/>
        <w:t>Обтычуся частыми звездами,</w:t>
      </w:r>
    </w:p>
    <w:p>
      <w:pPr>
        <w:pStyle w:val="Normal"/>
        <w:jc w:val="center"/>
        <w:rPr/>
      </w:pPr>
      <w:r>
        <w:rPr/>
        <w:t>Что вострыми стрелами –</w:t>
      </w:r>
    </w:p>
    <w:p>
      <w:pPr>
        <w:pStyle w:val="Normal"/>
        <w:jc w:val="center"/>
        <w:rPr/>
      </w:pPr>
      <w:r>
        <w:rPr/>
        <w:t>От всякого злого нед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11).</w:t>
      </w:r>
      <w:r>
        <w:rPr/>
        <w:t xml:space="preserve">Украшения передавались из поколения в поколение заветными письменами, которые можно читать, как книгу. Каждый элемент орнамента имел свое значение и смысл. Ученые отмечают три значения орнамента: </w:t>
      </w:r>
    </w:p>
    <w:p>
      <w:pPr>
        <w:pStyle w:val="Normal"/>
        <w:jc w:val="both"/>
        <w:rPr/>
      </w:pPr>
      <w:r>
        <w:rPr/>
        <w:t>- Слава божеству! Праздник.</w:t>
      </w:r>
    </w:p>
    <w:p>
      <w:pPr>
        <w:pStyle w:val="Normal"/>
        <w:jc w:val="both"/>
        <w:rPr/>
      </w:pPr>
      <w:r>
        <w:rPr/>
        <w:t>- Просьба плодородия.</w:t>
      </w:r>
    </w:p>
    <w:p>
      <w:pPr>
        <w:pStyle w:val="Normal"/>
        <w:jc w:val="both"/>
        <w:rPr/>
      </w:pPr>
      <w:r>
        <w:rPr/>
        <w:t xml:space="preserve">- Благодарность богу за содеян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12).</w:t>
      </w:r>
      <w:r>
        <w:rPr/>
        <w:t xml:space="preserve"> Вышивка – один из распространенных видов народного творчества. Искусство создания на тканях узоров с помощью иглы и нитей известно с давних времен. С раннего детства девочки учились вышивать. Это занятие было традиционным для русской женщины как в бедной, так и в богатой семье. Крестьянская девушка должна была готовить себе приданное: свадебный наряд, выходную одежду, постельное белье, скатерти, полотенца и многое другое. Женщины всех сословий вышиванием заполняли свое свобод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13).</w:t>
      </w:r>
      <w:r>
        <w:rPr/>
        <w:t xml:space="preserve">Все предметы, входившие в приданое, были ярки и декоратив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шивка не только делала костюм красивее и богаче, но и имела другое значение. По народному поверью, она должна была приносить человеку счастье, оберегать его ото всякого зла и беды, сближать с окружающей природ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ую тайну хранят в себе древние славянские орнамен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ловек пытался разобраться, как устроен мир, найти объяснение непонятному, загадочному, таинственному. Он стремился привлечь к себе добрые силы природы, а от злых защититься, и делал он это при помощи своего искусства. </w:t>
      </w:r>
      <w:r>
        <w:rPr>
          <w:b/>
        </w:rPr>
        <w:t>(Слайд 14).</w:t>
      </w:r>
      <w:r>
        <w:rPr/>
        <w:t xml:space="preserve">Свои понятия о мире человек выражал условными знаками: прямая горизонтальная линия обозначала землю, волнистая горизонтальная – воду, вертикальная линия превращалась в дождь; огонь, солнце изображались крестом. Из этих элементов и их сочетаний и выстраивался узор. Солнце издавна почиталось всеми земледельческими народами. "Не земля родит, а небо", – говорит русская пословица. Как нарядно, празднично выглядят предметы крестьянского быта, украшенные солярными кругами – символами солнца! Образ солнца занимает одно из главных мест в украшении жилища. Солнце в виде круглых розеток, ромбов, коней можно найти в разных видах народного творч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сский крестьянин исстари жил землей. Землю, ее плодородие он связывал с образом матери. Женская фигура – это божество, выражавшее представления о земле, которая родит, и о женщине – продолжательнице рода. Называют этот образ по-разному :великая богиня земли, плодородия, мать – сыра земля, Макошь, что означает "мать хорошего урожая". Женская фигура всегда связана с символами плодородия: деревом, птицами, животными, солнечными знаками. Посмотри, как условно она решена. Из тела богини нередко прорастают ветви, а вместо головы у нее изображение ромба – древнего знака солнца. Иногда ее фигура напоминает дерево. Женская фигура с устремленными ввысь руками символизировала единство сил земли и неба, от которых зависела жизнь челове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кий костю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15).</w:t>
      </w:r>
      <w:r>
        <w:rPr/>
        <w:t>Основными частями женского народного костюма были рубаха, передник, или занавеска, сарафан, понева, нагрудник и шушпан. Женскую рубаху шили из белого полотна или цветного шелка и носили с поясом. Она была длинной, до ступней, с длинными, собранными в низках рукавами, с разрезом из горловины, застегивающихся на пуговиц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16).</w:t>
      </w:r>
      <w:r>
        <w:rPr/>
        <w:t xml:space="preserve">Рубахи и сарафаны украшались вышивкой. Женские головные уборы: кокошники, кики, сороки, повойники были самой невиданной формы. Очень любили на Руси душегрейки. Она напоминала маленький сарафанчик и надевали ее поверх сарафана, а шили из дорогих тка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17).</w:t>
      </w:r>
      <w:r>
        <w:rPr/>
        <w:t xml:space="preserve">Рубаха – основа женского народного костюма, шилась из белого льняного или конопляного полотна. Украшалась вышивкой, оберегавшей женщину от «сглаза». Особенно украшались ворот, оплечья, грудь и подол – места возможных «входов» злых сил. Рубахи в которых женщины косили, назывались «рубахи-сенокосицы». Их носили без сарафана. Считалось, чем богаче украшена рубаха, тем счастливее и удачливее ее владелица, а касаясь земли подолом, женщина получала жизненные силы от нее, и, в свою очередь, вышивки с символикой плодородия давали силы з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(Слайд 18).</w:t>
      </w:r>
      <w:r>
        <w:rPr/>
        <w:t>Сарафан одевали поверх рубахи, украшали спереди узорной полосой, тесьмой, серебряным кружевом, узорными пугов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19).</w:t>
      </w:r>
      <w:r>
        <w:rPr/>
        <w:t xml:space="preserve">На юге России вместо сарафана носили поневу – домотканую клетчатую юбку из шерсти. Ее обшивали лентами и тесьмой. К поневе полагался передник, тоже украшенный образами земли и воды. Он оберегал живот. Для женщины тех времен живот был основой жизни, символом продолжения р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ева – это юбка, состоящая из трех полотнищ шерстяной или полушерстяной ткани, стянутых на талии плетеным узким пояском – гашником; ее носили только замужние женщины. Понева – древняя одежда, упоминается еще в письменных источниках домонгольского пери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рмин «понява» («понева», «понька») – общеславянский, поначалу обозначал кусок ткани, пелену, покрывал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кани для понев брали домашнего изготовления: шерстяные (пряжа преимущественно из овечьей шерсти) и из растительного волокна – конопли. Техника изготовления ткани была простейшая – полотняное переплетение. Чередование шерстяных и растительных нитей создавало на ткани узор из клет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евы так же, как и рубахи, делились на праздничные, расхожие и будничные. Будничные отделывались по низу узкой полоской домотканой тесьмы. В праздничных же поневах большое внимание уделялось «клаже» – это нашивки по подолу, в которых максимально использовалось все богатство отдел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еву носили в основном замужние женщины, и в памяти народа она осталась как «вечный хомут и бабья кабал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гура женщины в этой одежде казалась более приземистой, чем в сарафане. Деревенская одежда соответствовала укладу крестьянской жизни, и полнота женщины означала для крестьянки здоровье, а здоровье – это и дети, и работа без устали, «до седьмого пот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ршеннолетие девушек отмечалось в народе обрядом – «загонять в поньку», когда в праздник на девушку при всех родных подруги надевали поневу. Окончательно поневу надевали во время свадьб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евы, которые носила молодая жена до рождения первого ребенка, были самыми красивыми. Молодая после венца надевала поневу с «хвостом» из красного сукна, шелка, бахромы и даже с бубен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20).</w:t>
      </w:r>
      <w:r>
        <w:rPr/>
        <w:t>Епанечка – короткая клешеная кофточка без рукавов, шилась из парчовой ткани. Душегрейка. Она напоминала маленький сарафанчик и надевалась поверх сарафана, шили ее из дорогих ткан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21).</w:t>
      </w:r>
      <w:r>
        <w:rPr/>
        <w:t xml:space="preserve">Самой декоративной, богато украшенной частью женского русского костюма был передник, или занавеска, закрывающий женскую фигуру спереди. Обычно его делали из холста и орнаментировали вышивкой, тканым узором. Цветными отделочными вставками, шелковыми узорными лентами. Край передника оформляли зубцами, белым или цветным кружевом, бахромой из шелковых или шерстяных ниток, оборкой разной толщины. Носили их с сараф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енский головной убор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22).</w:t>
      </w:r>
      <w:r>
        <w:rPr/>
        <w:t>Головной убор. Очень важная часть костюма. По нему в старину, как по паспорту, можно было многое узнать о женщине ее возраст, семейное положение, социальный слой, количество детей. Девицы носили венцы и повязки и имели право ходить простоволосыми. Замужние женщины прятали волосы под кокошник (от слова «кокошь» – петух, кика или кичка, соро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вной убор, в народных представлениях был связан с небом, его украшали символами солнца, звезд, дерева, птиц. Нити жемчуга и височные украшения символизировали дождевые струи. Поверх кокошника набрасывали фату из тонкой узорчатой тка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вные уборы делились на девичьи и женские, или «бабьи». Девушки по обычаю заплетали волосы в одну косу, макушку оставляли открытой. Поэтому их головной убор – это всевозможные венцы, повязки, обручи, которые украшались речным жемчугом, бисером. «Повязка», или, как часто ее называли, «красота», «волюшка», в каждом селе имела свою форму и орнамент. Девичий головной убор дополнялся «пушками» – шариками из белого гусиного или лебяжьего пуха, а также «кудрями» – яркими Селезневыми перы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23).</w:t>
      </w:r>
      <w:r>
        <w:rPr/>
        <w:t xml:space="preserve">Основу всех русских женских головных уборов, несмотря на их разнообразие, составляла твердая налобная часть, в зависимости от формы (плоская, лопатообразная, с рогами) называвшаяся кичкой или рогатой кичкой. (Слайд 24). Сверху она обтягивалась кумачом, ситцем или бархатом. Затылок прикрывала прямоугольная полоса ткани – позатылень. В состав сложного головного убора входило до 12 предметов, общим весом до 5 килограм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25).</w:t>
      </w:r>
      <w:r>
        <w:rPr/>
        <w:t xml:space="preserve">Молодые женщины в первый год замужества складывали ширинку жгутом и повязывали ею повойник или сороку концами вперед. В XIX веке головные полотенца, ширинки вытеснены платками. Ими сначала покрывали голову на мягкие волосники, а затем прямо на волосы, причем и женщины, и девушки. Платок девушки завязывали под подбородком, а замужние «по-бабьи» – концами наз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кие украш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26).</w:t>
      </w:r>
      <w:r>
        <w:rPr/>
        <w:t xml:space="preserve">Важное место в костюме занимали различные украшения. В большом количестве надевались на шею ожерелки из жемчуга и бисера, цветной шерсти, гайтаны – низанные из бисера, к которым привешивались кресты, образки, янтарные бусы, бусы из дутого стекла, ленты. На конце длинной косы – косник из бисера. Большой любовью пользовались крупные серьги, подвески, иногда они достигали плеч. Цветные пояса, узкие плетеные опояски и широкие радужные тканые кушаки дополняли и украшали костюм, завершая цельность всего ансам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адебная атрибутик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Слайд 27).</w:t>
      </w:r>
      <w:r>
        <w:rPr/>
        <w:t xml:space="preserve">Свадебный костюм – самый нарядный и торжественный. Свадьба – это старинный обряд. Древние крестьяне свято верили, что от того, как пройдет свадьба, зависит будущая жизнь жениха и невесты. Поэтому на свадьбе соблюдались все ритуалы и приметы. Свадебный наряд шили задолго до торжества, так как он требовал много времени и труда. Все элементы костюма тщательно украшались, оберегали от злых сил и напастей символами и орнаментами, утверждающими счастье, долголетие, здоровое потомство. </w:t>
      </w:r>
      <w:r>
        <w:rPr>
          <w:b/>
        </w:rPr>
        <w:t>(Слайд 28).</w:t>
      </w:r>
      <w:r>
        <w:rPr/>
        <w:t>Свадебные головные у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ской костю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29).</w:t>
      </w:r>
      <w:r>
        <w:rPr/>
        <w:t>Костюм крестьянина на Руси состоял из портов и рубахи из домотканого холста. Так как ткань была узкая (до60 см.), рубаху выкраивали из отдельных деталей, которые потом сшивали, а швы украшали декоративным красным кантом. Рубахи носили навыпуск и подпоясывали узким поясом или цветным шнуром. Порты шились неширокие, суженные к низу, до щиколотки, завязывались на талии шнурком – гашником. Поверх них состоятельные люди носили еще верхние шелковые или суконные штаны, иногда на подкладке. К низу их заправляли либо в онучи – куски ткани, которыми обертывали ноги, завязывая их специальными завязками – оборрами, а затем надевали лапти, либо в сапоги из цветной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30).</w:t>
      </w:r>
      <w:r>
        <w:rPr/>
        <w:t>Праздничная мужская одежда, Пензенской и Вологодской губер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31).</w:t>
      </w:r>
      <w:r>
        <w:rPr/>
        <w:t xml:space="preserve">Мужская рубаха также украшалась выши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32).</w:t>
      </w:r>
      <w:r>
        <w:rPr/>
        <w:t xml:space="preserve">Верхней одеждой служили зипун или кафтан из домотканого сукна, запахивающийся на левую сторону, с застежкой на крючки или пуговицы; зимой – овчинные нагольные шубы. Зипун – распашная одежда полуприлегающего, расширенного книзу силуэта с застежкой встык. Длина его была от середины коленей и выше. Рукав узкий, до запястья. Пройма была прямой, рукав не имел оката. Кафтан, надевавшийся поверх зипуна, различался не только отделкой, но и конструктивным решением. Некоторые кафтаны (обычный, домашний, выходной) были прямого, расширенного книзу силуэта и не отрезные по линии талии. Другие имели прилегающий силуэт с обрезной линией талии и широкой сборчатой нижней частью. Длина их варьировалась от коленей до щиколотки. Для их отделки использовались петлицы на груди и по боковым разрезам, металлические, деревянные, плетеные из шнура и сделанные из искусственного жемчуга пугов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(Слайд 33).</w:t>
      </w:r>
      <w:r>
        <w:rPr/>
        <w:t xml:space="preserve">Самой дорогой и модной вещью в костюме была пуговица. На Руси изготовили самые крупные пуговицы размером с куриное яйцо. Пуговицы делали из золота, серебра, жемчуга, хрусталя, металлические и плетеные из канители. Каждая пуговица имела свое название. Подчас пуговицы стоили дороже самого плат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ской головной убор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Слайд 34).</w:t>
      </w:r>
      <w:r>
        <w:rPr/>
        <w:t>Из мужских головных уборов наиболее распространены были высокие барашковые шапки, катанные из шерсти "гречневики", "малахаи", картузы, шапки мерлушки).</w:t>
      </w:r>
    </w:p>
    <w:p>
      <w:pPr>
        <w:pStyle w:val="Normal"/>
        <w:rPr/>
      </w:pPr>
      <w:r>
        <w:rPr/>
        <w:t xml:space="preserve">     </w:t>
      </w:r>
      <w:r>
        <w:rPr/>
        <w:t>Наиболее широко распространенным головным убором во всех районах Среднего Поволжья в середине XIX в. была коричневая катаная из шерсти шляпа с небольшими полями. В фототеке Российского этнографического музея из Симбирского цикла Петербургского фотографа В. Каррика имеется фотография (Слайд 35), изображающая группу крестьян на ярмарке в с. Каменка (Симбирская губерния), где на переднем плане стоит мужчина в кафтане с воротником шалью, в высокой шляпе "гречневике" и лаптях с белыми онуч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 середины XIX в. стали носить малахаи, а летом картузы.      К концу XIX в. черные картузы и фуражки с блестящими кожаными козырьками повсеместно стали праздничными, а иногда и зимними головными уборами парней. Чаще всего их украшением так же была шелковая лента по околышу, за которую в нескольких местах затыкали живые или искусственные цветы. Надевали их, слегка сдвинув на одно ухо. Девушки парням по этому поводу пели в частушках: "Вы, ребята, не форсите, Картуз на бок не носите!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в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Слайд 36).</w:t>
      </w:r>
      <w:r>
        <w:rPr/>
        <w:t>Основной обувью для мужчин и женщин служили преимущественно лапти и лыковые ступни на деревянной подошве. Плели русские лапти из трех лык в три ряда. Плести начинали с пятки, потом заплетали подошву и "головяшку" (носок), после чего вставляли колодки, разные для правой и левой ноги, загибали головку и делали "ушки" для продевания обор.      Русские крестьяне носили лапти русского типа - косого плетения с тупой головкой и высокими бортами, а также мордовские, татарские и чувашские. Они имели низкие борта и плелись на прямую колодку, то есть в отличие от русских, каждый лапоть можно было надеть на любую ногу. Это последнее обстоятельство, видимо, и обусловило широкое распространение у русских лаптей народов Поволжья. Дело в том, что при износе одного лаптя не нужно было выбрасывать другой, еще годный к носке, это было удобно, имело практический смысл. Лапти носились недели две, поэтому отец и дед вынуждены были всю зиму плести их для семьи, состоящей часто из большого количества детей. Праздничные лапти украшали "бортиками" - верхняя часть их окантовывалась цветным лы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пти надевались на ноги летом с холщовыми портянками, а зимой еще и с суконными онучами, которыми ноги обертывались до ко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(Слайд 37).</w:t>
      </w:r>
      <w:r>
        <w:rPr/>
        <w:t>В распутицу, "в расторопье", когда снег начинал таять, к лаптям "пришьют дощечки", т. е. прикрепляли к подошве деревянные колодки.      Носили и ступни - обувь, сплетенную из лык наподобие глубоких калош. Их носили для работы на усадьбе по хозяйству. Ступни всегда стояли у порога избы.      В отдельных селах Сурского, Карсунского районов носили еще высокую плетеную обувь "наподобие валенок, если было грязно на улице".      Кожаная обувь считалась городской, дорогой.      Из старинной кожаной обуви в отдельных районах края (Карсунском, Сурском, Тереньгульском, Новоспасском) носили поршни, бахилы. "Поршни" - шили их из одного куска кожи, с одним передним швом и держали на ноге с помощью ремешка, вставленного в их верхние края, эта обувь бытовала на юге Симбирской губернии. В сырое время года надевали "бахилы", по форме напоминающие чулки без пяток. Они шились из мягкой кожи с двумя швами по бокам. Бахилы надевались на лапти и завязывались под коленкой ремнем.      Теплые сапоги "валенки с голенищами" были лишь у зажиточных крестьян.      Во второй половине XIX в. появились в деревне кожаные сапоги с низким каблуком.      Праздничной обувью со второй половины XIX в. повсеместно были полусапожки или ботинки с резинками сбоку на небольшом каблуке.      Носили ботинки с чулками. Были распространены одноцветные чулки белые, серые (во многих селах), коричневые и лилов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ие художники изображали на своих картинах людей в русских народных костюмах.(Слайд 38, 39, 40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посмотрели с вами презентацию, познакомились с историей русского костюма. Теперь, я предлагаю вам на основе полученных знаний, выполнить практиче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ктическ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ить эскизы русского народного костюма и одеть бумажную куклу в русский народный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ведение итогов и анализ урок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нового вы узнали сегодня на занятии? Что запомнилось больше всего? Давайте посмотрим ваши работы, что у вас получ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4:00Z</dcterms:created>
  <dc:creator>вандос</dc:creator>
  <dc:description/>
  <cp:keywords/>
  <dc:language>en-US</dc:language>
  <cp:lastModifiedBy>Воспитатель</cp:lastModifiedBy>
  <dcterms:modified xsi:type="dcterms:W3CDTF">2011-07-14T16:32:00Z</dcterms:modified>
  <cp:revision>8</cp:revision>
  <dc:subject/>
  <dc:title/>
</cp:coreProperties>
</file>