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й тренинг для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лектив начинается с меня»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lang w:val="ru-RU" w:eastAsia="ru-RU"/>
        </w:rPr>
        <w:t>(РАБОТА НА ОБЩИЙ РЕЗУЛЬТАТ ВМЕСТО ИНДИВИДУАЛИЗМА)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 Ключ к окружающим меня людям лежит во мне самом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нтуан де Сент-Экзюпе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сплочение педагогического коллектива, развитие коммуникативных навыков, эмоциональной устойчивости, уверенности в себе, доброжелательного отношения друг к другу. Выполняя упражнения тренинга, педагоги учатся понимать друг друга. Тренинг мотивирует педагогов к самосовершенствованию, рефлексии, овладению механизмами коммуникативной компетент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 тренинга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- формирование благоприятного психологического климата;</w:t>
      </w:r>
    </w:p>
    <w:p>
      <w:pPr>
        <w:pStyle w:val="Normal"/>
        <w:spacing w:lineRule="auto" w:line="360"/>
        <w:jc w:val="both"/>
        <w:rPr/>
      </w:pPr>
      <w:r>
        <w:rPr/>
        <w:t>- нахождение сходств у участников группы для улучшения взаимодействия между ними;</w:t>
      </w:r>
    </w:p>
    <w:p>
      <w:pPr>
        <w:pStyle w:val="Normal"/>
        <w:spacing w:lineRule="auto" w:line="360"/>
        <w:jc w:val="both"/>
        <w:rPr/>
      </w:pPr>
      <w:r>
        <w:rPr/>
        <w:t>- развитие умения работать в команде;</w:t>
      </w:r>
    </w:p>
    <w:p>
      <w:pPr>
        <w:pStyle w:val="Normal"/>
        <w:spacing w:lineRule="auto" w:line="360"/>
        <w:jc w:val="both"/>
        <w:rPr/>
      </w:pPr>
      <w:r>
        <w:rPr/>
        <w:t>- сплочение группы;</w:t>
      </w:r>
    </w:p>
    <w:p>
      <w:pPr>
        <w:pStyle w:val="Normal"/>
        <w:spacing w:lineRule="auto" w:line="360"/>
        <w:jc w:val="both"/>
        <w:rPr/>
      </w:pPr>
      <w:r>
        <w:rPr/>
        <w:t>- осознание каждым участником своей роли, функции в группе;</w:t>
      </w:r>
    </w:p>
    <w:p>
      <w:pPr>
        <w:pStyle w:val="Normal"/>
        <w:spacing w:lineRule="auto" w:line="360"/>
        <w:jc w:val="both"/>
        <w:rPr/>
      </w:pPr>
      <w:r>
        <w:rPr/>
        <w:t>- повышение коммуникативных навыков педагогов;</w:t>
      </w:r>
    </w:p>
    <w:p>
      <w:pPr>
        <w:pStyle w:val="Normal"/>
        <w:spacing w:lineRule="auto" w:line="360"/>
        <w:jc w:val="both"/>
        <w:rPr/>
      </w:pPr>
      <w:r>
        <w:rPr/>
        <w:t>-  настрой на удачу, счастье, добро и успе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еобходимые материал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горшок или ящик для цветов;</w:t>
      </w:r>
    </w:p>
    <w:p>
      <w:pPr>
        <w:pStyle w:val="Normal"/>
        <w:rPr/>
      </w:pPr>
      <w:r>
        <w:rPr/>
        <w:t>- земля;</w:t>
      </w:r>
    </w:p>
    <w:p>
      <w:pPr>
        <w:pStyle w:val="Normal"/>
        <w:rPr/>
      </w:pPr>
      <w:r>
        <w:rPr/>
        <w:t>- семя или луковица цветка;</w:t>
      </w:r>
    </w:p>
    <w:p>
      <w:pPr>
        <w:pStyle w:val="Normal"/>
        <w:rPr/>
      </w:pPr>
      <w:r>
        <w:rPr/>
        <w:t>- вода для полива;</w:t>
      </w:r>
    </w:p>
    <w:p>
      <w:pPr>
        <w:pStyle w:val="Normal"/>
        <w:rPr/>
      </w:pPr>
      <w:r>
        <w:rPr/>
        <w:t>- веревка 7 кусков по 1 м. на каждого участника игры;</w:t>
      </w:r>
    </w:p>
    <w:p>
      <w:pPr>
        <w:pStyle w:val="Normal"/>
        <w:rPr/>
      </w:pPr>
      <w:r>
        <w:rPr/>
        <w:t>- веревка;</w:t>
      </w:r>
    </w:p>
    <w:p>
      <w:pPr>
        <w:pStyle w:val="Normal"/>
        <w:rPr/>
      </w:pPr>
      <w:r>
        <w:rPr/>
        <w:t>- горшок для цветов без дырки в дне;</w:t>
      </w:r>
    </w:p>
    <w:p>
      <w:pPr>
        <w:pStyle w:val="Normal"/>
        <w:rPr/>
      </w:pPr>
      <w:r>
        <w:rPr/>
        <w:t>- песок;</w:t>
      </w:r>
    </w:p>
    <w:p>
      <w:pPr>
        <w:pStyle w:val="Normal"/>
        <w:rPr/>
      </w:pPr>
      <w:r>
        <w:rPr/>
        <w:t>- крупные камни;</w:t>
      </w:r>
    </w:p>
    <w:p>
      <w:pPr>
        <w:pStyle w:val="Normal"/>
        <w:rPr/>
      </w:pPr>
      <w:r>
        <w:rPr/>
        <w:t>- сухая прочная ветка для ствола дерева;</w:t>
      </w:r>
    </w:p>
    <w:p>
      <w:pPr>
        <w:pStyle w:val="Normal"/>
        <w:rPr/>
      </w:pPr>
      <w:r>
        <w:rPr/>
        <w:t>- сухие веточки;</w:t>
      </w:r>
    </w:p>
    <w:p>
      <w:pPr>
        <w:pStyle w:val="Normal"/>
        <w:rPr/>
      </w:pPr>
      <w:r>
        <w:rPr/>
        <w:t>- сухоцветы, другие природные материалы из которых можно сделать ветки дерева;</w:t>
      </w:r>
    </w:p>
    <w:p>
      <w:pPr>
        <w:pStyle w:val="Normal"/>
        <w:rPr/>
      </w:pPr>
      <w:r>
        <w:rPr/>
        <w:t>- цветная бумага;</w:t>
      </w:r>
    </w:p>
    <w:p>
      <w:pPr>
        <w:pStyle w:val="Normal"/>
        <w:rPr/>
      </w:pPr>
      <w:r>
        <w:rPr/>
        <w:t>- пластилин;</w:t>
      </w:r>
    </w:p>
    <w:p>
      <w:pPr>
        <w:pStyle w:val="Normal"/>
        <w:rPr/>
      </w:pPr>
      <w:r>
        <w:rPr/>
        <w:t>- скотч;</w:t>
      </w:r>
    </w:p>
    <w:p>
      <w:pPr>
        <w:pStyle w:val="Normal"/>
        <w:rPr/>
      </w:pPr>
      <w:r>
        <w:rPr/>
        <w:t>- ножницы;</w:t>
      </w:r>
    </w:p>
    <w:p>
      <w:pPr>
        <w:pStyle w:val="Normal"/>
        <w:rPr/>
      </w:pPr>
      <w:r>
        <w:rPr/>
        <w:t>- разноцветные тесемки или ни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тренинг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ервый этап</w:t>
      </w:r>
      <w:r>
        <w:rPr/>
        <w:t>. Вступительное слов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Ведущий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/>
      </w:pPr>
      <w:r>
        <w:rPr/>
        <w:t>- Уважаемые коллеги! Сегодня мы поговорим с Вами о важности сплочённости коллектива, деловом взаимодействии  и работе на общий результат.</w:t>
      </w:r>
    </w:p>
    <w:p>
      <w:pPr>
        <w:pStyle w:val="Normal"/>
        <w:spacing w:lineRule="auto" w:line="360"/>
        <w:jc w:val="both"/>
        <w:rPr/>
      </w:pPr>
      <w:r>
        <w:rPr/>
        <w:tab/>
        <w:t>В связи с этим, позволим себе некоторое отступление в виде Притчи о Кремне и Огниве, в которой говорится о том, что, получив однажды сильный удар от Огнива, Кремень возмущенно спросил у обидчика: «С чего ты так набросился на меня? Я тебя знать не знаю. Ты меня, видимо, с кем-то путаешь. Оставь, пожалуйста, мои бока в покое. Я никому не причиняю зла». На что Огниво с улыбкой промолвило: «Не сердись попусту, сосед. Если ты наберешься немного терпения, то вскоре увидишь, какое чудо я извлеку из тебя». При этих словах Кремень успокоился и стал терпеливо сносить удары Огнива. И, наконец, из него был высечен огонь, способный творить подлинные чудеса. Так терпение Кремня было по заслугам вознаграждено.</w:t>
      </w:r>
    </w:p>
    <w:p>
      <w:pPr>
        <w:pStyle w:val="Normal"/>
        <w:spacing w:lineRule="auto" w:line="360"/>
        <w:jc w:val="both"/>
        <w:rPr/>
      </w:pPr>
      <w:r>
        <w:rPr/>
        <w:t>- Есть другая притча: «СВЕЧИ».</w:t>
      </w:r>
    </w:p>
    <w:p>
      <w:pPr>
        <w:pStyle w:val="Normal"/>
        <w:spacing w:lineRule="auto" w:line="360"/>
        <w:jc w:val="both"/>
        <w:rPr/>
      </w:pPr>
      <w:r>
        <w:rPr/>
        <w:t>На столе стоял красивый канделябр. В нем тихо горели 4 прекрасные свечи. Но вот беда, 3 из них печально горели, полагая, что люди никогда не смогут оценить их труд. Первая свеча сказала:</w:t>
      </w:r>
    </w:p>
    <w:p>
      <w:pPr>
        <w:pStyle w:val="Normal"/>
        <w:spacing w:lineRule="auto" w:line="360"/>
        <w:jc w:val="both"/>
        <w:rPr/>
      </w:pPr>
      <w:r>
        <w:rPr/>
        <w:t>- Я - Спокойствие.К сожалению, люди не умеют меня хранить. Думаю, не остаётся ничего другого, как погаснуть!. -  И огонёк свечи погас.</w:t>
      </w:r>
    </w:p>
    <w:p>
      <w:pPr>
        <w:pStyle w:val="Normal"/>
        <w:spacing w:lineRule="auto" w:line="360"/>
        <w:jc w:val="both"/>
        <w:rPr/>
      </w:pPr>
      <w:r>
        <w:rPr/>
        <w:t>Вторая сказала:</w:t>
      </w:r>
    </w:p>
    <w:p>
      <w:pPr>
        <w:pStyle w:val="Normal"/>
        <w:spacing w:lineRule="auto" w:line="360"/>
        <w:jc w:val="both"/>
        <w:rPr/>
      </w:pPr>
      <w:r>
        <w:rPr/>
        <w:t>- Я - Вера. К сожалению, я никому не нужна. Люди не хотят ничего слушать обо мне, поэтому нет смысла гореть дальше. - Едва она произнесла это, подул лёгкий ветерок и загасил свечу.</w:t>
      </w:r>
    </w:p>
    <w:p>
      <w:pPr>
        <w:pStyle w:val="Normal"/>
        <w:spacing w:lineRule="auto" w:line="360"/>
        <w:jc w:val="both"/>
        <w:rPr/>
      </w:pPr>
      <w:r>
        <w:rPr/>
        <w:t>Очень опечалившись, третья свеча произнесла:</w:t>
      </w:r>
    </w:p>
    <w:p>
      <w:pPr>
        <w:pStyle w:val="Normal"/>
        <w:spacing w:lineRule="auto" w:line="360"/>
        <w:jc w:val="both"/>
        <w:rPr/>
      </w:pPr>
      <w:r>
        <w:rPr/>
        <w:t>- Я - Любовь. У меня нет сил гореть дальше. Люди не ценят меня и не понимают. Они ненавидят тех, которые любят их больше всего - своих близких. -  И через некоторое время, эта свеча угасла.</w:t>
      </w:r>
    </w:p>
    <w:p>
      <w:pPr>
        <w:pStyle w:val="Normal"/>
        <w:spacing w:lineRule="auto" w:line="360"/>
        <w:jc w:val="both"/>
        <w:rPr/>
      </w:pPr>
      <w:r>
        <w:rPr/>
        <w:t>...В комнату зашёл ребёнок. И увидел три потухшие свечки. Испугавшись, он закричал: - - - Что вы делаете?! Вы должны гореть! Я боюсь темноты!!!</w:t>
      </w:r>
    </w:p>
    <w:p>
      <w:pPr>
        <w:pStyle w:val="Normal"/>
        <w:spacing w:lineRule="auto" w:line="360"/>
        <w:jc w:val="both"/>
        <w:rPr/>
      </w:pPr>
      <w:r>
        <w:rPr/>
        <w:t>Произнеся это, он заплакал. Взволнованная четвёртая свеча произнесла:</w:t>
      </w:r>
    </w:p>
    <w:p>
      <w:pPr>
        <w:pStyle w:val="Normal"/>
        <w:spacing w:lineRule="auto" w:line="360"/>
        <w:jc w:val="both"/>
        <w:rPr/>
      </w:pPr>
      <w:r>
        <w:rPr/>
        <w:t>- Не бойся и не плачь! Пока я горю, можно зажечь и другие три свечи!!</w:t>
      </w:r>
    </w:p>
    <w:p>
      <w:pPr>
        <w:pStyle w:val="Normal"/>
        <w:spacing w:lineRule="auto" w:line="360"/>
        <w:jc w:val="both"/>
        <w:rPr/>
      </w:pPr>
      <w:r>
        <w:rPr/>
        <w:t>Я – НАДЕЖ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Приведенные притчи очень ярко показали нам, что любой коллектив (детский или взрослый) несет в себе потенциал. Но чаще бывает, когда люди разобщены, нет единства, слаженности, дружбы. И для того, чтобы этого добиться, в работу коллективов привносятся игровые психологические методики, тренинги, направленные на урегулирование конфликтов среди членов коллектива, на сплоченность и умение саомоопределяться в нем, на развитие желаний у специалистов и детей внимательнее относиться к друг другу и сопереживать ближнему, и т.п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одобного рода игровые упражнения на сплочение  коллектива, формирование благоприятного психологического климата можно проводить и с воспитанника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 xml:space="preserve">2. </w:t>
      </w:r>
      <w:r>
        <w:rPr>
          <w:b/>
          <w:bCs/>
          <w:i/>
          <w:iCs/>
          <w:color w:val="000000"/>
          <w:lang w:val="ru-RU" w:eastAsia="ru-RU"/>
        </w:rPr>
        <w:t xml:space="preserve">Второй этап. </w:t>
      </w:r>
      <w:r>
        <w:rPr>
          <w:color w:val="000000"/>
          <w:lang w:val="ru-RU" w:eastAsia="ru-RU"/>
        </w:rPr>
        <w:t>Тренировка умения совместно, слаженно и согласованно дости</w:t>
        <w:softHyphen/>
        <w:t xml:space="preserve">гать результата. 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- Прежде, чем перейти к работе, познакомимся с основными правилами социально-психологического тренинга</w:t>
      </w:r>
      <w:r>
        <w:rPr>
          <w:b/>
          <w:bCs/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 xml:space="preserve"> и особенностями этой формы общения. Сейчас мы обсудим основные правила тренинговой группы, но в каждой группе могут быть и свои. А затем вы можете предложить правила именно нашей группы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- доверительный стиль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- внимание на говорящего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- обращаться непосредственно к адресату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- высказывание от собственного имен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- говорить только о своих чувствах, а не о других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- искренность общения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- обращение к сильным сторонам личности участников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- безоценочные обращения друг к другу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lang w:val="ru-RU" w:eastAsia="ru-RU"/>
        </w:rPr>
        <w:t>- происходящее в группе не выносится за ее пределы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( Участники предлагают свои варианты)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>- Мудрецы говорят: «Смысл существования человека — участвовать в замыслах Бога». В этом изречении подразумевается глобальная работа, направленная  на общий результа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Работа на общий результат связана с пониманием собственной зоны ответ</w:t>
        <w:softHyphen/>
        <w:t>ственности и доли участия в общем деле. Ожидаемый «дивиденд» в дан</w:t>
        <w:softHyphen/>
        <w:t xml:space="preserve">ном случае не индиви-  дуальная победа, а  ощущение общего успеха. Успех команды, коллектива связан с взаимодействием, которое всегда направлено на совместную или общую цель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>Интересное наблю</w:t>
        <w:softHyphen/>
        <w:t>дение делает А. Андреев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 xml:space="preserve">«...большинство </w:t>
      </w:r>
      <w:r>
        <w:rPr>
          <w:i/>
          <w:iCs/>
          <w:color w:val="000000"/>
          <w:lang w:val="ru-RU" w:eastAsia="ru-RU"/>
        </w:rPr>
        <w:t>людей не имеют даже смутного понятия о взаимодействии, ког</w:t>
        <w:softHyphen/>
        <w:t>да доходит до дела. При этом они могут хотеть взаимодействовать и даже старать</w:t>
      </w:r>
      <w:r>
        <w:rPr>
          <w:color w:val="000000"/>
          <w:lang w:val="ru-RU" w:eastAsia="ru-RU"/>
        </w:rPr>
        <w:t xml:space="preserve">ся. </w:t>
      </w:r>
      <w:r>
        <w:rPr>
          <w:i/>
          <w:iCs/>
          <w:color w:val="000000"/>
          <w:lang w:val="ru-RU" w:eastAsia="ru-RU"/>
        </w:rPr>
        <w:t xml:space="preserve">Но что-то </w:t>
      </w:r>
      <w:r>
        <w:rPr>
          <w:color w:val="000000"/>
          <w:lang w:val="ru-RU" w:eastAsia="ru-RU"/>
        </w:rPr>
        <w:t xml:space="preserve">в их сознании делает их противоположными </w:t>
      </w:r>
      <w:r>
        <w:rPr>
          <w:i/>
          <w:iCs/>
          <w:color w:val="000000"/>
          <w:lang w:val="ru-RU" w:eastAsia="ru-RU"/>
        </w:rPr>
        <w:t xml:space="preserve">взаимодействию, </w:t>
      </w:r>
      <w:r>
        <w:rPr>
          <w:color w:val="000000"/>
          <w:lang w:val="ru-RU" w:eastAsia="ru-RU"/>
        </w:rPr>
        <w:t xml:space="preserve">его </w:t>
      </w:r>
      <w:r>
        <w:rPr>
          <w:i/>
          <w:iCs/>
          <w:color w:val="000000"/>
          <w:lang w:val="ru-RU" w:eastAsia="ru-RU"/>
        </w:rPr>
        <w:t>разрушителями... Простейший инструмент для изучения взаимодействия — это дву</w:t>
        <w:softHyphen/>
        <w:t>ручная пила. Двое держатся за рукоятки и пилят бревно. Задача — напилить как можно больше чурбаков. При этом подспудной стоит задача сделать это наилег</w:t>
        <w:softHyphen/>
        <w:t>чайшим способом, потому что "как можно больше" предполагает некий запас силы: пилить, пока силы не кончатся. Значит, пилить надо как можно легче и производи</w:t>
        <w:softHyphen/>
        <w:t xml:space="preserve">тельнее — это становится </w:t>
      </w:r>
      <w:r>
        <w:rPr>
          <w:color w:val="000000"/>
          <w:lang w:val="ru-RU" w:eastAsia="ru-RU"/>
        </w:rPr>
        <w:t xml:space="preserve">главной задачей </w:t>
      </w:r>
      <w:r>
        <w:rPr>
          <w:i/>
          <w:iCs/>
          <w:color w:val="000000"/>
          <w:lang w:val="ru-RU" w:eastAsia="ru-RU"/>
        </w:rPr>
        <w:t>взаимодейств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ru-RU" w:eastAsia="ru-RU"/>
        </w:rPr>
      </w:pPr>
      <w:r>
        <w:rPr>
          <w:i/>
          <w:iCs/>
          <w:color w:val="000000"/>
          <w:lang w:val="ru-RU" w:eastAsia="ru-RU"/>
        </w:rPr>
        <w:t xml:space="preserve">Следовательно, суть взаимодействия при пилке дров </w:t>
      </w:r>
      <w:r>
        <w:rPr>
          <w:color w:val="000000"/>
          <w:lang w:val="ru-RU" w:eastAsia="ru-RU"/>
        </w:rPr>
        <w:t xml:space="preserve">— </w:t>
      </w:r>
      <w:r>
        <w:rPr>
          <w:i/>
          <w:iCs/>
          <w:color w:val="000000"/>
          <w:lang w:val="ru-RU" w:eastAsia="ru-RU"/>
        </w:rPr>
        <w:t>тратить как можно мень</w:t>
        <w:softHyphen/>
        <w:t xml:space="preserve">ше сил самому и одновременно делать все, чтобы напарник тоже потратил как можно меньше сил. А для этого надо </w:t>
      </w:r>
      <w:r>
        <w:rPr>
          <w:color w:val="000000"/>
          <w:lang w:val="ru-RU" w:eastAsia="ru-RU"/>
        </w:rPr>
        <w:t xml:space="preserve">понять </w:t>
      </w:r>
      <w:r>
        <w:rPr>
          <w:i/>
          <w:iCs/>
          <w:color w:val="000000"/>
          <w:lang w:val="ru-RU" w:eastAsia="ru-RU"/>
        </w:rPr>
        <w:t xml:space="preserve">простейшую </w:t>
      </w:r>
      <w:r>
        <w:rPr>
          <w:color w:val="000000"/>
          <w:lang w:val="ru-RU" w:eastAsia="ru-RU"/>
        </w:rPr>
        <w:t xml:space="preserve">и в </w:t>
      </w:r>
      <w:r>
        <w:rPr>
          <w:i/>
          <w:iCs/>
          <w:color w:val="000000"/>
          <w:lang w:val="ru-RU" w:eastAsia="ru-RU"/>
        </w:rPr>
        <w:t>силу этого наидоступ</w:t>
        <w:softHyphen/>
        <w:t xml:space="preserve">нейшую </w:t>
      </w:r>
      <w:r>
        <w:rPr>
          <w:color w:val="000000"/>
          <w:lang w:val="ru-RU" w:eastAsia="ru-RU"/>
        </w:rPr>
        <w:t xml:space="preserve">вещь: </w:t>
      </w:r>
      <w:r>
        <w:rPr>
          <w:i/>
          <w:iCs/>
          <w:color w:val="000000"/>
          <w:lang w:val="ru-RU" w:eastAsia="ru-RU"/>
        </w:rPr>
        <w:t xml:space="preserve">когда вы пилите двуручной пилой, </w:t>
      </w:r>
      <w:r>
        <w:rPr>
          <w:color w:val="000000"/>
          <w:lang w:val="ru-RU" w:eastAsia="ru-RU"/>
        </w:rPr>
        <w:t xml:space="preserve">вы — один из двух </w:t>
      </w:r>
      <w:r>
        <w:rPr>
          <w:i/>
          <w:iCs/>
          <w:color w:val="000000"/>
          <w:lang w:val="ru-RU" w:eastAsia="ru-RU"/>
        </w:rPr>
        <w:t xml:space="preserve">человек, и сила, отведенная вам на двоих, </w:t>
      </w:r>
      <w:r>
        <w:rPr>
          <w:color w:val="000000"/>
          <w:lang w:val="ru-RU" w:eastAsia="ru-RU"/>
        </w:rPr>
        <w:t>— одна совместна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>Получается, что вопрос о взаимодействии при пилке, как и любом другом вза</w:t>
        <w:softHyphen/>
        <w:t>имодействии, — это вопрос о самом рачительном использовании совместной силы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 xml:space="preserve">Таким образом, </w:t>
      </w:r>
      <w:r>
        <w:rPr>
          <w:b/>
          <w:bCs/>
          <w:color w:val="000000"/>
          <w:lang w:val="ru-RU" w:eastAsia="ru-RU"/>
        </w:rPr>
        <w:t xml:space="preserve">основным условием работы на общий результат </w:t>
      </w:r>
      <w:r>
        <w:rPr>
          <w:color w:val="000000"/>
          <w:lang w:val="ru-RU" w:eastAsia="ru-RU"/>
        </w:rPr>
        <w:t>является  понимание членами команды, коллектива существа взаимодействия и умелое использование общей сил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>Чтобы согласованно достичь результата, необходимо (алгоритм работы на общий результат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>1. Услышать и понять задач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>2.  Оперативно распределить функции между членами команды (кто руководит, кто в чем помогает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>3.  Каждому подготовить свой участок рабо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>4. Совершить общие действ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 xml:space="preserve">В </w:t>
      </w:r>
      <w:r>
        <w:rPr>
          <w:i/>
          <w:iCs/>
          <w:color w:val="000000"/>
          <w:lang w:val="ru-RU" w:eastAsia="ru-RU"/>
        </w:rPr>
        <w:t xml:space="preserve">обсуждении игр, </w:t>
      </w:r>
      <w:r>
        <w:rPr>
          <w:color w:val="000000"/>
          <w:lang w:val="ru-RU" w:eastAsia="ru-RU"/>
        </w:rPr>
        <w:t>направленных на тренировку способности команды дости</w:t>
        <w:softHyphen/>
        <w:t>гать общего результата, важно обратить внимание на следующие вопросы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>1.  Каковы впечатления от игры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>2.  Что необходимо для согласованного достижения общего результата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>3. Что мешает достижению общего результата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>4.  Как команда может противостоять тому, что мешает достижению общего результата?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b/>
          <w:bCs/>
          <w:color w:val="000000"/>
          <w:sz w:val="28"/>
          <w:szCs w:val="28"/>
          <w:u w:val="single"/>
          <w:lang w:val="ru-RU" w:eastAsia="ru-RU"/>
        </w:rPr>
        <w:t>Игра «Главные дела жизни»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b/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Три сюжета этой игры ассоциируются с известной поговоркой «Настоящий муж</w:t>
        <w:softHyphen/>
        <w:t>чина должен сделать в своей жизни три главных дела: построить дом, посадить дерево и вырастить сына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ru-RU" w:eastAsia="ru-RU"/>
        </w:rPr>
      </w:pPr>
      <w:r>
        <w:rPr>
          <w:b/>
          <w:bCs/>
          <w:color w:val="000000"/>
          <w:lang w:val="ru-RU" w:eastAsia="ru-RU"/>
        </w:rPr>
        <w:t>Сюжет первый. «Построить дом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- Настоящий мужчина должен сделать в своей жизни три главных дела: построить дом, посадить дерево, и вырастить сына.  Сейчас мы займемся первым главным делом. У команды есть 15 минут для того, чтобы согласованно и слаженно пост</w:t>
        <w:softHyphen/>
        <w:t>роить красивый дом из подручных материалов, из того, что есть под рукой, то есть из того, что находится в зале для занятий (стулья, столы, вешалки, бумага и пр.). Также можно использовать и «самих себя в том числе». Дом должен быть удобным, просторным, функциональным. В нем должно найтись место для каждого из вас. Дом состоит из фундамента, стен, крыши, двери, окон, внутреннего пространства (комнаты, мебель, интерьер), небольшого садика около дом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>Вам необходимо быстро определиться с руководителем строительства  и распределить обязанности: кто и что строит. Через 15 минут ваш дом будет готов!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Сюжет второй. «Посадить дерево»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- Итак,  дом вы построили. Теперь важно посадить дерево. Пе</w:t>
        <w:softHyphen/>
        <w:t>ред вами ящик для цветов, пакет земли и вода — словом, все, что необходимо. И самое главное — семя. Мудрецы говорят, что прежде чем посадить семя в землю, важно отстра</w:t>
        <w:softHyphen/>
        <w:t>ниться от суеты, поразмышлять о высоком, напитать семя своей любовью, держа его в руках. Посадите же дерево!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>Когда «дерево» будет посажено, важно будет найти для него место и пого</w:t>
        <w:softHyphen/>
        <w:t>ворить о том, как о нем заботиться (регулярность полива, удобрения, добрые мыс</w:t>
        <w:softHyphen/>
        <w:t>ли и пр.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ru-RU" w:eastAsia="ru-RU"/>
        </w:rPr>
      </w:pPr>
      <w:r>
        <w:rPr>
          <w:b/>
          <w:bCs/>
          <w:color w:val="000000"/>
          <w:lang w:val="ru-RU" w:eastAsia="ru-RU"/>
        </w:rPr>
        <w:t>Сюжет третий. «Вырастить сына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- Растить сына — все равно, что растить дерево,  и ребенок, и растение нуждаются в заботе. Мать дает ребенку жизнь. Что может сделать для ребенка отец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color w:val="000000"/>
          <w:lang w:val="ru-RU" w:eastAsia="ru-RU"/>
        </w:rPr>
      </w:pPr>
      <w:r>
        <w:rPr>
          <w:i/>
          <w:color w:val="000000"/>
          <w:lang w:val="ru-RU" w:eastAsia="ru-RU"/>
        </w:rPr>
        <w:t>Обмен мнениями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color w:val="000000"/>
          <w:lang w:val="ru-RU" w:eastAsia="ru-RU"/>
        </w:rPr>
      </w:pPr>
      <w:r>
        <w:rPr>
          <w:i/>
          <w:color w:val="000000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>- Мудрецы говорят, что настоящий отец должен рассказать сыну о жизни. Поэтому любящие отцы рассказывают своим детям поучительные истории. Сейчас вам предстоит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 xml:space="preserve">•  </w:t>
      </w:r>
      <w:r>
        <w:rPr>
          <w:color w:val="000000"/>
          <w:lang w:val="ru-RU" w:eastAsia="ru-RU"/>
        </w:rPr>
        <w:t>договориться о том, какую поучительную историю вы выберете, чтобы рассказать сыну (это может быть история из вашей жизни, небольшая сказка, притча или анекдот)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 xml:space="preserve">•  </w:t>
      </w:r>
      <w:r>
        <w:rPr>
          <w:color w:val="000000"/>
          <w:lang w:val="ru-RU" w:eastAsia="ru-RU"/>
        </w:rPr>
        <w:t>выбрать «главного отца» — он же будет являться режиссером постановки спектакля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 xml:space="preserve">•  </w:t>
      </w:r>
      <w:r>
        <w:rPr>
          <w:color w:val="000000"/>
          <w:lang w:val="ru-RU" w:eastAsia="ru-RU"/>
        </w:rPr>
        <w:t>выбрать жанр постановки: пантомима, драма, трагедия, комедия или смешанный жанр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 xml:space="preserve">•  </w:t>
      </w:r>
      <w:r>
        <w:rPr>
          <w:color w:val="000000"/>
          <w:lang w:val="ru-RU" w:eastAsia="ru-RU"/>
        </w:rPr>
        <w:t>дать название спектаклю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•  </w:t>
      </w:r>
      <w:r>
        <w:rPr>
          <w:color w:val="000000"/>
          <w:lang w:val="ru-RU" w:eastAsia="ru-RU"/>
        </w:rPr>
        <w:t>осуществить театральную постановку вашей истории в выбранном вами жанре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color w:val="000000"/>
          <w:lang w:val="ru-RU" w:eastAsia="ru-RU"/>
        </w:rPr>
      </w:pPr>
      <w:r>
        <w:rPr>
          <w:i/>
          <w:color w:val="000000"/>
          <w:lang w:val="ru-RU" w:eastAsia="ru-RU"/>
        </w:rPr>
        <w:t>Обсуждение игры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color w:val="000000"/>
          <w:lang w:val="ru-RU" w:eastAsia="ru-RU"/>
        </w:rPr>
      </w:pPr>
      <w:r>
        <w:rPr>
          <w:i/>
          <w:color w:val="000000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>1.  Каковы впечатления от игры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>2.  Что необходимо для согласованного достижения общего результата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>3. Что мешает достижению общего результата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>4. Как команда может противостоять тому, что мешает достижению общего результата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  <w:u w:val="single"/>
          <w:lang w:val="ru-RU" w:eastAsia="ru-RU"/>
        </w:rPr>
      </w:pPr>
      <w:r>
        <w:rPr>
          <w:b/>
          <w:color w:val="000000"/>
          <w:sz w:val="28"/>
          <w:szCs w:val="28"/>
          <w:u w:val="single"/>
          <w:lang w:val="ru-RU" w:eastAsia="ru-RU"/>
        </w:rPr>
        <w:t>Игра «Сеть удачи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  <w:u w:val="single"/>
          <w:lang w:val="ru-RU" w:eastAsia="ru-RU"/>
        </w:rPr>
      </w:pPr>
      <w:r>
        <w:rPr>
          <w:b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Для проведения этой игры ведущему потребуется веревка из расчета по 7-10 кусков длиною один метр (чуть больше или чуть меньше — не существенно) на каж</w:t>
        <w:softHyphen/>
        <w:t>дого участника игры. Все куски веревки перепутываются друг с другом и образуют общий моток. Ведущий просит участников игры сесть в круг и рассказывает ввод</w:t>
        <w:softHyphen/>
        <w:t>ную историю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- Существует легенда о чудесной сети, в которую можно поймать удачу. Она соткана из золотых нитей, но тонка и легка. Она настолько тонка, что ее даже трудно заметить. Когда-то она была подарена богами одному герою за его храбрость, честность, благо</w:t>
        <w:softHyphen/>
        <w:t>родство и доброту. В те далекие времена он поймал этой сетью удачу, и она никогда не покидала его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Сеть удерживала удачу и у его потомков. Однако завистливые соседи тоже хотели поймать свою удачу, но для этого им требовалась волшебная сеть. И вот однажды им удалось выкрасть сеть у потомков героя. Но... сеть действительно была волшебной и в руках завистливых людей она порвалась и превратилась в комок простых веревок, кото</w:t>
        <w:softHyphen/>
        <w:t>рый вы сейчас видите перед собой. Однако известно пророчество: если соберутся вмес</w:t>
        <w:softHyphen/>
        <w:t>те люди с горячими сердцами и благими устремлениями, то они распутают узлы, отделят части сети друг от друга и свяжут сеть внов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Дорогие друзья,  этот моток из веревок — то, что было когда-то чудесной сетью. Распутайте этот клубок, отделите веревки друг от друга и свяжите из них сеть удачи. И пусть ячейки ее будут такой величины, чтобы поймать удачу и сохранить е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Когда сеть будет связана, участники группы растягивают ее, держась двумя руками за ее края. Потом они делают движение, как будто ловят удачу в сеть, и плотно ее закрывают, как мешок. Далее можно присоединить сеть удачи к ценным вещам, талисманам команды, или использовать сеть в игре «Перевал»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  <w:u w:val="single"/>
          <w:lang w:val="ru-RU" w:eastAsia="ru-RU"/>
        </w:rPr>
      </w:pPr>
      <w:r>
        <w:rPr>
          <w:b/>
          <w:i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  <w:u w:val="single"/>
          <w:lang w:val="ru-RU" w:eastAsia="ru-RU"/>
        </w:rPr>
      </w:pPr>
      <w:r>
        <w:rPr>
          <w:b/>
          <w:i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  <w:u w:val="single"/>
          <w:lang w:val="ru-RU" w:eastAsia="ru-RU"/>
        </w:rPr>
      </w:pPr>
      <w:r>
        <w:rPr>
          <w:b/>
          <w:i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  <w:color w:val="000000"/>
          <w:sz w:val="28"/>
          <w:szCs w:val="28"/>
          <w:u w:val="single"/>
          <w:lang w:val="ru-RU" w:eastAsia="ru-RU"/>
        </w:rPr>
        <w:t>Игра «Перевал»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  <w:u w:val="single"/>
          <w:lang w:val="ru-RU" w:eastAsia="ru-RU"/>
        </w:rPr>
      </w:pPr>
      <w:r>
        <w:rPr>
          <w:b/>
          <w:i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- Хорошая команда срабатывается в экстремальных условиях. Как говорил Владимир Высоцкий:</w:t>
      </w:r>
      <w:r>
        <w:rPr>
          <w:lang w:val="ru-RU" w:eastAsia="ru-RU"/>
        </w:rPr>
        <w:t xml:space="preserve"> «</w:t>
      </w:r>
      <w:r>
        <w:rPr>
          <w:color w:val="000000"/>
          <w:lang w:val="ru-RU" w:eastAsia="ru-RU"/>
        </w:rPr>
        <w:t>Если друг оказался вдруг, И не друг, и не враг, а так, Если сразу не разберешь Плох он или хорош, — Парня в горы тяни — рискни, Не бросай одного его, Там он в связке с тобой одной, Сам поймешь, кто такой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>В жизни любой команды достаточно своих перевалов, пе</w:t>
        <w:softHyphen/>
        <w:t>рекатов, препятствий. Главное для команды — пройти эти перевалы без потерь, в одной связке, приобретя опыт совместного преодоления трудностей. Итак, перед нами пе</w:t>
        <w:softHyphen/>
        <w:t>ревал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Ведущий натягивает шерстяную нить через комнату на высоте 150 см от пола (или на высоте уровня груди среднего по росту члена команды), закрепляя ее кон</w:t>
        <w:softHyphen/>
        <w:t>цы скотчем на противоположных стенах. Участники игры располагаются с одной стороны натянутой ни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>- Вы оказались на одном из высокогорных перевалов.  Вам необходимо взять высоту, преодолеть перевал, будучи в одной связке. Поэтому я прошу вас образовать цепь, взявшись за руки. Помните, что камни в горах очень подвижны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>Здесь вам не равнина,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>Здесь климат иной,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>Идут лавины одна за одно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>Поэтому, если вы дотронетесь до линии перевала (ее обозначает эта нить), это вызовет камнепад или лавину, и всей группе придется вернуться в безопасное место, где вы сей</w:t>
        <w:softHyphen/>
        <w:t>час находитесь. Можно всю жизнь простоять там, но стоит ли, когда есть возможность увидеть новые горизонты и поймать удачу? Вы должны продумать свою стратегию пере</w:t>
        <w:softHyphen/>
        <w:t>хода через перевал в одной связке. Единственная ваша помощница из материалов — это сеть удачи, она может удлинить связку. Если необходимо, вы можете передавать ее друг другу, но, не разрывая связки. Для удобства и безопасности перехода вы можете «оста</w:t>
        <w:softHyphen/>
        <w:t>вить на земле» все, что может вам помешать: очки, украшения, часы, неудобную обувь и прочее. Итак, в путь!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Во время перехода ведущий следит за безопасностью играющих и соблюдени</w:t>
        <w:softHyphen/>
        <w:t>ем условий игры: если будет задета натянутая нить, он возвращает группу обратно, в безопасное место, начиная игру заново. Игра продолжается до тех пор, пока все ее участники в связке не перейдут «перевал».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 w:eastAsia="ru-RU"/>
        </w:rPr>
      </w:pPr>
      <w:r>
        <w:rPr>
          <w:i/>
          <w:iCs/>
          <w:color w:val="000000"/>
          <w:lang w:val="ru-RU" w:eastAsia="ru-RU"/>
        </w:rPr>
        <w:t xml:space="preserve">Вопросы </w:t>
      </w:r>
      <w:r>
        <w:rPr>
          <w:color w:val="000000"/>
          <w:lang w:val="ru-RU" w:eastAsia="ru-RU"/>
        </w:rPr>
        <w:t xml:space="preserve">для </w:t>
      </w:r>
      <w:r>
        <w:rPr>
          <w:i/>
          <w:iCs/>
          <w:color w:val="000000"/>
          <w:lang w:val="ru-RU" w:eastAsia="ru-RU"/>
        </w:rPr>
        <w:t>обсуждения игры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>1.  Ваши впечатления от перехода через перевал?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>2. Помогало или мешало вам то, что вы находились «в связке»? В каких момен</w:t>
        <w:softHyphen/>
        <w:t>тах помогало, в каких — мешало?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>3. Чему может научить команду этот переход?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sz w:val="22"/>
          <w:szCs w:val="22"/>
          <w:lang w:val="ru-RU" w:eastAsia="ru-RU"/>
        </w:rPr>
      </w:pPr>
      <w:r>
        <w:rPr>
          <w:i/>
          <w:iCs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  <w:lang w:val="ru-RU" w:eastAsia="ru-RU"/>
        </w:rPr>
      </w:pPr>
      <w:r>
        <w:rPr>
          <w:i/>
          <w:iCs/>
          <w:color w:val="000000"/>
          <w:sz w:val="22"/>
          <w:szCs w:val="22"/>
          <w:lang w:val="ru-RU" w:eastAsia="ru-RU"/>
        </w:rPr>
        <w:t>Линии обсуждени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Идея игры — совместное преодоление трудной ситуации. Насколько быстро и продуктивно удается построить стратегию совместных действий, настолько эффек</w:t>
        <w:softHyphen/>
        <w:t>тивно работает команд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В данной игре у всех членов команды тренируется навык работать на общий результат, оставляя собственные желания на втором плане. Взаимопомощь, под</w:t>
        <w:softHyphen/>
        <w:t>держка, генерация идей и стратегий перехода — это то, что позволяет прийти к общему результату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Игра «Древо успехов»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Для этой игры потребуются следующие материалы: небольшой горшок для цве</w:t>
        <w:softHyphen/>
        <w:t>тов (без дырки в дне) или ящик; песок; несколько крупных камней (можно щебень); сухая прочная ветка для ствола дерева; сухие веточки, «зимние цветы», другие природные материалы, из которых можно сделать ветки дерева; цветная бумага или картон; пластилин; прозрачный скотч; ножницы; разноцветные короткие (не более 10 см) тесемки или ни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Ведущий просит участников игры выложить в круг все приготовленные матери</w:t>
        <w:softHyphen/>
        <w:t>алы, и рассказывает вводную историю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>-Согласно легенде, в мире существуют чудесные деревья, приносящие удачу и испол</w:t>
        <w:softHyphen/>
        <w:t>няющие желания. Многие храбрецы пытались найти их, но возвращались ни с чем. Тог</w:t>
        <w:softHyphen/>
        <w:t>да они объявили историю о чудесных деревьях выдумкой и перестали искать их. Но люди так хотели верить в эту легенду! Поэтому они наделяли обычные деревья особыми способностями, веря, что те принесут им удачу. А чтобы закрепить свое желание, люди привязывали к деревьям кусочки ткани. Но вскоре выяснялось, что многие деревья от этого гибнут. То ли узелки оказывались слишком крепкими, и это мешало течь древес</w:t>
        <w:softHyphen/>
        <w:t>ным сокам; то ли желания людей были такими неуемными, что дерево не справлялось с ними... Стремясь быстрее реализовать свои желания, люди пропустили главный секрет легенды, который гласил: "И древо сие человек сам делает, а питает его успехами и достижениями своими". Наверное, эта фраза была слишком мудреной, чтобы увидеть в ней ключ к разгадке..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>Так или иначе, но сейчас мы сможем сделать то, чудесное дерево сами. Для этого мы возьмем ящик, наполним его песком, воткнем туда ветвь, которая будет стволом нашего дерева, и укрепим ствол камнями. Потом мы возьмем пластилин и скотч и будем привязы</w:t>
        <w:softHyphen/>
        <w:t>вать к стволу ветви, украшая их листочками или цветами из разноцветной бумаги, если это необходимо. Так у нас получится общее древо».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Когда дерево будет готово, ведущий берет в руки разноцветные тесемки и про</w:t>
        <w:softHyphen/>
        <w:t>должает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>- Это общее древо успехов. Давайте сейчас вспомним все ваши общие успехи и дости</w:t>
        <w:softHyphen/>
        <w:t>жения. Каждая тесемка будет символизировать названную вами общую победу. Вы вспо</w:t>
        <w:softHyphen/>
        <w:t>минаете о каком-то достижении, берете тесемку, еще раз громко называете это дости</w:t>
        <w:softHyphen/>
        <w:t>жение и завязываете тесемку на дерево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Если члены команды затрудняются назвать общие достижения, можно использовать в каче</w:t>
        <w:softHyphen/>
        <w:t>стве примеров достижений предшествующий игровой опыт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□  </w:t>
      </w:r>
      <w:r>
        <w:rPr>
          <w:color w:val="000000"/>
          <w:sz w:val="20"/>
          <w:szCs w:val="20"/>
          <w:lang w:val="ru-RU" w:eastAsia="ru-RU"/>
        </w:rPr>
        <w:t>нашли точки соприкосновения друг с другом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□  </w:t>
      </w:r>
      <w:r>
        <w:rPr>
          <w:color w:val="000000"/>
          <w:sz w:val="20"/>
          <w:szCs w:val="20"/>
          <w:lang w:val="ru-RU" w:eastAsia="ru-RU"/>
        </w:rPr>
        <w:t>ощутили доверие друг к другу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□  </w:t>
      </w:r>
      <w:r>
        <w:rPr>
          <w:color w:val="000000"/>
          <w:sz w:val="20"/>
          <w:szCs w:val="20"/>
          <w:lang w:val="ru-RU" w:eastAsia="ru-RU"/>
        </w:rPr>
        <w:t xml:space="preserve">осознали пользу сотрудничества;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□  </w:t>
      </w:r>
      <w:r>
        <w:rPr>
          <w:color w:val="000000"/>
          <w:sz w:val="20"/>
          <w:szCs w:val="20"/>
          <w:lang w:val="ru-RU" w:eastAsia="ru-RU"/>
        </w:rPr>
        <w:t>вместе преодолели перевал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□  </w:t>
      </w:r>
      <w:r>
        <w:rPr>
          <w:color w:val="000000"/>
          <w:sz w:val="20"/>
          <w:szCs w:val="20"/>
          <w:lang w:val="ru-RU" w:eastAsia="ru-RU"/>
        </w:rPr>
        <w:t>создали копилку ценностей команды и пр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>- Мудрецы говорят,   что тот, кто не запоминает свои достиже</w:t>
        <w:softHyphen/>
        <w:t>ния, рано или поздно перестанет добиваться успеха, так как суета будней размоет у него внутри ощущение Победителя. Это ощущение должно быть постоянно с вами, и вы будете его подкреплять новыми результатами и победами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i/>
          <w:i/>
          <w:color w:val="000000"/>
          <w:lang w:val="ru-RU" w:eastAsia="ru-RU"/>
        </w:rPr>
      </w:pPr>
      <w:r>
        <w:rPr>
          <w:b/>
          <w:i/>
          <w:color w:val="000000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i/>
          <w:i/>
          <w:color w:val="000000"/>
          <w:lang w:val="ru-RU" w:eastAsia="ru-RU"/>
        </w:rPr>
      </w:pPr>
      <w:r>
        <w:rPr>
          <w:b/>
          <w:i/>
          <w:color w:val="000000"/>
          <w:lang w:val="ru-RU" w:eastAsia="ru-RU"/>
        </w:rPr>
        <w:t>3. Заключительная часть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>Пауло Коэльо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>КНИГА ВОИНА СВЕТ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>(Отрывок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>Воин Света — это каждый из нас. «Выиграв битву, воин празднует победу. Она стоила ему дорого — были трудные минуты, ночи мучительных сомнений, дни нескончаемых ожи</w:t>
        <w:softHyphen/>
        <w:t>даний. С древнейших времен обычай отмечать победу входил в ритуал самой жизни и обставлялся особыми церемониями. Товарищи, глядя, как ликует Воин Света, недоумева</w:t>
        <w:softHyphen/>
        <w:t>ют: "Зачем он устраивает такое торжество? Ведь в следующем бою его, быть может, ждет разочарование". Но Воин знает, чем объясняются его действия. Он хочет сполна насла</w:t>
        <w:softHyphen/>
        <w:t>диться уверенностью в себе, ибо это — самый драгоценный дар, приносимый победой. Сегодня он празднует победу, одержанную вчера, и в нынешнем триумфе черпает силы для завтрашних сражений».</w:t>
      </w:r>
    </w:p>
    <w:p>
      <w:pPr>
        <w:pStyle w:val="Normal"/>
        <w:spacing w:lineRule="auto" w:line="36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усть это дерево стоит в нашем методкабинете, и за каждую новую общую победу, результатив</w:t>
        <w:softHyphen/>
        <w:t>ное действие, достижение вы будете привязывать к нему новую тесемку</w:t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пражнение . «Чему я научилась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Цель: рефлек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 дописать неоконченные пред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научил(а)сь, (ся)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узнал (а), что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был (а) удивлен (а) тем, что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не понравилось,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был(а) разочарован(а) тем, что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мым важным для меня было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спасибо за активное участи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Cs/>
        </w:rPr>
        <w:t>Зинкевич-Евстигнеева Т. Д.,  Фролов Д. Ф., Грабенко Т. М.</w:t>
      </w:r>
    </w:p>
    <w:p>
      <w:pPr>
        <w:pStyle w:val="Normal"/>
        <w:rPr/>
      </w:pPr>
      <w:r>
        <w:rPr/>
        <w:t>Теория и практика командообразования. Современная технология созда</w:t>
        <w:softHyphen/>
        <w:t>ния команд / Под ред. Т. Д. Зинкевич-Евстигнеевой. СПб.: Речь, 2004. 3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орева Н. А. Тренинг педагогического общения. Практическое пособие. М. 2009.- 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ишенок  И. В. Сказка в тренинге: коррекция, развитие, личностный рост. Санкт-Петербург 2006. – 1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опель К. Психологические группы: Рабочие материалы для ведущего: Практическое пособие. М., 2005. –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обие для начинающего тренера, «Я хочу провести тренинг». Новосибирск, 2000. – 205 с.</w:t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16:00Z</dcterms:created>
  <dc:creator>*</dc:creator>
  <dc:description/>
  <cp:keywords/>
  <dc:language>en-US</dc:language>
  <cp:lastModifiedBy>*</cp:lastModifiedBy>
  <cp:lastPrinted>2015-02-14T12:33:00Z</cp:lastPrinted>
  <dcterms:modified xsi:type="dcterms:W3CDTF">2016-02-15T08:17:00Z</dcterms:modified>
  <cp:revision>3</cp:revision>
  <dc:subject/>
  <dc:title>РАБОТА НА ОБЩИЙ РЕЗУЛЬТАТ ВМЕСТО ИНДИВИДУАЛИЗМА</dc:title>
</cp:coreProperties>
</file>