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left="-720"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pacing w:lineRule="auto" w:line="240"/>
        <w:ind w:left="-720"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образования Нижегородской области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pacing w:lineRule="auto" w:line="240"/>
        <w:ind w:left="-720"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ударственное казенное образовательное учреждение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pacing w:lineRule="auto" w:line="240"/>
        <w:ind w:left="-720"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детей-сирот и детей, оставшихся без попечения родителей,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pacing w:lineRule="auto" w:line="240"/>
        <w:ind w:left="-720" w:right="-5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«Курмышский  детский  дом»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pacing w:lineRule="auto" w:line="240"/>
        <w:ind w:left="-720" w:right="-5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pacing w:lineRule="auto" w:line="240"/>
        <w:ind w:left="-720" w:right="-5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pacing w:lineRule="auto" w:line="240"/>
        <w:ind w:left="-720" w:right="-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pacing w:lineRule="auto" w:line="240"/>
        <w:ind w:left="-720" w:right="-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pacing w:lineRule="auto" w:line="240"/>
        <w:ind w:left="-720" w:right="-5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pacing w:lineRule="auto" w:line="240"/>
        <w:ind w:left="-720" w:right="-5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Духовно-нравственное воспитание детей-сирот на основе народных культурных традиций»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pacing w:lineRule="auto" w:line="240"/>
        <w:ind w:left="-720" w:right="-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pacing w:lineRule="auto" w:line="240"/>
        <w:ind w:left="-720" w:right="-5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pacing w:lineRule="auto" w:line="240"/>
        <w:ind w:left="-720" w:right="-5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pacing w:lineRule="auto" w:line="240"/>
        <w:ind w:left="-720" w:right="-5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Подготовила: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pacing w:lineRule="auto" w:line="240"/>
        <w:ind w:left="-720" w:right="-5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воспитатель                                                                  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pacing w:lineRule="auto" w:line="240"/>
        <w:ind w:left="-720" w:right="-5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Ручкина Н.В.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pacing w:lineRule="auto" w:line="240"/>
        <w:ind w:left="-720" w:right="-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pacing w:lineRule="auto" w:line="240"/>
        <w:ind w:left="-720"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pacing w:lineRule="auto" w:line="240"/>
        <w:ind w:left="-720"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pacing w:lineRule="auto" w:line="240"/>
        <w:ind w:left="-72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pacing w:lineRule="auto" w:line="240"/>
        <w:ind w:left="-72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pacing w:lineRule="auto" w:line="240"/>
        <w:ind w:left="-72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pacing w:lineRule="auto" w:line="240"/>
        <w:ind w:left="-72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pacing w:lineRule="auto" w:line="240"/>
        <w:ind w:left="-72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pacing w:lineRule="auto" w:line="240"/>
        <w:ind w:left="-720"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 воспитании человека важно добиваться,  чтобы нравственные и моральные истины были не просто понятны, но и стали бы целью жизни каждого человека, предметом собственных стремлений и личного счастья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адковский И.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роблемы духовно – нравственного воспитания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2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 – нравственное воспитание подрастающего поколения – это направление, которое сама жизнь выдвинула в настоящий момент в качестве приоритетного в системе воспитания, это сложный и многогранный процесс, представляющий собой совокупность целенаправленных последовательных взаимодейств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ие приоритеты, сложившиеся в системе воспитания в нашей стране в результате многовековых традиций в настоящий момент просто утрачены. Мы дожили до тех времен, когда область дозволенного, нравственно допустимого, по мерам здравого смысла, резко сузилась. То, что недавно было абсолютно немыслимым, в современном мире стало нормой. Многие вопросы стали решать деньги, ложь часто считается проявлением находчивости, разврат – природной потребностью организма, а предательство – деловой необходимость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девальвация таких жизненных  ценностей, как гражданственность и патриотизм, любовь и семья, дружба и целомудрие, растаптываются на корню нравственные ценности, возвышенные человеческие чувст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духовности применяется в основном в религиозной  и философской литератур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это понятие постепенно выходит за границы религиозно – философского сознания и используется культурологами, политиками, педагогами, которые говорят о «духовном обновлении России», «воспитании духовности» и понимают его как приоритет нравственных ценностей над материальными. Все чаще в педагогической литературе можно встретить термин «духовно – нравственное воспитание», так как возможно именно такое воспитание поможет найти гармонию между духовными и повседневными, бытовыми устремлениями челове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ая проблема приобретает особое значение, когда речь идет о детях – сиротах, лишенных родительской поддержки, имеющих негативный социальный опыт, отличающихся от сверстников ослаблением физического и психического здоровья, нравственной устойчив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дом для детей – сирот остается главным и единственным центром нравственного развития и воспита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, что большинство детей в детском доме достаточно хорошо помнят родителей, некоторые поддерживают с ними связь. Многие дети попали в детские дома в связи с асоциальным поведением родителей и последующим лишением их родительских прав на воспитание. Предательство со стороны близких ребенку наносит ему непоправимую психическую травму: происходит надлом детской души, потеря веры в любовь, в справедливость. Такое детство нуждается в восстановлении утраченных возможностей жить здоровой и интересной жизнью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проблема духовно – нравственного воспитания в детском доме на современном этапе жизни общества приобретает особую актуальность и значимость. А сегодняшние воспитанники детских домов – это завтрашние граждане Российской Федерации, от которых общество потребует исполнения законов, соблюдения норм социально одобряемого повед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очень нравятся слова А. Макаренко: «…Воспитывает всё: люди, вещи, явления, но прежде всего и дольше всего – люди. Из них на первом месте – родители и педагоги». Работая педагогом, необходимо вкладывать более глубокий смысл в эти сло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читаю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ой духовно-нравственного воспитания, прежде всего, является духовная культура той среды, в которой ребёнок живет, в которой происходит его становление и развитие – для нас это духовная культура детского дома, школы. Тот дух, который царит в детском доме, школе, дух которым живут педагоги - люди, составляющие ближайшее социальное окружение ребенка, - оказывается определяющим в формировании внутреннего мира ребенка.</w:t>
      </w:r>
    </w:p>
    <w:p>
      <w:pPr>
        <w:pStyle w:val="TextBody"/>
        <w:spacing w:lineRule="auto" w:line="360"/>
        <w:rPr/>
      </w:pPr>
      <w:r>
        <w:rPr>
          <w:color w:val="000000"/>
        </w:rPr>
        <w:tab/>
        <w:t>Еще в 2006  году я задалась вопросом, что же такое нравственность для наших детей, в чем должна состоять нравственность?</w:t>
      </w:r>
      <w:r>
        <w:rPr/>
        <w:t xml:space="preserve"> </w:t>
      </w:r>
    </w:p>
    <w:p>
      <w:pPr>
        <w:pStyle w:val="TextBody"/>
        <w:spacing w:lineRule="auto" w:line="360"/>
        <w:rPr>
          <w:b/>
          <w:b/>
        </w:rPr>
      </w:pPr>
      <w:r>
        <w:rPr/>
        <w:t xml:space="preserve">Анализируя тогда свои наблюдения, результаты диагностик, было выявлено, что  у 75 % детей был  низкий уровень воспитанности. </w:t>
      </w:r>
      <w:r>
        <w:rPr>
          <w:b/>
        </w:rPr>
        <w:t>(Слайд 4)</w:t>
      </w:r>
    </w:p>
    <w:p>
      <w:pPr>
        <w:pStyle w:val="TextBody"/>
        <w:spacing w:lineRule="auto" w:line="360"/>
        <w:rPr/>
      </w:pPr>
      <w:r>
        <w:rPr/>
        <w:t xml:space="preserve">Воспитанники не понимали больше половины нравственных категорий. Дети были подвержены чужому влиянию, что говорило о низком уровне сформированности нравственных качеств. </w:t>
      </w:r>
    </w:p>
    <w:p>
      <w:pPr>
        <w:pStyle w:val="TextBody"/>
        <w:spacing w:lineRule="auto" w:line="360"/>
        <w:rPr/>
      </w:pPr>
      <w:r>
        <w:rPr/>
        <w:t>Система «моральных» знаний  воспитанников была  достаточно ограничена, отмечалась пассивность в обсуждении «моральных» проблем и неумение выразить собственное мнение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была разработана программа «Истоки». Данная программа являлась дополнением к модулю «Государство» программы социального воспитания и образования детей – сирот и  детей, оставшихся без попечения родителей «Уроки жизни»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 задачи программы представлены на следующем слайде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5)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гармоническое развитие личности, нравственное становление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ожет быть достигнута при решении ряда задач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равственных качеств личности на основе народных, культурных традиц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нутренней культуры лич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 и закрепление знаний по традиционной народной культуре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По данной программе я работала 2 год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уппе занимались 11 человек (5 мальчиков и 6 девочек). В процессе занятий сочеталась групповая и индивидуальная работ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зволяла развивать индивидуальные творческие способности, накопить опыт в процессе восприятия декоративно прикладного искусств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занимались бисероплетением,), кроме того, воспитанники получали дополнительную информацию по изучаемым в школе предметам (литературе, истории, музыке и т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никам предлагались различные виды деятельности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СЛАЙД 6 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, песни, сказки, спектакли, театрализованные постановки. Этот мир очень яркий и выразительный и поэтому интересен для детей. Дети могли попробовать себя в различных видах деятельности, в различных рол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7)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воспитанники знакомились также с жизнью и подвигами великих патриотов земли Русской. Это и Святой Преподобный Сергий Радонежский, это и в святой благоверный князь Александр Невский, князь Дмитрий Донской. Это великие полководцы – А.В. Суворов, М.И. Кутузов. Все они являются высоким нравственным примером для наших детей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8)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выделить раздел по развитию речи. Развитие речи – есть развитие личности на основе того духовного богатства, которым пронизан русский язык. Поэтому произведения  отбирались и отбираются по нравственным критериям. Это сказки, потешки, произведения русских писателей, поэтов, а также жития святых, адаптированные к данному возрасту. Хочется отметить, что в нашей библиотеке  много книг духовно – нравственного содержания. Их я использовала и раньше на занятиях, использую и сейчас. Дети не придут в библиотеку сами и не возьмут такие книги, поэтому у нас в группе проводятся часы семейного чтения, на которых мы обсуждаем прочитанное. После прочтения ребятам предлагаются вопросы для обсуждения, дети дают оценку героев с духовно – нравственной точки зрения. Порой дети настолько близко к сердцу принимают прочитанное, что многие сидят со слезами. Конечно это говорит о том, что сокровенное в душах детей было затронуто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 воспитателя – раскрыть духовный и нравственный потенциал произведений и довести его до ребенка в доступной форме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известно, что среди видов деятельности, имеющих большое воспитательное и образовательное значение, является игра. При этом, имеется ввиду, не только игры в собственном смысле слова, но и все виды деятельности, которые в народной традиции имеют характер игры (обряды, праздники и др.)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основных форм работы с воспитанниками стало проведение коллективных творческих дел </w:t>
      </w:r>
      <w:r>
        <w:rPr>
          <w:rFonts w:cs="Times New Roman" w:ascii="Times New Roman" w:hAnsi="Times New Roman"/>
          <w:b/>
          <w:sz w:val="28"/>
          <w:szCs w:val="28"/>
        </w:rPr>
        <w:t>(представлены на следующем слайде 9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кусство русского чаепития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ая постановка «Рождественская сказка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«На вечерах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ализованное представление «Русский мир»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ные посиделк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а русских ремесе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«Пасха красная»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проведения занятий предусматривала теоретическую и практическую подачу материала. При теоретической подаче материала необходима демонстрация старинных вещей, репродукций, слайдов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необходима для закрепления теоретического материала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подготовка педагога и детей к проведению календарных праздников реализуется по принципу педагогического сотрудничества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лись возможности и способности детей.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им неотъемлемым разделом работы являлась краеведческая деятельность. Она позволяла знакомить воспитанников с историей своего края, формировала представление о различных сторонах жизни народа, воспитывала уважение к истории, культуре, традициям своего народа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10)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еализации программы были организованы экскурсии с целью изучения родного края в с. Деяново, Бортсурманы, по родному селу. </w:t>
      </w:r>
      <w:r>
        <w:rPr>
          <w:rFonts w:cs="Times New Roman" w:ascii="Times New Roman" w:hAnsi="Times New Roman"/>
          <w:b/>
          <w:sz w:val="28"/>
          <w:szCs w:val="28"/>
        </w:rPr>
        <w:t>(Слайд 11, 12, 1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имели возможность познакомиться с новыми интересными людьми, собирали музейные экспонаты, самостоятельно делают их опись. Это развивает их познавательную и поисковую деятельность</w:t>
      </w:r>
      <w:r>
        <w:rPr>
          <w:rFonts w:cs="Times New Roman" w:ascii="Times New Roman" w:hAnsi="Times New Roman"/>
          <w:b/>
          <w:sz w:val="28"/>
          <w:szCs w:val="28"/>
        </w:rPr>
        <w:t>.(слайд 14, 15, 16, 17)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деятельност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второго года работы по данной проблеме подводились итоги, было ли ребятам интересно в группе. Для этого воспитанникам была предложена анкета, где одним из вопросов был такой: «Какие занятия  и дела тебе показались более интересными и больше всего запомнились». Дети перечислили много мероприятий, проведенных за это время. А на вопрос «чему научили тебя наши занятия и дела» дети написали, что они научились любить Родину, охранять природу, стремятся быть вежливыми, помогают друг другу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еживалась положительная  динамика  уровня   нравственного   развития  воспитанников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начительно   увеличились   показатели  нравственного   сознания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ос  уровень   знаний,  относящихся   к сфере   духовного   самосознания (понимание   нравственных  образцов, духовных   значений   и   смыслов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  получили   глубокие   и   прочные   знания  о   народной   культуре,   родном   крае,   общечеловеческих  основах   быта   русского   человека.  Они   знали   и  называли   православные   праздники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 воспитанников   овладели   необходимыми  знаниями   и  представлениями   о   нравственных   нормах   и   правилах   поведения   в   различных   ситуациях,   могли  дать  нравственную   оценку   своего   поведения   и   поступков  других детей, проявляли   отзывчивость.</w:t>
      </w:r>
    </w:p>
    <w:p>
      <w:pPr>
        <w:pStyle w:val="Normal"/>
        <w:tabs>
          <w:tab w:val="clear" w:pos="708"/>
          <w:tab w:val="left" w:pos="188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 детей с низким уровнем воспитанности стал меньше, но и не было детей  с высоким уровнем воспитанности, что говорило о том, что снова  есть над чем работ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 2012 учебном году, вновь анализируя свои наблюдения и результаты диагностик я пришла к выводу, что необходимо продолжить работу с детьми по духовно – нравственному воспитанию. Дети другие, а проблемы можно сказать все те ж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чале учебного года проведен ряд диагностик. Анализ показал, что в группе преобладает дружелюбный стиль общения. У 75 % воспитанников присутствует удовлетворенность группой у 25% - нет. Промежуточная диагностика (конец января): 100 % детей удовлетворены положением в групп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воспитанности на начала учебного года представлен на следующем слайде: (слайд 18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,5 % - низкий уровень воспитан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,5 % - высокий уровень воспитан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% -средний уровень воспитан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методика «Незаконченные предложения» (Богуславская Н.Е.) </w:t>
      </w:r>
      <w:r>
        <w:rPr>
          <w:rFonts w:cs="Times New Roman" w:ascii="Times New Roman" w:hAnsi="Times New Roman"/>
          <w:b/>
          <w:sz w:val="28"/>
          <w:szCs w:val="28"/>
        </w:rPr>
        <w:t>(слайд 19)</w:t>
      </w:r>
      <w:r>
        <w:rPr>
          <w:rFonts w:cs="Times New Roman" w:ascii="Times New Roman" w:hAnsi="Times New Roman"/>
          <w:sz w:val="28"/>
          <w:szCs w:val="28"/>
        </w:rPr>
        <w:t xml:space="preserve"> результаты которой представлены на следующем слайд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% - не имеют четких нравственных ориентиров. Отношения к нравственным нормам неустойчивое. Неправильно объясняют поступки, эмоциональные реакции неадекватны или отсутствую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5 % - нравственные ориентиры существуют, но соответствовать им ребенок не стремится или считает недостижимой мечтой. Адекватно оценивают поступки, однако отношение к нравственным нормам неустойчив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,5 % - нравственные ориентиры существуют, оценки поступков и эмоциональные реакции адекватны, но отношение к нравственным нормам еще недостаточно устойчиво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исследования отношения к нравственным ценностям. Результаты диагностики предпочтений нравственных ценностей.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е место дети ставят</w:t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быть человеком, которого любя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иметь верного друга</w:t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же потом семья, совесть, патриотизм,  любовь, трудолюб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, была разработана программа по духовно – нравственному воспитанию и развитию «Надежда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ставлю перед собой задачи по воспитанию нравственных ценностей: изучение личности воспитанников, их склонностей, интересов с целью оказания помощи и поддержки в нравственном саморазвитии и самоопределе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уховно – нравственного воспитания и развития воспитанников детского дома осуществляется по направлениям: (которые вы можете посмотреть на следующем слайд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20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– человек» (воспитание стремления к самопознанию и саморазвитию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– гражданин» (гражданско – патриотическое воспитани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и семья» (повышение значимости роли семьи в жизни челове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збука мудрости» (воспитание нравственного чувства, готовности совершать позитивные поступк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 путь к здоровью» (воспитание здорового образа жизн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мире прекрасного» (эстетическое воспитани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рода наш дом» (экологическое воспитани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уд для себя и других» (воспитание трудолюбия, способности к познанию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разработке и проведению занятий по духовному воспитанию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читаю, что занятия по духовно -  нравственному воспитанию не должны быть навязчивыми, воспитанники должны ждать подобных занятий, скучать по ни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дагог должен являться воплощением доброты, любви и мудрой, доброжелательной строгости и требовательности. Никаких замечаний, оценок, принуждений, давлений и т.д., то есть исключить все давящее, сковывающее дух ребенка. Если кто – то нарушает обстановку, то подойти к нему и тихонько попросить его выйти. Хотя при правильной организации занятия, никаких таких эксцессов не будет, потому что души детей, в отличие от взрослых, более чуткие и открытые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дагогу необходимо хорошее знание содержания занятия, необходимо прочувствовать, “пропустить” его через себя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тельное присутствие на занятии произведений искусства – музыки, поэзии, живописи. Потому что это язык, голос души. Это средство утончения, возвышения, одухотворения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канчивать занятия всегда словами благодарности к детям за интересное, плодотворное занятие. И в детях постоянно воспитывать умение быть благодарными за малейшую услуг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я использую различные формы работы: это и круглый стол, праздники, КТД (что способствует единению группы), тренинги, игровые программы и др. регулярно проводятся конкурсы и выставки детского рисунка – это тоже традиционная и интересная форма работы. Провожу литературно – музыкальные композиции, конкурсы чтецов с использованием презентаций, что воспитывает патриотизм, активную жизненную позицию, заставляет задуматься о своей Малой  Родин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я патриотические начала, акцентирую своё внимание на утверждении «духа» русского человека. Для того чтобы общество выжило и сохранило свою уникальную культуру, должна существовать передача тех духовных ценностных ориентиров, на которых она держалась на протяжении сотен лет. 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оей работе не испытываю затруднений при установлении контакта и общения с детьми, скорее всего потому, что искренне люблю детей, а они это чувствуют. Это и есть секрет воспитателя. Когда ребёнок доверяет взрослому, он ведёт себя открыто, непосредственно, он предстаёт совершенно в другом образе: доброжелательный, многогранный. Различные совместные мероприятия способствуют развитию, становлению и совершенствованию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духовно-нравственном воспитании  первостепенное значение имеет духовная атмосфера группы, а не обилие правил и требований. Бездуховный педагог, владеющий самыми современными методиками, не сможет раскрыть духовно-нравственные начала у своих воспитанников. Следует не только передавать нашим юным согражданам знания, но и формировать высокую внутреннюю культуру, светлые, добрые, нравственные человеческие каче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ограмме духовно – нравственного развития «Надежда» я работаю с сентября 2012 года. Результатами внедрения программы являются следующие показате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ы стали участниками областного конкурса проектно – исследовательских работ по духовно – нравственной тематике «Отечество» в номинациях «Курская битва» и «Сталинградская битва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ы стали участниками областного конкурса проектно – исследовательских работ традиционного народного творчества по духовно – нравственной тематике «С чего начинается Родина» в номинации «Художественная роспись по дереву – национальная культура регионов Росси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ы стали участниками областного конкурса «Я рисую мир» по духовно – нравственной тематике «Знакомьтесь – это моя Родина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2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заключении хочу подчеркнуть свою конечную цель: заложенные мудро, ненавязчиво духовно-нравственные принципы станут фундаментом личности творческой, думающей, созидающей, будут потребностью и неотъемлемой частью достойного челове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85"/>
        </w:tabs>
        <w:ind w:left="1585" w:hanging="88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36:00Z</dcterms:created>
  <dc:creator>*</dc:creator>
  <dc:description/>
  <cp:keywords/>
  <dc:language>en-US</dc:language>
  <cp:lastModifiedBy>*</cp:lastModifiedBy>
  <cp:lastPrinted>2013-02-05T15:45:00Z</cp:lastPrinted>
  <dcterms:modified xsi:type="dcterms:W3CDTF">2013-02-06T14:35:00Z</dcterms:modified>
  <cp:revision>9</cp:revision>
  <dc:subject/>
  <dc:title>Слайд 1</dc:title>
</cp:coreProperties>
</file>