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Утверждено на Совете детского дома</w:t>
      </w:r>
    </w:p>
    <w:p>
      <w:pPr>
        <w:pStyle w:val="Normal"/>
        <w:ind w:left="5220" w:hanging="0"/>
        <w:jc w:val="center"/>
        <w:rPr/>
      </w:pPr>
      <w:r>
        <w:rPr>
          <w:b/>
          <w:bCs/>
        </w:rPr>
        <w:t>Протокол № 1 от «15» января 2007 г</w:t>
      </w:r>
    </w:p>
    <w:p>
      <w:pPr>
        <w:pStyle w:val="Normal"/>
        <w:ind w:left="5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>
          <w:b/>
          <w:bCs/>
          <w:sz w:val="22"/>
          <w:szCs w:val="22"/>
        </w:rPr>
        <w:t>Директор ГОУ Курмышский детдом:</w:t>
      </w:r>
    </w:p>
    <w:p>
      <w:pPr>
        <w:pStyle w:val="Normal"/>
        <w:ind w:left="5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 А.Г.Баринов</w:t>
      </w:r>
    </w:p>
    <w:p>
      <w:pPr>
        <w:pStyle w:val="Normal"/>
        <w:ind w:left="5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 летнем оздоровительном лагере «Алые парус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Летний оздоровительный лагерь создается на базе государственного образовательного учреждения для детей-сирот и детей, оставшихся без попечения родителей,  "Курмышский детский дом"( далее Учреждение ) на время летних каникул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Лагерь организуется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крепления здоровья, организации активного отдых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ширения и углубления знаний, умений в различных видах деятельности: в художественном творчестве, туризме, краеведении, спорте, тру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актического применения навыков в общественно - полез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и основы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Лагерь организуется на базе ГОУ Курмышский детский дом и размещается в зданиях и помещениях вышеуказан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Летний оздоровительный лагерь комплектуется только из числа воспитанников детского дом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роки проведения и количество смен определяются администрацией детского дома самостоятельно при согласовании с Учредителем. Продолжительность смен в период летних каникул составляет не менее 21 дн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В лагере создается 2 или 3 группы с учетом возраста и интересов детей, санитарно-гигиенических норм, правил техники безопасности, финансовых и кадровых возможностей. Численность групп зависит от количества проживающих в детском доме воспитанников, но не  превышает установленных нор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Основными задачами лагеря являются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духовное развитие детей,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здоровление,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тдых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  </w:t>
      </w:r>
      <w:r>
        <w:rPr>
          <w:sz w:val="28"/>
        </w:rPr>
        <w:t xml:space="preserve">Содержание, формы и методы работы определяются 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едагогическим коллективом лагеря с учетом интересов детей и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дростков, на принципах демократии и гуманности, развития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  </w:t>
      </w:r>
      <w:r>
        <w:rPr>
          <w:sz w:val="28"/>
        </w:rPr>
        <w:t>инициативы и самодеятельности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лагере создаются необходимые условия для обеспечения отдыха     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и развлечений, физкультурно-оздоровительной, туристско-     краеведческой работы, развития разнообразных творческих способностей детей и подростков, организации общественно- полезного труда. Имеется спортивная площадка, необходимый туристический и спортивный инвентарь, библиотека, аудио и видеоаппаратура, садово-огородный участок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   </w:t>
      </w:r>
      <w:r>
        <w:rPr>
          <w:sz w:val="28"/>
        </w:rPr>
        <w:t xml:space="preserve">Коллектив лагеря самостоятельно определяет программу работы,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новные направления жизнедеятельности, распорядок дня,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ю самоуправления. Самоуправление осуществляется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через существующее в детском доме детское объединение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Искорка». Совет детского объединения действует в тесном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  </w:t>
      </w:r>
      <w:r>
        <w:rPr>
          <w:sz w:val="28"/>
        </w:rPr>
        <w:t>взаимодействии с администрацией Учреждения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дры, условия труда работников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 Администрация Учреждения утверждает структуру лагеря и  штаты самостоятельно. В пределах фонда оплаты труда имеется необходимость вводить в штат должность матроса-спасателя для организации купания детей. При приеме на работу требуется медицинское заключение о состоянии здоровь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2. Педагогический состав и обслуживающий персонал лагеря назначается из числа работников детского дом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тветственный за функционирование лагеря назначается из числа педагогических работников детского дома и создает необходимые условия для проведения воспитательной и оздоровительной работы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4   Каждый работник лагеря знакомится с условиями труда, правилами внутреннего трудового распорядка и своими должностными обязанностям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5. В целях оказания методической помощи педагогическим работникам в организации работы с детьми и подростками, повышения профессионального мастерства в лагере работает Педагогический совет, в который входит ответственный за функционирование лагеря и педагогические работн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храна жизни и здоровья детей и подростков в лагере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ветственный за функционирование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из лагеря без разрешения или сопровождения воспита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Купание детей и подростков разрешается только с разрешения директора, ответственного за функционирование лагеря или медицинского работников (врача, старшей медсестры) в проверенных местах водоемов, бассейнов группами не свыше 10 человек.  Перед открытием купального сезона проводится инструктаж по плаванию в присутствии воспитателя и медицинского работника. В месте купания должны находиться в полной готовности спасательные средства. Купание детей и подростков во время походов, экскурсий и т.д. разрешается педагогам только после проверки водоема и с обязательным соблюдением правил безопасности на вод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атание детей на лодках допускается под руководством педаг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При перевозке детей обращается внимание на техническое состояние транспорта, подготовку водителей. Ответственность за перевозку детей всеми видами транспорта возлагается на директора Учреждения и ответственного за функционирование лагеря. Запрещается перевозка детей на необорудованных грузовых автомашинах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се помещения лагеря обеспечиваются противопожарными средствами. В лагере разрабатываются планы эвакуации детей на случай пожара и стихийных бедств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трудники лагеря допускаются к работе после медицинского допуска, инструктажа по охране жизни и здоровья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походов, экскурсий, экспедиций проводится в соответствии с инструкцией по организации и проведению туристических походов, экспедиций и экскурс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е, бухгалтерский учет и отчетность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. Лагерь содержится за счет средств, выделенных Учреждению на текущий год по смете расхо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2. В качестве дополнительного финансирования могут привлекаться средства в виде благотворительн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3. Лагерь ведет бухгалтерский учет, составляет отчеты о своей деятельности по утвержденным форм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u w:val="single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/>
  </w:style>
  <w:style w:type="paragraph" w:styleId="31">
    <w:name w:val="Основной текст с отступом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41:00Z</dcterms:created>
  <dc:creator>User</dc:creator>
  <dc:description/>
  <cp:keywords/>
  <dc:language>en-US</dc:language>
  <cp:lastModifiedBy>1</cp:lastModifiedBy>
  <cp:lastPrinted>2009-06-11T16:49:00Z</cp:lastPrinted>
  <dcterms:modified xsi:type="dcterms:W3CDTF">2009-06-11T12:49:00Z</dcterms:modified>
  <cp:revision>6</cp:revision>
  <dc:subject/>
  <dc:title>                                   1 год обучения</dc:title>
</cp:coreProperties>
</file>