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ИНЯТО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коллектива</w:t>
        <w:tab/>
        <w:tab/>
        <w:tab/>
        <w:tab/>
        <w:t xml:space="preserve">                   Директор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01.12.2011 г                                                ГКОУ Курмышский детский д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___________ А.Г.Бари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«_01_»  декабря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о комиссии по трудовым спор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 казен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-сирот и детей, оставшихся без попечения родителей, "Курмышский детский дом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7467 Нижегородская область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ьнинский район, с.Курмыш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Юбилейная, дом 1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  (83192)  43249;  4335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315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6"/>
        <w:shd w:fill="FFFFFF" w:val="clear"/>
        <w:autoSpaceDE w:val="false"/>
        <w:spacing w:lineRule="auto" w:line="240" w:before="315" w:after="0"/>
        <w:ind w:left="93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трудовым спорам создается для урегулирования разногласия между работодателем и работником государственного казенного образовательного учреждения для детей-сирот и детей, оставшихся без попечения родителей, «Курмышский детский дом» ( далее Учреждение) по вопросам применения законов и иных нормативных правовых актов, содержащих нормы трудового права, Коллективного договор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 (ст.381 ТК РФ)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споры рассматриваются комиссиями по трудовым спорам и судами (ст.382 ТК РФ)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трудовым спорам образуются по инициативе работников и (или) работодателя из равного числа представителей работников и работодателя. Представители работников в комиссию по трудовым спорам избираются общим собранием  работников Учреждения или делегируются представительным органом работников с последующим утверждением на общем собрании работников Учреждения (ст.384 ТК РФ)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аботодателя назначаются в комиссию руководителем Учреждения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трудовым спорам Учреждения избирает из своего состава председателя и секретаря комиссии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трудовым спорам  Учреждения в своей деятельности руководствуется ТК РФ, Законом РФ «Об образовании», Типовым положением об образовательном учреждении для детей-сирот и детей, оставшихся без попечения родителей, Уставом и локальными актамиУчреждения, Государственными образовательными стандар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93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комиссии.</w:t>
      </w:r>
    </w:p>
    <w:p>
      <w:pPr>
        <w:pStyle w:val="ConsNonformat"/>
        <w:widowControl/>
        <w:ind w:left="93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трудовым спорам является органом по рассмотрению индивидуальных трудовых споров, возникших в Учреждении, за исключением споров, по которым Трудовым Кодексом и иными федеральными законами установлен другой порядок их рассмотрения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 (ст.385 ТК РФ)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30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трудовым спорам Учреждения имеет право: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к рассмотрению заявление любого работника Учреждения при несогласии с решением или действием администрации или другого работника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по каждому спорному вопросу, относящемуся к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комиссии по трудовым спорам.</w:t>
      </w:r>
    </w:p>
    <w:p>
      <w:pPr>
        <w:pStyle w:val="Style16"/>
        <w:shd w:fill="FFFFFF" w:val="clear"/>
        <w:autoSpaceDE w:val="false"/>
        <w:spacing w:lineRule="auto" w:line="240" w:before="0" w:after="0"/>
        <w:ind w:left="93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165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о трудовым спорам оформляются протоколом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членов комиссии оформляется приказом по Учреждению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комиссии сдаются вместе с отчетом за учебный год директору Учреждения и хранятся в документах три года.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ботника, поступившее в комиссию по трудовым спорам, подлежит обязательной регистрации указанной комиссией. Комиссия по трудовым спорам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его письменному заявлению. В случае неявки работника или его представителя на заседание комиссии по трудовым спорам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Трудовым Кодексом (ст. 387 ТК РФ).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трудовым спорам имеет право вызывать на заседание свидетелей, приглашать специалистов. По требованию комиссии руководитель организации обязан в установленный срок представлять ей необходимые документ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 Члены комиссии по трудовым спорам  обязаны: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активное участие в рассмотрении поданных за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своевременно решение в установленные сроки, если не оговорены дополнительные сроки рассмотрения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обоснованные ответы работникам в устной или письменной форме в соответствии с их запрос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решении комиссии по трудовым спорам указываются:</w:t>
      </w:r>
    </w:p>
    <w:p>
      <w:pPr>
        <w:pStyle w:val="ConsNormal"/>
        <w:widowControl/>
        <w:numPr>
          <w:ilvl w:val="0"/>
          <w:numId w:val="1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подразделения), фамилия, имя, отчество, должность, профессия или специальность обратившегося в комиссию работника;</w:t>
      </w:r>
    </w:p>
    <w:p>
      <w:pPr>
        <w:pStyle w:val="ConsNormal"/>
        <w:widowControl/>
        <w:numPr>
          <w:ilvl w:val="0"/>
          <w:numId w:val="1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бращения в комиссию и рассмотрения спора, существо спора;</w:t>
      </w:r>
    </w:p>
    <w:p>
      <w:pPr>
        <w:pStyle w:val="ConsNormal"/>
        <w:widowControl/>
        <w:numPr>
          <w:ilvl w:val="0"/>
          <w:numId w:val="1"/>
        </w:numPr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овавших на заседании;</w:t>
      </w:r>
    </w:p>
    <w:p>
      <w:pPr>
        <w:pStyle w:val="ConsNormal"/>
        <w:widowControl/>
        <w:numPr>
          <w:ilvl w:val="0"/>
          <w:numId w:val="1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 (со ссылкой на закон, иной нормативный правовой акт);</w:t>
      </w:r>
    </w:p>
    <w:p>
      <w:pPr>
        <w:pStyle w:val="ConsNormal"/>
        <w:widowControl/>
        <w:numPr>
          <w:ilvl w:val="0"/>
          <w:numId w:val="1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е комиссии по трудовым спорам подлежит исполнению в течение десяти дн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и комиссии по трудовым спорам ведется протокол, который подписывается всеми членами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Владимир</dc:creator>
  <dc:description/>
  <cp:keywords/>
  <dc:language>en-US</dc:language>
  <cp:lastModifiedBy>1</cp:lastModifiedBy>
  <cp:lastPrinted>2012-01-13T09:38:00Z</cp:lastPrinted>
  <dcterms:modified xsi:type="dcterms:W3CDTF">2012-01-13T06:3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</dc:title>
</cp:coreProperties>
</file>