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иректор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ГКОУ Курмышский детский дом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__________  Баринов А.Г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«_01_» _декабря_2011 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психолого-медико-педагогическом консилиу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 казе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-сирот и детей, оставшихся без попечения родителей, "Курмышский детский дом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607467 Нижегородская область</w:t>
      </w:r>
    </w:p>
    <w:p>
      <w:pPr>
        <w:pStyle w:val="Normal"/>
        <w:ind w:left="5760" w:hanging="0"/>
        <w:rPr/>
      </w:pPr>
      <w:r>
        <w:rPr/>
        <w:t>Пильнинский район, с.Курмыш</w:t>
      </w:r>
    </w:p>
    <w:p>
      <w:pPr>
        <w:pStyle w:val="Normal"/>
        <w:ind w:left="5760" w:hanging="0"/>
        <w:rPr/>
      </w:pPr>
      <w:r>
        <w:rPr/>
        <w:t>улица Юбилейная, дом 16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телефон:  (292)43249;433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.1. Положение о психолого-медико-педагогическом консилиуме (ПМПК) детского дома регулирует деятельность ПМПК как структурного подразделения психолого-медико-педагогической службы (далее - ПМПС) в системе образования в качестве ее низового звена, работающего во взаимодействии с психолого-медико-педагогическими комиссиями (ПМПК) и оказывающего помощь детям с отклонениями в развитии и специальными образовательными потребностя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.2. ПМПК представляет собой объединение специалистов детского дома, организуемое для комплексного, всестороннего, динамического диагностико-коррекционного сопровождения детей, у которых возникли трудности адаптации  в связи с отклонениями в развит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МПК не является самостоятельным учреждением и не имеет статуса юридического лиц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.4.ПМПК в своей деятельности руководствуется действующим законодательством РФ, Конвенцией ООН о правах ребенка, решениями органов управления образованием, настоящим Положением, уставом ГКОУ Курмышский детский дом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.1. Целью ПМПК является определение и организация в рамках реальных возможностей детского дома адекватных условий развития, обучения и воспитания 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ологического здоровь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.2. В задачи ПМПК детского дома входи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нняя (с первых дней пребывания ребенка в детском доме) диагностика отклонений в развит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актуальных и резервных возможностей ребен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для обеспечения индивидуального подхода к ребенку в процессе коррекционно-развивающего сопровож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к школьному обучению детей старшего дошкольного возраста, поступающих в школу, с целью вычленения "группы риска"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а о создании в рамках детского дома условий, адекватных индивидуальным и возрастным особенностям развития ребенка. При необходимости – перевод в специальный (коррекционно-развивающий, компенсирующий и др.) класс, выбор соответствующей формы об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ложительной динамике – определение путей интеграции ребенка в классы с обучением по основным образовательным программа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физических, интеллектуальных и эмоционально-личностных перегрузок и срывов; организация психологически адекватной образовательной сред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едение документации, отражающей актуальное развитие ребенка, динамику его состояния, овладение программным материалом; перспективное планирование коррекционно-развивающей работы и оценка ее эффектив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едагогическим коллективом школы и специалистами, участвующими в работе ПМП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трудностей диагностики, конфликтных ситуаций, а также при отсутствии положительной динамики в процессе реализации рекомендаций ПМПК – направление ребенка на психолого-медико-педагогическую комиссию в рамках ПМП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 Организация деятельности и состав ПМП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МПК организуется на базе детского до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МПК утверждается приказом директора 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щее руководство ПМПК возлагается на директора детского дом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4. Обследование ребенка специалистами ПМПК осуществляется по инициативе членов педагогического коллектива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7. Обследование ребенка проводится каждым специалистом ПМПК индивидуально. По результатам обследования каждый специалист составляет представ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На заседании ПМПК коллегиально обсуждаются представления по результатам обследования ребенка каждым специалистом, составляется общее заключение, разрабатываются рекомендации по обучению, воспитанию, оздоровительным мерам, профориентации, социальной адапт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При необходимости решения вопроса о переводе ребенка в образовательное учреждение другого вида,  а также в диагностически сложных или конфликтных ситуациях ПМПК рекомендует обследовать ребенка в областной ПМПК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10. В ПМПК ведется следующая документац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едварительной записи детей на ПМП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плановых и внеплановых консилиум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плановых консилиумов (не реже одного раза в четверт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рмативные документы, регулирующие деятельность специалистов ПМП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11. Состав ПМПК: директор детского дома, зам. директора по УВР, педагог-психолог, социальный педагог, руководитель МО воспитателей, медсест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12. Все воспитанники детского дома находятся под наблюдением специалистов ПМПК в течение всего периода пребывания в детском доме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проведение ПМПК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 ПМПК подразделяются на плановые и внеплановы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2. Периодичность ПМПК определяется реальным запросом образовательного учреждения на комплексное обследование детей с отклонениями в развитии, но -  не реже одного раза в месяц проводятся плановые ПМПК, на которых осуществляется анализ состава, количества и динамики развития воспитанников, нуждающихся в психолого-медико-педагогическом диагностико-коррекционном сопровожд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плановых консилиумов направлена н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роцесса выявления детей "группы риска", оценку количественного и качественного состава "группы риска"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пределение путей психолого-медико-педагогического сопровождения воспитанников с трудностями адаптации в данных образовательных услови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согласованного решения по определению специального (коррекционного) образовательного маршрута ребе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4.Внеплановые консилиумы собираются по запросам специалистов (в первую очередь, воспитателя, учителя), непосредственно работающих с ребенком. Поводом для проведения внепланового ПМПК является выявление или возникновение новых обстоятельств, отрицательно влияющих на развитие ребенка в данных образовательных услов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Задачами внепланового ПМПК являют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а о необходимости принятия адекватных экстренных мер по выявленным обстоятельств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6. Председатель включает в состав ПМПК, кроме постоянных специалистов, сотрудников образовательного учреждения, непосредственно работающих с ребенком.   Председатель ставит в известность специалистов ПМПК о необходимости обследования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В период с момента поступления запроса и до заседания ПМПК каждый специалист ПМПК проводит индивидуальное обследование ребенка, планируя время его обследования с учетом реальной возрастной и психофизической нагруз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8. Каждый специалист ПМПК составляет представление по данным обследования и разрабатывает рекоменд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9. На период реализации рекомендаций, разработанных специалистами ПМПК, ребенку назначается ведущий специалист, отслеживающий эффективность и адекватность индивидуальной коррекционно-развивающей программы и выходящий с инициативой повторных обсуждений на ПМПК динамики развития ребе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10. Решением ПМПК ведущим специалистом назначается в первую очередь воспитатель группы, в которой проживает ребенок, но может быть назначен и другой специалист, проводящий коррекционно-развивающее обучение или внеурочную коррекционную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11. ПМПК проводится под руководством председателя, а в его отсутствие – заместителем председателя, назначаемого председателем или руководителем 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2. Ведущий специалист докладывает свое представление на ребенка и оформляет протокол ПМПК. Каждый специалист, участвовавший в обследовании и( или) коррекционной работе с ребенком, в устной форме дает свое представление на ребенка. Последовательность представлений специалистов определяется председателем ПМП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13. При направлении ребенка на  областную ПМПК заключение ПМПК представляется одним из специалистов ПМПК, сопровождающим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4:00Z</dcterms:created>
  <dc:creator>Александр</dc:creator>
  <dc:description/>
  <cp:keywords/>
  <dc:language>en-US</dc:language>
  <cp:lastModifiedBy>*</cp:lastModifiedBy>
  <cp:lastPrinted>2008-03-31T17:04:00Z</cp:lastPrinted>
  <dcterms:modified xsi:type="dcterms:W3CDTF">2012-10-29T14:34:00Z</dcterms:modified>
  <cp:revision>15</cp:revision>
  <dc:subject/>
  <dc:title>Положение о психолого-медико-педагогическом консилиуме</dc:title>
</cp:coreProperties>
</file>