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иректор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ГКОУ Курмышский детский дом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__________  Баринов А.Г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«_01_» _сентября_2012 г</w:t>
      </w:r>
    </w:p>
    <w:p>
      <w:pPr>
        <w:pStyle w:val="Normal"/>
        <w:ind w:firstLine="47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рганизации питания воспитанников </w:t>
      </w:r>
    </w:p>
    <w:p>
      <w:pPr>
        <w:pStyle w:val="TextBody"/>
        <w:rPr/>
      </w:pPr>
      <w:r>
        <w:rPr>
          <w:b/>
          <w:bCs/>
          <w:sz w:val="36"/>
          <w:szCs w:val="36"/>
        </w:rPr>
        <w:t>ГКОУ Курмышский детский дом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1. Положение об организации питания (далее - Положение) воспитанников государственного казенного образовательного учреждения для детей-сирот и детей, оставшихся без попечения родителей, «Курмышский детский дом» (далее – Учреждение), разработано в целях укрепления здоровья детей, воспитанников детского дома, рационального использования продуктов питания и денежных средств, выделяемых на организацию питания в Учреждении.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2. Положение разработано на основе Закона Российской Федерации «Об образовании», Федерального закона от 30.03.1999 № 52-ФЗ «О санитарно - эпидемиологическом благополучии населения», постановления главного государственного санитарного врача РФ от 20.07.2006 № 18 «Об организации питания детей в образовательных учреждениях».</w:t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питания в Учреждении</w:t>
      </w:r>
    </w:p>
    <w:p>
      <w:pPr>
        <w:pStyle w:val="TextBodyIndent"/>
        <w:spacing w:lineRule="auto" w:line="36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8"/>
        </w:rPr>
        <w:t>3.1. Организация питания в Учреждении возлагается на администрацию, медицинский персонал и, непосредственно, работников кухонного блока Учреждения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3.2. Контроль  за  правильным  приёмом  пищи  воспитанниками  осуществляется заместителем директора  по  учебно-воспитательной работе и воспитателями.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3.3.   Питание воспитанников осуществляется в столовой Учреждения, состав и площадь которой соответствует проектному количеству и численности воспитанников.</w:t>
      </w:r>
    </w:p>
    <w:p>
      <w:pPr>
        <w:pStyle w:val="TextBodyIndent"/>
        <w:spacing w:lineRule="auto" w:line="360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3.4. Питание в Учреждении осуществляется по определённому и согласованному Роспотребнадзором режиму дня в соответствии с действующим законодательством. 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3.5. Пятиразовым питанием обеспечиваются все без исключения воспитанники детского дома. Нормы питания  и денежная составляющая в расчёте на одного ребёнка, воспитанника Учреждения определены действующим региональным законодательством по возрастным критериям.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3.6.  Администрация учреждения в лице заместителя директора по административно-хозяйственной части обеспечивает  столовую Учреждения посудой, моющими и дезинфицирующими средствами, осуществляет техническое обслуживание, текущий и капитальный ремонт технологического оборудования.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3.7. Режим питания в Учреждении определяется санитарными  правилами  (СП  2.4.990-00), в соответствии с которыми в Учреждении организуется пятиразовое горячее питание для детей, воспитанников детского дом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56"/>
        <w:jc w:val="both"/>
        <w:rPr/>
      </w:pPr>
      <w:r>
        <w:rPr>
          <w:sz w:val="28"/>
          <w:szCs w:val="28"/>
        </w:rPr>
        <w:t>3.8.  Режим  питания  воспитанников  в  Учреждении  пятиразовый: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 завтрак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 обед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 полдник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 ужин - 1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 ужин – 2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го дома в учебное время получают горячее питание (2-ой завтрак) в Курмышской средней общеобразовательной школе.</w:t>
      </w:r>
    </w:p>
    <w:p>
      <w:pPr>
        <w:pStyle w:val="Normal"/>
        <w:spacing w:lineRule="auto" w:line="360"/>
        <w:ind w:firstLine="456"/>
        <w:jc w:val="both"/>
        <w:rPr/>
      </w:pPr>
      <w:r>
        <w:rPr>
          <w:sz w:val="28"/>
          <w:szCs w:val="28"/>
        </w:rPr>
        <w:t>3.9. Питание  воспитанников  осуществляется  с  учётом  калорийности  блюд, перспективным  меню  с  учётом  возраста  и  здоровья  дете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За  составление  перспективного  и  ежедневного  меню, соблюдение  калорийности  блюд  отвечает  старшая  медсес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ршая  медицинская  сестра  осущест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56"/>
        <w:jc w:val="both"/>
        <w:rPr/>
      </w:pPr>
      <w:r>
        <w:rPr>
          <w:sz w:val="28"/>
          <w:szCs w:val="28"/>
        </w:rPr>
        <w:t>-  контроль  за  соблюдением  качества  приготовления  пищи, соблюдением  норм  выхода  и  калорийности  блюд;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 наблюдение  за  витаминизацией  блюд;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 контроль  за  закладкой  продуктов  в  котёл;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 контроль  за  кулинарной  обработкой продукции;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 контроль  за  санитарным  состоянием  пищеблока;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 контроль  за  правильным  хранением  продуктов;</w:t>
      </w:r>
    </w:p>
    <w:p>
      <w:pPr>
        <w:pStyle w:val="Normal"/>
        <w:spacing w:lineRule="auto" w:line="360"/>
        <w:ind w:firstLine="456"/>
        <w:jc w:val="both"/>
        <w:rPr>
          <w:sz w:val="16"/>
          <w:szCs w:val="16"/>
        </w:rPr>
      </w:pPr>
      <w:r>
        <w:rPr>
          <w:sz w:val="28"/>
          <w:szCs w:val="28"/>
        </w:rPr>
        <w:t>- контроль  за  соблюдением  сроков  реализации  скоропортящихся  продуктов.</w:t>
      </w:r>
    </w:p>
    <w:p>
      <w:pPr>
        <w:pStyle w:val="Normal"/>
        <w:spacing w:lineRule="auto" w:line="360"/>
        <w:ind w:firstLine="4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3.11. За приобретение продуктов, их качеством, наличием сертификатов, соответствующих заключений, за хранение и выдачу продуктов со склада отвечает кладовщик продуктового склада Учреждения.</w:t>
      </w:r>
    </w:p>
    <w:p>
      <w:pPr>
        <w:pStyle w:val="TextBodyIndent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3.12. </w:t>
      </w:r>
      <w:r>
        <w:rPr>
          <w:sz w:val="28"/>
          <w:szCs w:val="28"/>
        </w:rPr>
        <w:t xml:space="preserve">Продукты  питания  могут приобретаться  в  государственных  или  коммерческих  структурах  при  наличии  лицензии и разрешения  органов  Роспотребнадзора на право торговли продуктовыми товарами. </w:t>
      </w:r>
      <w:r>
        <w:rPr>
          <w:sz w:val="28"/>
        </w:rPr>
        <w:t>Учреждение оставляет за собой право самостоятельно приобретать продукты питания по ценам, соответствующим бюллетеням предельных цен в Нижегородской области.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Контроль за организацией питания в Учреждении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Контроль  за  качеством  питания, нормой  выхода  блюд  осуществляют  администрация  и все  медицинские  работники   Учреждения. 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Бракераж  блюд  производится: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старшей  медсестрой;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ми  для  ночного  дежурства;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Бракераж  готовой  продукции  с  целью  контроля  за  качеством  приготовления  пищи  и  соблюдением  норм  выхода  блюд  может  проводиться  директором или заместителями директора Учрежд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rPr/>
      </w:pPr>
      <w:r>
        <w:rPr/>
        <w:t>3.2. Для контроля за организацией питания воспитанников создаётся комиссия, в состав которой могут входить: директор, заместитель директора по учебно-воспитательной работе, заместитель директора по административно-хозяйственной части, ответственный за организацию питания медицинский работник, представитель органа общественного самоуправления ( профкома ), работники бухгалтерии Учреждения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>3.3. Контрольная комиссия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- проверяет правильность закладки продуктов в котё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проверяет качество приготовления блюд, соответствие утвержденному мен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проверяет соблюдение санитарных норм и правил, сроки хранения и реализации скоропортящихся продук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проверяет график дежурства воспитанников по столовой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Комиссия вправе снять с реализации блюда, приготовленные с нарушениями санитарно-эпидемиологических требований, по результатам проверок требовать от руководителя учреждения принятия мер по устранению нарушений и привлечению к ответственности виновных лиц.</w:t>
      </w:r>
    </w:p>
    <w:sectPr>
      <w:footerReference w:type="default" r:id="rId2"/>
      <w:type w:val="nextPage"/>
      <w:pgSz w:w="11906" w:h="16838"/>
      <w:pgMar w:left="1984" w:right="85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2:00Z</dcterms:created>
  <dc:creator>q</dc:creator>
  <dc:description/>
  <cp:keywords/>
  <dc:language>en-US</dc:language>
  <cp:lastModifiedBy>1</cp:lastModifiedBy>
  <cp:lastPrinted>2008-03-27T16:38:00Z</cp:lastPrinted>
  <dcterms:modified xsi:type="dcterms:W3CDTF">2012-10-29T09:02:00Z</dcterms:modified>
  <cp:revision>3</cp:revision>
  <dc:subject/>
  <dc:title>Об утверждении Положения об</dc:title>
</cp:coreProperties>
</file>