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before="0" w:after="0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486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ind w:left="4860" w:hanging="0"/>
        <w:jc w:val="center"/>
        <w:rPr/>
      </w:pPr>
      <w:r>
        <w:rPr/>
        <w:t>Директор</w:t>
      </w:r>
    </w:p>
    <w:p>
      <w:pPr>
        <w:pStyle w:val="Normal"/>
        <w:ind w:left="4860" w:hanging="0"/>
        <w:jc w:val="center"/>
        <w:rPr/>
      </w:pPr>
      <w:r>
        <w:rPr/>
        <w:t>ГКОУ Курмышский детский дом</w:t>
      </w:r>
    </w:p>
    <w:p>
      <w:pPr>
        <w:pStyle w:val="Normal"/>
        <w:ind w:left="4860" w:hanging="0"/>
        <w:jc w:val="center"/>
        <w:rPr/>
      </w:pPr>
      <w:r>
        <w:rPr/>
        <w:t>__________  Баринов А.Г.</w:t>
      </w:r>
    </w:p>
    <w:p>
      <w:pPr>
        <w:pStyle w:val="Normal"/>
        <w:ind w:left="4860" w:hanging="0"/>
        <w:jc w:val="center"/>
        <w:rPr/>
      </w:pPr>
      <w:r>
        <w:rPr/>
        <w:t>«_22_» _января_2016 г</w:t>
      </w:r>
    </w:p>
    <w:p>
      <w:pPr>
        <w:pStyle w:val="Normal"/>
        <w:ind w:left="48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right="-6" w:firstLine="7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 РАСПРЕДЕЛЕНИИ  СТИМУЛИРУЮЩЕЙ  ЧАСТИ  ФОНДА  ОПЛАТЫ  ТРУДА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азен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Курмышский детский дом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607467 Нижегородская область</w:t>
      </w:r>
    </w:p>
    <w:p>
      <w:pPr>
        <w:pStyle w:val="Normal"/>
        <w:ind w:left="5760" w:hanging="0"/>
        <w:rPr/>
      </w:pPr>
      <w:r>
        <w:rPr/>
        <w:t>Пильнинский район, с.Курмыш</w:t>
      </w:r>
    </w:p>
    <w:p>
      <w:pPr>
        <w:pStyle w:val="Normal"/>
        <w:ind w:left="5760" w:hanging="0"/>
        <w:rPr/>
      </w:pPr>
      <w:r>
        <w:rPr/>
        <w:t>улица Юбилейная, дом 16</w:t>
      </w:r>
    </w:p>
    <w:p>
      <w:pPr>
        <w:pStyle w:val="Normal"/>
        <w:ind w:left="5760" w:hanging="0"/>
        <w:rPr/>
      </w:pPr>
      <w:r>
        <w:rPr/>
        <w:t>телефон:  (83192)43249;43351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2016 год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1.1. Настоящее Положение о распределении стимулирующей части фонда оплаты труда (далее - Положение)  Государственного казенного образовательного учреждения для детей-сирот и детей, оставшихся без попечения родителей, «Курмышский детский дом» (далее - Учреждение), разработано в  целях повышения  качества и результата трудовой деятельности   педагогических и руководящих работников, административно-хозяйственного персонала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 xml:space="preserve">1.2. Положение  устанавливает общий порядок, а также  критерии формирования  доплат и надбавок стимулирующего характера работникам Учреждения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Cs/>
          <w:color w:val="000000"/>
          <w:kern w:val="2"/>
          <w:szCs w:val="28"/>
        </w:rPr>
      </w:pPr>
      <w:r>
        <w:rPr>
          <w:color w:val="000000"/>
        </w:rPr>
        <w:t xml:space="preserve">1.3. </w:t>
      </w:r>
      <w:r>
        <w:rPr>
          <w:iCs/>
          <w:color w:val="000000"/>
        </w:rPr>
        <w:t xml:space="preserve">Положение  о распределении стимулирующей части фонда оплаты труда  работников </w:t>
      </w:r>
      <w:r>
        <w:rPr>
          <w:color w:val="000000"/>
        </w:rPr>
        <w:t xml:space="preserve">Учреждения </w:t>
      </w:r>
      <w:r>
        <w:rPr>
          <w:iCs/>
          <w:color w:val="000000"/>
        </w:rPr>
        <w:t xml:space="preserve"> принимается   в соответствии  с процедурой  принятия  локальных  актов,  предусмотренной  Уставом   Учреждения,  с учётом  мнения  представительного органа  работников (профкома Учреждения) и органов самоуправления 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iCs/>
          <w:color w:val="000000"/>
        </w:rPr>
        <w:t>1.4.</w:t>
      </w:r>
      <w:r>
        <w:rPr>
          <w:color w:val="000000"/>
        </w:rPr>
        <w:t xml:space="preserve"> Стимулирующая  часть  фонда  оплаты  труда  работников Учреждения  должна составлять не менее 30 процентов от фонда  оплаты  тру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Стимулирующая часть фонда  оплаты  труда  формируется в пределах бюджетных ассигнований на оплату труда работников Учреждения, а также средств от благотворительной помощи, направленных на  вышеуказанные  ц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.5. Администрация Учреждения  вправе направить  на  увеличение стимулирующей  части  фонда  оплаты  труда  денежные  средства    экономии   по фонду  оплаты  за  месяцы  предыдущие периоду  установления  стимулирующих  надбавок (выплат),  а также средства,  высвободившиеся  в результате оптимизации штата Учреждения.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2. Порядок распределения  стимулирующей  части  фонда  оплаты  труда Учреж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Cs/>
          <w:color w:val="000000"/>
          <w:kern w:val="2"/>
          <w:sz w:val="8"/>
          <w:szCs w:val="8"/>
        </w:rPr>
      </w:pPr>
      <w:r>
        <w:rPr>
          <w:b/>
          <w:iCs/>
          <w:color w:val="000000"/>
          <w:kern w:val="2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iCs/>
          <w:color w:val="000000"/>
          <w:kern w:val="2"/>
          <w:szCs w:val="28"/>
        </w:rPr>
      </w:pPr>
      <w:r>
        <w:rPr>
          <w:color w:val="000000"/>
        </w:rPr>
        <w:t>2.1. Выплаты стимулирующего характера  включают в себя: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-  выплаты за  качество и высокие результаты работы;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-  выплаты за  интенсивность и напряжённость выполняем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- премиальные выплаты по итогам  конкретной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2.1.1. Выплаты стимулирующего характера за качество и высокие  результаты работы  предполагают  поощрение  работника за  успешное и добросовестное исполнение своих должностных обязанностей; за инициативу, творчество и применение в работе современных форм, методов  и содержания организации труда; за  качественную подготовку и проведение мероприятий, связанных с уставной деятельностью Учреждения. Примерный  перечень критериев оценки результативности и качества работников Учреждения изложен в разделе 3 настоящего  Поло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2.1.2. Выплаты стимулирующего характера за интенсивность и напряжённость  выполняемых  работ предполагает  поощрение  работника за участие в течение  рассматриваемого периода  в выполнении важных работ, мероприятий (подготовке к российским, окружным, областным и районным мероприятиям;  участие в разработке  образовательных проектов, программ дополнительного образования, профессионального образования); за особый режим работы (реализация образовательных программ,  за  организацию и проведение мероприятий, направленных на повышение авторитета и имиджа Учреждения среди населения)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2.1.3. Выплаты стимулирующего характера  за выполнение конкретной  работы  предполагают  поощрение  работника за качественную подготовку и проведение конкретного мероприятия; за качественную подготовку и своевременную сдачу отчетности; за выполнение работ связанных с обеспечением безаварийного,  бесперебойного функционирования инженерных и эксплуатационных систем жизнеобеспечения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iCs/>
          <w:color w:val="000000"/>
        </w:rPr>
        <w:t>2.2.</w:t>
      </w:r>
      <w:r>
        <w:rPr>
          <w:color w:val="000000"/>
        </w:rPr>
        <w:t xml:space="preserve"> Распределение  средств  стимулирующей  части фонда оплаты  труда  работников  Учреждения  по видам и формам материального  стимулирования  работников  производится  администрацией Учреждения  в соответствии </w:t>
      </w:r>
      <w:r>
        <w:rPr/>
        <w:t>с  системой  оплаты  труда,  утверждённой  в данном  Учреждени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снованием для определения конкретного размера  надбавок и доплат стимулирующего  характера  работникам Учреждения за результативность и качество труда, является решение комиссии (экспертно-аналитической группы) с ежемесячным согласованием оценки  результативности 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 xml:space="preserve">2.3. </w:t>
      </w:r>
      <w:r>
        <w:rPr/>
        <w:t>Выплаты стимулирующего характера к должностному окладу работника Учреждения устанавливаются  приказом директора детского дома  на период сроком 1 (один) месяц.</w:t>
      </w:r>
      <w:r>
        <w:rPr>
          <w:color w:val="00FFFF"/>
        </w:rPr>
        <w:t xml:space="preserve"> </w:t>
      </w:r>
      <w:r>
        <w:rPr/>
        <w:t>Размеры выплат стимулирующего характера работников максимальными размерами не ограничиваются и определяются в зависимости от качества и объема работ, выполняемых им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2.4. Использование  для определения размера выплат стимулирующего характера условий и показателей деятельности работников Учреждения за качество  труда, не связанные с результативностью деятельности, не допускает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5. Выплаты  стимулирующего  характера (надбавки, доплаты) могут  устанавливаться  в процентном  отношении  к минимальному  должностному  окладу  работника или </w:t>
      </w:r>
      <w:r>
        <w:rPr/>
        <w:t>в виде фиксированных денежных выплат (абсолютных величинах)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Условия, критерии  и порядок  определения выплат стимулирующего  характера работникам руководящего, педагогического, учебно-вспомогательного   и административно-хозяйственного  персонал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</w:rPr>
        <w:t>3.1. Критерии  материального  стимулирования  директора Учреждения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1.1. Материальное стримулирование директора Учреждения осуществляется учредителем (министерством образования Нижегородской области)  и производится на основании ежегодного мониторинга (оценки) п</w:t>
      </w:r>
      <w:r>
        <w:rPr/>
        <w:t xml:space="preserve">о достижению показателей эффективности деятельности государственных образовательных организаций и их руководителей в соответствии с приказом министерства образования Нижегородской области от 29.10.2014 №2399 «Об утверждении Перечней показателей эффективности работы государственных организаций, осуществляющих образовательную деятельность на территории Нижегородской области, а также иных государственных организаций Нижегородской области, учредителем которых является министерство образования Нижегородской области, и их руководителей». </w:t>
      </w:r>
    </w:p>
    <w:p>
      <w:pPr>
        <w:pStyle w:val="Normal"/>
        <w:spacing w:lineRule="auto" w:line="360"/>
        <w:jc w:val="both"/>
        <w:rPr/>
      </w:pPr>
      <w:r>
        <w:rPr/>
        <w:t>3.1.2. Среднеобластные (средние) показатели для оценки показателей эффективности деятельности государственных организаций, осуществляющих образовательную деятельность, а также иных государственных организаций Нижегородской области, учредителем которых является министерство образования Нижегородской области утверждаются министром образования Нижегородской области ежегодно и применяются для оценки эффективности деятельности директора Учреждения на текущий календарный год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3.1.3. Основанием для выплат стимулирующего характера директору Учреждения является соответствующий приказ министерства образования Нижегород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2. Критерии  материального стимулирования заместителя директора по УВР.</w:t>
      </w:r>
    </w:p>
    <w:p>
      <w:pPr>
        <w:pStyle w:val="Normal"/>
        <w:spacing w:lineRule="auto" w:line="360"/>
        <w:jc w:val="both"/>
        <w:rPr/>
      </w:pPr>
      <w:r>
        <w:rPr/>
        <w:t xml:space="preserve">3.2.1. Основанием для выплат стимулирующего характера заместителя директора по УВР служат следующие показатели :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53"/>
        <w:gridCol w:w="852"/>
        <w:gridCol w:w="9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</w:rPr>
              <w:t>Критерии материального стимулирова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</w:rPr>
              <w:t>Измер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6" w:hanging="36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аличие концепций, программ, планов воспита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еализации образовательных програ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Cs w:val="28"/>
              </w:rPr>
              <w:t>Наличие системы мониторинга в детском доме и диагностирования уровня воспитанности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Работа с общественными организациями, органом государственно-общественного  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управленческ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Эффективность воспитательно-образовательной работы 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остижений воспитанников и педагогов в различных конкурсах, олимпиадах, соревнова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работы по профилактике правонарушений, нарушений общественного порядка, самовольных уходов среди воспитанников ( отсутствие или позитивная динамика в сторону уменьш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хват воспитанников системой дополните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Эффективное сотрудничество со школой и другими образовательными организациями, в которых обучаются воспитан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Эффективность организации различных форм внеурочной работы: организация работы детского самоуправления, организация субботников, акций и т.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 </w:t>
            </w:r>
            <w:r>
              <w:rPr>
                <w:color w:val="000000"/>
                <w:kern w:val="2"/>
                <w:szCs w:val="28"/>
              </w:rPr>
              <w:t>Высокий уровень организации каникулярного отдыха воспитан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аличие системы психолого-педагогического сопровождения воспитан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аличие системы по отслеживанию, сохранению и укреплению здоровья воспитан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Эффективность работы по социальной адаптации выпуск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истемы управления методической работо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.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, организация и проведение методических совещаний, педагогических советов, семинаров, мастер-классов и т.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контроль  планирования воспитательной работы педагогами, ведения документации, подготовки к воспитательно-образовательному процесс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.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педагогическими кадрами: повышение квалификации, организация аттестации, участие в профессиональных конкурсах, проведение открытых занятий и д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.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Cs w:val="28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полнительская дисциплина в ведении документации, своевременное проведение методических мероприятий, исполнения документов и д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конкурсах, грантах, проектах, научно-практических конференциях, семинарах различных уровн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5</w:t>
            </w:r>
          </w:p>
        </w:tc>
      </w:tr>
    </w:tbl>
    <w:p>
      <w:pPr>
        <w:pStyle w:val="Normal"/>
        <w:spacing w:lineRule="auto" w:line="360"/>
        <w:ind w:right="-6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right="-6" w:hanging="0"/>
        <w:jc w:val="both"/>
        <w:rPr>
          <w:color w:val="000000"/>
          <w:kern w:val="2"/>
          <w:szCs w:val="28"/>
        </w:rPr>
      </w:pPr>
      <w:r>
        <w:rPr>
          <w:color w:val="000000"/>
        </w:rPr>
        <w:t>3.2.2. Критерии,  понижающие стимулирующую часть оплаты труда заместителя директора по УВР.</w:t>
      </w:r>
    </w:p>
    <w:p>
      <w:pPr>
        <w:pStyle w:val="Normal"/>
        <w:ind w:right="-6" w:hanging="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852"/>
        <w:gridCol w:w="9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Критерии  понижающие  уровень  стимул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Травматизм воспитанников  во время воспитательного  процесса и сотрудников на рабочем месте в рамках ответственности (в рамках должностной инструкции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Обоснованные жалобы участников образовательного процесса, нашедшие отражение в административных актах, в том числе по деятельности курируемых педагог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несвоевременное составление графика работы, табеля учета рабочего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несвоевременную замену отсутствующих педагогических работников и помощников воспитател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нерациональное использование рабочего време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Нарушение трудовой дисциплин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2.3. Оценка результативности деятельности заместителя директора по УВР производится ежемесячно согласно показателям и критериям материального стимулирования и составленному по ним оценочному листу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2.4. При показателях  90 - 100 %</w:t>
      </w:r>
      <w:r>
        <w:rPr/>
        <w:t xml:space="preserve"> установленных критериев должностной оклад </w:t>
      </w:r>
      <w:r>
        <w:rPr>
          <w:color w:val="000000"/>
        </w:rPr>
        <w:t xml:space="preserve">заместителя директора по УВР </w:t>
      </w:r>
      <w:r>
        <w:rPr/>
        <w:t xml:space="preserve">установливается  на 10 процентов ниже должностного оклада руководителя. </w:t>
      </w:r>
    </w:p>
    <w:p>
      <w:pPr>
        <w:pStyle w:val="Normal"/>
        <w:spacing w:lineRule="auto" w:line="360"/>
        <w:jc w:val="both"/>
        <w:rPr/>
      </w:pPr>
      <w:r>
        <w:rPr/>
        <w:t xml:space="preserve">3.2.5. При наличии критериев, понижающих уровень стимулирования труда </w:t>
      </w:r>
      <w:r>
        <w:rPr>
          <w:color w:val="000000"/>
        </w:rPr>
        <w:t xml:space="preserve">заместителя директора по УВР  и показателях 80 - 90 %,  </w:t>
      </w:r>
      <w:r>
        <w:rPr/>
        <w:t xml:space="preserve">процентное соотношение должностного оклада понижается от 10 % до 20 % ниже должностного оклада руководителя. </w:t>
      </w:r>
    </w:p>
    <w:p>
      <w:pPr>
        <w:pStyle w:val="Normal"/>
        <w:spacing w:lineRule="auto" w:line="360"/>
        <w:jc w:val="both"/>
        <w:rPr/>
      </w:pPr>
      <w:r>
        <w:rPr/>
        <w:t>3.2.6. При показателях результативности деятельности менее 80 %, процентное соотношение должностного оклада понижается от 20 % до 30 % ниже должностного оклада руководител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3.2.7. По результатам ежемесячной </w:t>
      </w:r>
      <w:r>
        <w:rPr>
          <w:color w:val="000000"/>
        </w:rPr>
        <w:t>оценки результативности деятельности заместителя директора по УВР комиссией по распределению выплат стимулирующего характера (экспертно-аналитической группы) директором Учреждения издается приказ об установлении</w:t>
      </w:r>
      <w:r>
        <w:rPr/>
        <w:t xml:space="preserve">  процентного соотношения должностного оклада </w:t>
      </w:r>
      <w:r>
        <w:rPr>
          <w:color w:val="000000"/>
        </w:rPr>
        <w:t xml:space="preserve">заместителя директора по УВР  </w:t>
      </w:r>
      <w:r>
        <w:rPr/>
        <w:t>от 10 % до 30 % ниже должностного оклада руководител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 Критерии материального стимулирования  главного бухгалтера</w:t>
      </w:r>
    </w:p>
    <w:p>
      <w:pPr>
        <w:pStyle w:val="Normal"/>
        <w:spacing w:lineRule="auto" w:line="360"/>
        <w:jc w:val="both"/>
        <w:rPr/>
      </w:pPr>
      <w:r>
        <w:rPr/>
        <w:t xml:space="preserve">3.3.1. Основанием для выплат стимулирующего характера главного бухгалтера служат следующие показатели 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24"/>
        <w:gridCol w:w="1656"/>
        <w:gridCol w:w="1181"/>
      </w:tblGrid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Критерии материального стимул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Баллы, %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/>
              <w:t>Современное и качественное предоставление текущей бухгалтерской  отчет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Разработка экономической политики учреждения, новых программ, положений, подготовка экономических расчет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Правильное ведение документооборота.</w:t>
            </w:r>
            <w:r>
              <w:rPr/>
              <w:t xml:space="preserve"> Использование автоматизированных систем учета.</w:t>
            </w:r>
            <w:r>
              <w:rPr>
                <w:color w:val="000000"/>
              </w:rPr>
              <w:t xml:space="preserve"> Работа с электронной почт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Осуществление контроля за соблюдением порядка оформления бухгалтерских документов, расчетов и платежных обязатель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именение новых электронных технологий в бухгалтерском учё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/>
              <w:t>Обеспечение своевременных платежей за оказанные услуги и обязательных платежей в бюджет и внебюджетные фон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равильность начисления и контроль за расходованием фонда заработной платы.</w:t>
            </w:r>
            <w:r>
              <w:rPr/>
              <w:t xml:space="preserve"> Обеспечение своевременных выплат заработной платы и пособ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роведение инвентаризации денежных средств и товарно-материальных ценностей, основных фонд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Работа по обеспечению соблюдения штатной численности, финансовой и кассовой дисциплины, смет и других расход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контроля по организации торгов на электронной торговой площадке. Своевременное и качественное заключение договоров и контрактов.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роведение экономического анализа хозяйственно-финансовой деятельности Учрежд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3.3.2. Критерии, понижающие стимулирующую часть оплаты труда главного бухгалтера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50"/>
        <w:gridCol w:w="1657"/>
        <w:gridCol w:w="1180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Баллы,%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е соблюдение графика документообор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-15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екачественное выполнение поручений админист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-15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Наличие дебиторской – кредиторской задолженности выше установленного нормати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-15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нерациональное использование рабочего време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-15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Нарушение трудовой дисциплин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-15</w:t>
            </w:r>
          </w:p>
        </w:tc>
      </w:tr>
    </w:tbl>
    <w:p>
      <w:pPr>
        <w:pStyle w:val="Normal"/>
        <w:spacing w:lineRule="auto" w:line="360"/>
        <w:ind w:right="-6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2.3. Оценка результативности деятельности главного бухгалтера учреждения рассчитывается ежемесячно согласно показателям и критериям материального стимулирования и составленному по ним оценочному листу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2.4. При показателях  90 - 100 %</w:t>
      </w:r>
      <w:r>
        <w:rPr/>
        <w:t xml:space="preserve"> установленных критериев должностной оклад </w:t>
      </w:r>
      <w:r>
        <w:rPr>
          <w:color w:val="000000"/>
        </w:rPr>
        <w:t xml:space="preserve">главного бухгалтера </w:t>
      </w:r>
      <w:r>
        <w:rPr/>
        <w:t xml:space="preserve">установливается  на 10 процентов ниже должностного оклада руководителя. </w:t>
      </w:r>
    </w:p>
    <w:p>
      <w:pPr>
        <w:pStyle w:val="Normal"/>
        <w:spacing w:lineRule="auto" w:line="360"/>
        <w:jc w:val="both"/>
        <w:rPr/>
      </w:pPr>
      <w:r>
        <w:rPr/>
        <w:t xml:space="preserve">3.2.5. При наличии критериев, понижающих уровень стимулирования труда </w:t>
      </w:r>
      <w:r>
        <w:rPr>
          <w:color w:val="000000"/>
        </w:rPr>
        <w:t xml:space="preserve">главного бухгалтера и показателях 80 - 90 %,  </w:t>
      </w:r>
      <w:r>
        <w:rPr/>
        <w:t xml:space="preserve">процентное соотношение должностного оклада понижается от 10 % до 20 % ниже должностного оклада руководителя. </w:t>
      </w:r>
    </w:p>
    <w:p>
      <w:pPr>
        <w:pStyle w:val="Normal"/>
        <w:spacing w:lineRule="auto" w:line="360"/>
        <w:jc w:val="both"/>
        <w:rPr/>
      </w:pPr>
      <w:r>
        <w:rPr/>
        <w:t>3.2.6. При показателях результативности деятельности менее 80 %, процентное соотношение должностного оклада понижается от 20 % до 30 % ниже должностного оклада руководител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3.2.7. По результатам ежемесячной </w:t>
      </w:r>
      <w:r>
        <w:rPr>
          <w:color w:val="000000"/>
        </w:rPr>
        <w:t>оценки результативности деятельности главного бухгалтера комиссией по распределению выплат стимулирующего характера (экспертно-аналитической группы) директором Учреждения издается приказ об установлении</w:t>
      </w:r>
      <w:r>
        <w:rPr/>
        <w:t xml:space="preserve">  процентного соотношения должностного оклада главного бухгалтера от 10 % до 30 % ниже должностного оклада руководи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4. Критерии  стимулирования воспитателя.</w:t>
      </w:r>
    </w:p>
    <w:p>
      <w:pPr>
        <w:pStyle w:val="Normal"/>
        <w:spacing w:lineRule="auto" w:line="360"/>
        <w:jc w:val="both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  <w:sz w:val="10"/>
          <w:szCs w:val="10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22"/>
        <w:gridCol w:w="1444"/>
        <w:gridCol w:w="970"/>
      </w:tblGrid>
      <w:tr>
        <w:trPr>
          <w:trHeight w:val="4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материального стимул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оложительная динамика уровня успеваемости (достижений) воспитанников по итогам четверти. Эффективная совместная работа со школ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овышение квалификации, само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Правонарушения воспитанник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здание психологически комфортных условий прожи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Создание развивающей сре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Организация индивидуальной, коррекционно-развивающей 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Отсутствие замечаний по работе с документацией согласно должностной инстру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аличие диагностической и аналитической 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5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 </w:t>
            </w:r>
            <w:r>
              <w:rPr>
                <w:color w:val="000000"/>
                <w:kern w:val="2"/>
                <w:szCs w:val="28"/>
              </w:rPr>
              <w:t>Участие в конкурсах (викторинах, олимпиадах, соревнованиях) различных уровн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рименение современных, информационных технологий в учебно-воспитательном процесс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3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етского самоуправления в групп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аличие эффективного взаимодействия с педагогом-психологом, социальным педагогом и другими педагогами детского д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в образовательном процессе здоровьесберегающих технолог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3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Участие в  организации работы на сельхозучаст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каникулярного отдыха воспитан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>Критерии, понижающие стимулирующую часть оплаты труда воспитателя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27"/>
        <w:gridCol w:w="1596"/>
        <w:gridCol w:w="1037"/>
      </w:tblGrid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,  понижающие  уровень стимулиров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Травматизм воспитанников  во время воспитательного проце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Обоснованные жалобы о нарушении прав воспитанников, нашедшие отражение в административных акт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енадлежащее исполнение Правил внутреннего распорядка детского дома, приказов и законных распоряжений директора и иных локальных актов, должностных обязанност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евыполнение воспитате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 побеги воспитанников из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-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нерациональное использование рабочего време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арушение норм техники безопасности и противопожарной безопас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Нарушение правил и требований Роспотребнадзо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– 1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1383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За подготовку воспитанников, занявших призовое место  в </w:t>
            </w:r>
            <w:r>
              <w:rPr>
                <w:color w:val="000000"/>
                <w:kern w:val="2"/>
                <w:szCs w:val="28"/>
              </w:rPr>
              <w:t xml:space="preserve"> конкурсах (викторинах, олимпиадах, соревнованиях)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- районный уровень до 10 %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- областной уровень до 20 %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-федеральный уровень до 30 %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6" w:hanging="0"/>
        <w:rPr>
          <w:color w:val="000000"/>
          <w:kern w:val="2"/>
          <w:sz w:val="22"/>
          <w:szCs w:val="28"/>
        </w:rPr>
      </w:pPr>
      <w:r>
        <w:rPr>
          <w:color w:val="000000"/>
          <w:kern w:val="2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5. Критерии  материального стимулирования педагога-психолога.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687"/>
        <w:gridCol w:w="1443"/>
        <w:gridCol w:w="968"/>
      </w:tblGrid>
      <w:tr>
        <w:trPr>
          <w:trHeight w:val="4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материального стимулир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6" w:hanging="36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Обеспечение психологического сопровождения участников образовательного процесса и ведение банка данных детей, охваченных различными видами контрол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иходиагностическая работа с воспитанниками, педагог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онные услуги воспитанникам, педагог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профилактическая работа с воспитанниками, педагог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2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сихокоррекционная и развивающая работа с воспитанник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Своевременность и достоверность информационно-аналитических материалов (справки, отчеты, информационно-аналитические материалы к педсоветам, консультация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дготовка воспитанников к участию в конкурсах, олимпиадах, конференциях и д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аучно-методическая деятельность: участие в проведении педагогических советов, семинаров, проведение мастер-классов, открытых зан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вышение квалификации: курсы повышения квалификации, семин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рименение современных, информационных технологий в учебно-воспитательном процессе, инновационн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аличие эффективного взаимодействия с социальным педагогом, воспитателями и другими педагогами детского до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бота, выходящая за рамки должностных обязанностей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Эстетическое оформление помещений для работы с деть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3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рганизации каникулярного отдыха воспитан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>Критерии, понижающие стимулирующую часть оплаты труда педагога-психолога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27"/>
        <w:gridCol w:w="1596"/>
        <w:gridCol w:w="1037"/>
      </w:tblGrid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 понижающие  уровень стимулиров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Травматизм воспитанников  во время воспитательного процесса, организуемого  педагогом -психолог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Обоснованные жалобы о нарушении прав воспитанников, нашедшие отражение в административных акт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нерациональное использование рабочего време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0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ехники безопасности и противопожарной безопас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Нарушение правил и требований Роспотребнадзо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е профессиональной э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длежащее исполнение Правил внутреннего распорядка детского дома, приказов и законных распоряжений директора и иных локальных актов, должностных обязанност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1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1383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За подготовку воспитанников, занявших призовое место  в </w:t>
            </w:r>
            <w:r>
              <w:rPr>
                <w:color w:val="000000"/>
                <w:kern w:val="2"/>
                <w:szCs w:val="28"/>
              </w:rPr>
              <w:t xml:space="preserve"> конкурсах (викторинах, олимпиадах, соревнованиях)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районный уровень до 10 % дополнительно за каждого призера-победите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областной уровень до 20 % дополнительно за каждого призера-победите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федеральный уровень до 30 % дополнительно за каждого призера-побе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6. Критерии материального стимулирования  социального педагога.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23"/>
        <w:gridCol w:w="1435"/>
        <w:gridCol w:w="837"/>
        <w:gridCol w:w="119"/>
      </w:tblGrid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материального стимул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6" w:hanging="36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Участие в реализации Программы развития образовательного учреждения, участие в инновационной и экспериментальной работе в образовательном учрежд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овышение квалификации, само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работе с документацией согласно должностной инструк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Cs w:val="28"/>
              </w:rPr>
              <w:t>Наличие и обеспечение реализации эффективных индивидуально-коррекционных программ по проблемам социализации личности воспитан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аличие диагностической и аналитической 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аличие системы работы  по школьной адаптации воспитанников и повышению мотивации учебной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5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Эффективность  работы по профессиональному самоопределению воспитан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аличие системы работы с «трудными» воспитанник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Сотрудничество с УДО, ОУ, учреждениями культуры, спорта, здравоохранения и другими учрежден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5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росветительская работа с участниками образовательного процесса: воспитанниками, педагогами и медицинскими работник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аличие системы работы по постинтернатному сопровождению выпуск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Эффективность работы по защите и охране прав д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Эстетическое оформление помещений для работы с деть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работы по формированию благоприятного микроклимат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5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6" w:hanging="360"/>
              <w:rPr/>
            </w:pPr>
            <w:r>
              <w:rPr>
                <w:color w:val="000000"/>
                <w:kern w:val="2"/>
                <w:szCs w:val="28"/>
              </w:rPr>
              <w:t xml:space="preserve">  </w:t>
            </w:r>
            <w:r>
              <w:rPr>
                <w:color w:val="000000"/>
                <w:kern w:val="2"/>
                <w:szCs w:val="28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Cs w:val="28"/>
              </w:rPr>
              <w:t>Участие в конкурсах (викторинах, олимпиадах, соревнованиях) различных уровн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-2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За подготовку воспитанников, занявших призовое место  в </w:t>
            </w:r>
            <w:r>
              <w:rPr>
                <w:color w:val="000000"/>
                <w:kern w:val="2"/>
                <w:szCs w:val="28"/>
              </w:rPr>
              <w:t xml:space="preserve"> конкурсах (викторинах, олимпиадах, соревнованиях)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районный уровень до 10 % дополнительно за каждого призера-победите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областной уровень до 20 % дополнительно за каждого призера-победите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федеральный уровень до 30 % дополнительно за каждого призера-побед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>Критерии, понижающие стимулирующую часть оплаты труда социального педагога.</w:t>
      </w:r>
    </w:p>
    <w:p>
      <w:pPr>
        <w:pStyle w:val="Normal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27"/>
        <w:gridCol w:w="1596"/>
        <w:gridCol w:w="1037"/>
      </w:tblGrid>
      <w:tr>
        <w:trPr>
          <w:trHeight w:val="3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 понижающие  уровень стимулирован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Травматизм воспитанников  во время воспитательного процесса, организуемого социальным педагог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Обоснованные жалобы о нарушении прав воспитанников, нашедшие отражение в административных акт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равонарушения воспитан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0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побеги воспитанников из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евыполнение воспитате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нерациональное использование рабочего време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0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Отказ от проведения открытого зан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ехники безопасности и противопожарной безопас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Нарушение правил и требований Роспотребнадзо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15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длежащее исполнение Правил внутреннего распорядка детского дома, приказов и законных распоряжений директора и иных локальных актов, должностных обязанност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15</w:t>
            </w:r>
          </w:p>
        </w:tc>
      </w:tr>
    </w:tbl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7. Критерии материального стимулирования  инструктора по труду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24"/>
        <w:gridCol w:w="1656"/>
        <w:gridCol w:w="1181"/>
      </w:tblGrid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Критерии материального стимул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внедрение эффективных форм и методов работы по воспит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достижение глубоких знаний воспитанников по свое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высокие показатели по подготовке воспитанников к самостоятельной жизни в постинтернатный пери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8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За эффективное использование на занятиях учебно-наглядных пособий, дидактического материала, карточек, ТС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За высокий уровень воспитательной работ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8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высокий уровень работы по расширению политехнического кругозора детей о предметах труда и проведение практических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систематическую работу по повышению профессионального мастерства, комплексно-методического воспи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активное участие в различных мероприятиях учре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</w:rPr>
              <w:t>За призовые места в районных, областных конкурс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Участие в оформлении и косметическом ремонте помещений учре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1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Участие в сельскохозяйственных работ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0-3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итерии, понижающие стимулирующую часть оплаты инструктора по труду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312"/>
        <w:gridCol w:w="1650"/>
        <w:gridCol w:w="1170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Травматизм воспитанников во время занят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2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мечания по ведению 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Отсутствие комплексно-педагогического обеспечения занятий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е выполнение утверждённых образовательных програм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нерациональное использование рабочего време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Обоснованные жалобы о нарушении прав воспитанников, нашедшие отражение в административных акт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Нарушение норм техники безопас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арушение трудовой дисципл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8. Критерии материального стимулирования заведующего хозяйством учреждения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47"/>
        <w:gridCol w:w="1657"/>
        <w:gridCol w:w="1183"/>
      </w:tblGrid>
      <w:tr>
        <w:trPr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материального стимул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ность зданий, помещений, тех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ность товарно-материальных ценнос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использование, своевременная замена и пополнение хозяйственного  инвентаря и хозяйственных принадлежнос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организация текущего ремонта зданий и помещ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8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работы с документами, входящими в круг должностных обязанностей работн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с учреждениями, организациями, коммерческими структурами по вопросам, входящим в компетенцию работн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5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зация управленческой деятельнос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льскохозяйственных работ на участке учреждения, подготовка к сельскохозяйственным работ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работы банно-прачечного комплек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ь за состоянием и эксплуатацией гаражных помещ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ь за состоянием и эксплуатацией подвальных помещ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тельной на твердом топлив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Критерии, понижающие стимулирующую часть оплаты заведующего хозяйством учреждения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50"/>
        <w:gridCol w:w="1657"/>
        <w:gridCol w:w="1180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несвоевременное выполнение заявок в части ремонтных работ, обеспечение инвентарем, обмундированием воспитанников, моющими средствами и прочими хозяйственными принадлежност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Обоснованные жалобы на работ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Предписания Роспотребнадзора в рамках должностных инструкций не выполненные своевременн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редписания государственной инспекции Российской Федерации по пожарному надзору не выполненные своевременн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      </w:t>
            </w:r>
            <w:r>
              <w:rPr>
                <w:color w:val="000000"/>
                <w:kern w:val="2"/>
                <w:szCs w:val="28"/>
              </w:rPr>
              <w:t>-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есвоевременное составление графика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есвоевременная замена отсутствующих работ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Нарушение техники безопас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нерациональное использование рабочего време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Грубое обращение с воспитанниками и сотрудниками учре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9. Критерии материального стимулирования  секретаря учреждения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746"/>
        <w:gridCol w:w="1445"/>
        <w:gridCol w:w="971"/>
      </w:tblGrid>
      <w:tr>
        <w:trPr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материального стимул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ьное ведение документооборота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именение новых электронных технологий при работе документооборото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Своевременная подготовка документации (Получение, регистрация входящей документации, ее движение, регистрация исходящей документации, ведение журналов, сдача отчет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кадровому учету и ведение личных дел работни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Участие в оформлении и косметическом ремонте помещений учре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боту по организации питания в учреждении и применение новых электронных технологий по составлении меню-требования и ведение прихода-расхода продуктов пит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>Критерии, понижающие стимулирующую часть оплаты труда секретаря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90"/>
        <w:gridCol w:w="1601"/>
        <w:gridCol w:w="1047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Обоснованные жалобы на работу  со стороны работников и воспитан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2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облюдение графика и сроков документообор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мечания по ведению докумен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рациональное использование рабочего време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 выполнение распоряжений 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Грубое отношение к воспитанникам, некорректность в общении с работниками 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рудовой дисципл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ехники безопасности и противопожар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правил и требований Роспотребнадзора, Ростехнадзора, Госпожнадз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10. Критерии материального стимулирования  бухгалтера с ведением кассовых операций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46"/>
        <w:gridCol w:w="1445"/>
        <w:gridCol w:w="971"/>
      </w:tblGrid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материального стимул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Своевременная сдача отчет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е ведение документооборота. Работа с электронным документооборото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существление порядка оформления первичных и бухгалтерских документов, расчетов и платежных обязательст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именение новых электронных технологий в бухгалтерском учёт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Правильное ведение прихода-расхода продуктов питания,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8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Проведение инвентаризации денежных средств и товарно-материальных ценностей, основных фондов и контроль за их использовани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Работа по обеспечению финансовой и кассовой дисциплины, смет и других  кассовых рас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Контроль и соблюдение предельных максимальных ц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боту с кассой и наличными деньг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Участие в оформлении и косметическом ремонте помещений учре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>Критерии, понижающие стимулирующую часть оплаты труда бухгалтера с ведением кассовых операций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90"/>
        <w:gridCol w:w="1601"/>
        <w:gridCol w:w="1047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Обоснованные жалобы на работу  со стороны работников и воспитан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2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облюдение графика и сроков документообор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мечания по ведению докумен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рациональное использование рабочего време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 выполнение распоряжений 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Грубое отношение к воспитанникам, некорректность в общении с работниками 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рудовой дисципл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ехники безопасности и противопожар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Нарушение правил и требований Роспотребнадзо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11</w:t>
      </w:r>
      <w:r>
        <w:rPr/>
        <w:t>. Критерии материального стимулирования экономиста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46"/>
        <w:gridCol w:w="1445"/>
        <w:gridCol w:w="971"/>
      </w:tblGrid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материального стимул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Своевременная сдача отчет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е ведение документооборота. Работа с электронным документооборото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существление порядка оформления первичных и бухгалтерских документов, расчетов и платежных обязательст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именение новых электронных технологий в бухгалтерском учёт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 работу с автоматизированными средствами электронной торговой площад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>
          <w:trHeight w:val="8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Проведение инвентаризации денежных средств и товарно-материальных ценностей, основных фондов и контроль за их использовани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соблюдение предельных максимальных ц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Работа по обеспечению финансовой и кассовой дисциплины, смет и других  кассовых рас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Проведение экономического анализа хозяйственно-финансовой деятельност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Участие в оформлении и косметическом ремонте помещений учре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>Критерии, понижающие стимулирующую часть оплаты труда экономиста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90"/>
        <w:gridCol w:w="1601"/>
        <w:gridCol w:w="1047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Обоснованные жалобы на работу  со стороны работников и воспитан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2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облюдение графика и сроков документообор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мечания по ведению докумен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рациональное использование рабочего време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 выполнение распоряжений 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Грубое отношение к воспитанникам, некорректность в общении с работниками 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рудовой дисципл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ехники безопасности и противопожар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Нарушение правил и требований Роспотребнадзо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12. Критерии материального стимулирования заведующего складом (кладовщика)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23"/>
        <w:gridCol w:w="1445"/>
        <w:gridCol w:w="970"/>
      </w:tblGrid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материального стимул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Сохранность товарно-материальных ценнос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3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Правильное ведение документооборот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3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равил и требований Роспотребнадз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Своевременный заказ, закупка, завоз необходимых продуктов пит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3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равил, требований, условий хранения  продуктов на складе, соблюдение сроков реал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ка на зиму овощей, фруктов. Рациональность использования, правильное хранени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3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ота и порядок в складских помещениях, погреб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Участие в косметическом ремонте помещений детск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ервирование ягод, фруктов, овощ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3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Участие в сельскохозяйственных работ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>Критерии, понижающие стимулирующую часть оплаты труда заведующего складом (кладовщика)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90"/>
        <w:gridCol w:w="1601"/>
        <w:gridCol w:w="1047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Обоснованные жалобы на работу  со стороны работников и воспитан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2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мечания по ведению докумен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рациональное использование рабочего време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 выполнение распоряжений 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рудовой дисципл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ехники безопасности и противопожар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правил и требований Роспотребнадзора ( в т.ч. и сроков реализации продукци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13. Критерии материального стимулирования  сторожа-вахтера с выполнением обязанностей уборщика служебных помещений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22"/>
        <w:gridCol w:w="1445"/>
        <w:gridCol w:w="970"/>
      </w:tblGrid>
      <w:tr>
        <w:trPr>
          <w:trHeight w:val="4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материального стимул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Качественное  наблюдение за порядком и чистотой помещений и территории учреждения (включение-выключение освещения, отсутствие курящих на территории учреждения, закрытые ворота и т.д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чественное выполнение должностных обязанностей уборщика (постоянное </w:t>
            </w:r>
            <w:r>
              <w:rPr>
                <w:color w:val="000000"/>
              </w:rPr>
              <w:t>поддержание в порядке и чистоте закрепленных участков здания учрежд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Отсутствие посторонних лиц в помещениях и на территории учреждения, а также постороннего автотранспор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5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 участие в косметическом ремонте зданий, помещений и участие в сельскохозяйственных работ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 xml:space="preserve">  </w:t>
      </w:r>
      <w:r>
        <w:rPr>
          <w:color w:val="000000"/>
        </w:rPr>
        <w:t>Критерии, понижающие стимулирующую часть оплаты труда сторожа (вахтера) с выполнением обязанностей уборщика служебных помещений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90"/>
        <w:gridCol w:w="1601"/>
        <w:gridCol w:w="1047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основанные жалобы на качество работ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- 1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Грубое отношение к воспитанникам, некорректность в общении с работниками 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5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рчу вверенного инвентаря и оборуд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 выполнение распоряжений 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5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Нерациональное использование рабочего времен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Пропуск посторонних лиц без записи в журна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- 15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мечания по ведению документации (ведение журнал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рудовой дисципл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До - 15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ехники безопасности и противопожар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</w:rPr>
              <w:t>До - 1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14. Критерии материального стимулирования кастелянши  и рабочего по стирке белья и спецодежды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23"/>
        <w:gridCol w:w="1445"/>
        <w:gridCol w:w="970"/>
      </w:tblGrid>
      <w:tr>
        <w:trPr>
          <w:trHeight w:val="4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материального стимул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 качественное выполнение должностных обязанностей, обеспечение сохранности материальных ценнос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Правильное ведение документооборота, составление отчет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3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ая смена мягкого инвентаря, закупка необходимых вещей, обув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Правильное ведение арматурных карт, регулярное внесение соответствующих записей выдачи одеж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равил, требований, условий хранения  вещей воспитанников на складе, рациональность распределения, соблюдение сроков нос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3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ота и порядок в складских помещениях, прачечн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Участие в косметическом ремонте помещений детск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3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Участие в сельскохозяйственных работ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>Критерии, понижающие стимулирующую часть оплаты труда кастелянши  и рабочего по стирке белья и спецодежды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90"/>
        <w:gridCol w:w="1601"/>
        <w:gridCol w:w="1047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Обоснованные жалобы на работу  со стороны работников и воспитан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2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мечания по ведению документ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рациональное использование рабочего време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 выполнение распоряжений 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Грубое отношение к воспитанникам, некорректность в общении с работниками 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рудовой дисципл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ехники безопасности и противопожар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Нарушение правил и требований Роспотребнадзо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рчу вверенного оборудования, мягкого инвентаря одеж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2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15. Критерии материального стимулирования помощника воспитателя.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22"/>
        <w:gridCol w:w="1445"/>
        <w:gridCol w:w="970"/>
      </w:tblGrid>
      <w:tr>
        <w:trPr>
          <w:trHeight w:val="4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материального стимул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Качественное наблюдение за чистотой помещений учреждения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</w:rPr>
              <w:t>Постоянное содержание в чистоте и порядке закрепленных площадей, окон, дверей, санитарных узл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блюдение за порядком и проведение воспитательной работы с деть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 участие в косметическом ремонте зданий, помещений и участие в сельскохозяйственных работ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>Критерии, понижающие стимулирующую часть оплаты труда помощника воспитателя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90"/>
        <w:gridCol w:w="1601"/>
        <w:gridCol w:w="1047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основанные жалобы на качество работ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Грубое отношение к воспитанникам, некорректность в общении с работниками 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рчу вверенного инвентаря и оборуд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 выполнение распоряжений 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Нерациональное использование рабочего времен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мечания по ведению документации (ведение журнал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рудовой дисципл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ехники безопасности и противопожар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правил и требований Роспотребнадз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10</w:t>
            </w:r>
          </w:p>
        </w:tc>
      </w:tr>
    </w:tbl>
    <w:p>
      <w:pPr>
        <w:pStyle w:val="Normal"/>
        <w:ind w:right="-6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16. Критерии материального стимулирования поваров, кухонных рабочих.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22"/>
        <w:gridCol w:w="1445"/>
        <w:gridCol w:w="970"/>
      </w:tblGrid>
      <w:tr>
        <w:trPr>
          <w:trHeight w:val="4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материального стимул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Соблюдение правил и требований Роспотребнадз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Качественное  выполнение должностных обязанностей  (чистота и порядок в помещениях, чистый инвентарь, оборудование, посуда, эстетический вид в столово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Качественное обслуживание воспитанни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Участие в косметическом ремонте зд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Участие в сельскохозяйственных работах на с\х участке детск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ервирование овощей, ягод, фрук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20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>Критерии, понижающие стимулирующую часть оплаты труда поваров, кухонных рабочих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90"/>
        <w:gridCol w:w="1601"/>
        <w:gridCol w:w="1047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основанные жалобы на качество работ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Грубое обслуживание воспитанников, некорректность в общении с педагог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рчу вверенного инвентаря, оборудования, посу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 выполнение распоряжений 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Нерациональное использование рабочего времен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правил и требований Роспотребнадз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– 15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рудовой дисципл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15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ехники безопасности и противопожар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1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17. Критерии материального стимулирования водителя.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22"/>
        <w:gridCol w:w="1444"/>
        <w:gridCol w:w="970"/>
      </w:tblGrid>
      <w:tr>
        <w:trPr>
          <w:trHeight w:val="4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материального стимул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Постоянное содержание автотранспортной техники в исправном состоя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Своевременное прохождение технических осмотров (без нарушения срок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10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ремонт закрепленных автотранспортных средств без привлечения С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обслуживание грузового автомобиля ГАЗ 3309, </w:t>
            </w:r>
            <w:r>
              <w:rPr>
                <w:color w:val="000000"/>
                <w:sz w:val="22"/>
                <w:szCs w:val="22"/>
              </w:rPr>
              <w:t>постоянное содержание транспортного средства  в исправном состоя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Содержание в чистоте закрепленных помещений, участков, автотранспорт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</w:t>
            </w:r>
          </w:p>
        </w:tc>
      </w:tr>
      <w:tr>
        <w:trPr>
          <w:trHeight w:val="5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За участие в косметическом ремонте зданий, помещений и участие в сельскохозяйственных работ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>Критерии, понижающие стимулирующую часть оплаты труда водителя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90"/>
        <w:gridCol w:w="1601"/>
        <w:gridCol w:w="1047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основанные жалобы на качество работ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Грубое обслуживание воспитанников, некорректность в общении с педагогами и другими работниками 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 выполнение распоряжений 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Нерациональное использование рабочего времен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рудовой дисципл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ехники безопасности и противопожар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рчу вверенного инвентаря и оборуд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20</w:t>
            </w:r>
          </w:p>
        </w:tc>
      </w:tr>
    </w:tbl>
    <w:p>
      <w:pPr>
        <w:pStyle w:val="Normal"/>
        <w:ind w:right="-6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right="-6" w:hanging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18. Критерии материального стимулирования слесаря по ремонту котельной. 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22"/>
        <w:gridCol w:w="1445"/>
        <w:gridCol w:w="970"/>
      </w:tblGrid>
      <w:tr>
        <w:trPr>
          <w:trHeight w:val="4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материального стимул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Поддержание в порядке и чистоте закрепленных участков здания (помещений), территорий учреждения в т.ч. котельн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Своевременное и качественное выполнение своих обязанностей, хозяйственных и слесарных  рабо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 обслуживание трактора Т-40, постоянное содержание транспортного средства  в исправном состоян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5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За участие в косметическом ремонте зданий, помещений и участие в сельскохозяйственных работ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20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>Критерии, понижающие стимулирующую часть оплаты труда работника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90"/>
        <w:gridCol w:w="1601"/>
        <w:gridCol w:w="1047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основанные жалобы на качество работ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Грубое отношение к воспитанникам, некорректность в общении с работниками 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 выполнение распоряжений 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Нерациональное использование рабочего времен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правил и требований Роспотребнадз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рудовой дисципл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ехники безопасности и противопожар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рчу вверенного инвентаря и оборуд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2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19. Критерии материального стимулирования машиниста (кочегара) котельной. 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22"/>
        <w:gridCol w:w="1445"/>
        <w:gridCol w:w="970"/>
      </w:tblGrid>
      <w:tr>
        <w:trPr>
          <w:trHeight w:val="4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материального стимул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ыполнение своих обязанностей, соблюдение теплового режима в зданиях детского до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Постоянное содержание в чистоте и порядке закрепленных площадей, своевременная чистка кот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Соблюдение противопожарных правил, правил техники безопасности, охраны труда на рабочем мес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5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Участие в косметическом ремонте помещений котельной и профилактическом ремонте оборуд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</w:tbl>
    <w:p>
      <w:pPr>
        <w:pStyle w:val="Normal"/>
        <w:ind w:right="-6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>Критерии, понижающие стимулирующую часть оплаты труда машиниста (кочегара) котельной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90"/>
        <w:gridCol w:w="1601"/>
        <w:gridCol w:w="1047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Критерии  понижающие  уровень стимул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Измери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Обоснованные жалобы на качество работ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е выполнение распоряжений админист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- 1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правил и требований  Госпожнадз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Нарушение трудовой дисципл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Нарушение техники безопасност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20</w:t>
            </w:r>
          </w:p>
        </w:tc>
      </w:tr>
      <w:tr>
        <w:trPr>
          <w:trHeight w:val="3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орчу вверенного инвентаря и оборуд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- 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 xml:space="preserve">3.20. Основанием для определения размера  выплат  стимулирующего  характера  работникам Учреждения за  результативность и качество труда, является оценочный лист и ( или) решение комиссии  по распределению выплат стимулирующего характера (экспертно-аналитической группы) с согласованием оценки  результативности  деятельности конкретного работник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21. Состав комиссии по распределению выплат стимулирующего характера (экспертно-аналитической группы) утверждается приказом директора Учрежд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В состав комиссии по распределению выплат стимулирующего характера (экспертно-аналитической группы) могут входить: директор, его заместители, главный бухгалтер, руководители методических объединений, члены представительного органа работников, представители  органа самоуправления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3.22. Форма и содержание оценочных  листов  результативности и качества деятельности работника  включают:  должность, фамилию и инициалы работника, критерии  оценки, баллы, выставленные членами комиссии (экспертами)  по соответствующим критериям,  фамилию и инициалы  члена комиссии (эксперта), дату  заполнения  оценочного лис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23. Изменение формы оценочных листов работников Учреждения может проводится на первом в году заседании комиссии (экспертно-аналитической группы) с оформлением письменного протоко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24. Координирует деятельность и работу комиссии по распределению выплат стимулирующего характера (экспертно-аналитической группы) директор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25. Комиссия по распределению выплат стимулирующего характера (экспертно – аналитическая  группа) в конце рабочего месяца заполняет оценочные  листы на каждого из работников Учреждения согласно критериям  и  баллам,  утвержденным   настоящим Положением о распределении  стимулирующей  части фонда  оплаты  труда  ГКОУ Курмышский детский до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26. По результатам работы Комиссии по распределению выплат стимулирующего характера (экспертно – аналитической  группы) ежемесячно издается приказ директора Учреждения об</w:t>
      </w:r>
      <w:r>
        <w:rPr/>
        <w:t xml:space="preserve"> установлении работникам стимулирующих выплат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3.27. В течение 5 рабочих дней с момента  заседания комиссии по распределению выплат стимулирующего характера (экспертно-аналитической группы) каждый сотрудник знакомится с оценочным листом, в котором работник ставит дату ознакомления и роспись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3.28. В случае несогласия с оценкой результатов своей деятельности работник Учреждения в течение 5 рабочих дней с момента ознакомления с итоговым оценочным листом вправе обратиться в письменном виде за разъяснением  в комиссию по распределению выплат стимулирующего характера (экспертно-аналитическую) группу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</w:rPr>
        <w:t>3.29. Комиссия по распределению выплат стимулирующего характера (экспертно-аналитическая группа) рассматривает письменное  обращение работника и принимает решение об  удовлетворении или отклонении обращения  в течение  пяти рабочих  дней. Результаты рассмотрения обращения оформляются протоколом, с которым может ознакомиться работник, а также органы,  уполномоченные  рассматривать  трудовые  споры  или  орган  самоуправления  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580" w:right="-6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6" w:hanging="0"/>
    </w:pPr>
    <w:rPr>
      <w:b/>
      <w:bCs/>
      <w:color w:val="00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25:00Z</dcterms:created>
  <dc:creator>1</dc:creator>
  <dc:description/>
  <cp:keywords/>
  <dc:language>en-US</dc:language>
  <cp:lastModifiedBy>*</cp:lastModifiedBy>
  <cp:lastPrinted>2017-03-15T14:31:00Z</cp:lastPrinted>
  <dcterms:modified xsi:type="dcterms:W3CDTF">2017-03-15T10:31:00Z</dcterms:modified>
  <cp:revision>29</cp:revision>
  <dc:subject/>
  <dc:title>ПОЛОЖЕНИЕ  О  РАСПРЕДЕЛЕНИИ  СТИМУЛИРУЮЩЕЙ  ЧАСТИ  ФОНДА  ОПЛАТЫ  ТРУДА  </dc:title>
</cp:coreProperties>
</file>