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Тест Эббингауза</w:t>
      </w:r>
      <w:r>
        <w:rPr/>
        <w:t xml:space="preserve"> (заполнение пропущенных в тексте слов) применялся для самых разнообразных целей: выявления развития речи, продуктивности ассоциаций. С успехом может быть использована для проверки критичности мышления. </w:t>
      </w:r>
    </w:p>
    <w:p>
      <w:pPr>
        <w:pStyle w:val="Normal"/>
        <w:jc w:val="both"/>
        <w:rPr/>
      </w:pPr>
      <w:r>
        <w:rPr/>
        <w:t xml:space="preserve">Для проведения опытов существует множество вариантов текстов: отдельные фразы, более или менее сложные рассказы. В лаборатории Института психиатрии на протяжении последних десяти лет применяется следующий текс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д городом низко повисли снеговые……………… Вечером началась…………..… Снег повалил большими………….... Холодный ветер выл как……..………дикий……………… На конце пустынной и глухой……………… вдруг показалась какая-то девочка. Она медленно и с…………..….пробиралась по………………… Она была худа и бедно………………… Она подвигалась медленно вперед, валенки хлябали и……………….ей идти. На ней было плохое        с узкими рукавами, а на плечах………………… Вдруг девочка……………….и, наклонившись, начала что-то……………….. у себя под ногами. Наконец она стала на ……………. и своими посиневшими от…….……ручонками стала …………………. .по сугроб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ест применяется при образовании не менее 7 классов. </w:t>
      </w:r>
    </w:p>
    <w:p>
      <w:pPr>
        <w:pStyle w:val="Normal"/>
        <w:jc w:val="both"/>
        <w:rPr/>
      </w:pPr>
      <w:r>
        <w:rPr/>
        <w:t xml:space="preserve">Испытуемому  предлагают просмотреть текст и вписать в каждый пропуск - только одно слово так, чтобы получился связный рассказ. </w:t>
      </w:r>
    </w:p>
    <w:p>
      <w:pPr>
        <w:pStyle w:val="Normal"/>
        <w:jc w:val="both"/>
        <w:rPr/>
      </w:pPr>
      <w:r>
        <w:rPr/>
        <w:t xml:space="preserve">При оценке работы следует учесть скорость подбора слов, затруднения в подборе слов в определенных, наиболее трудных местах текста (например: холодный ветер выл как.... или начала что-то...), а также критичность испытуемого, т. е. его стремление сопоставлять те слова, которые он собирается вписать, с остальным текстом. Некоторые испытуемые производят этот контроль, прежде чем заполнят пропуск, другие - исправляют и переделывают уже написанное. Однако если испытуемый  заполняет текст, а затем беззаботно отдает его экспериментатору в качестве выполненной работы, так, как это сделано в данном примере, то можно сделать вывод о снижении критичности. </w:t>
      </w:r>
    </w:p>
    <w:p>
      <w:pPr>
        <w:pStyle w:val="Normal"/>
        <w:jc w:val="both"/>
        <w:rPr/>
      </w:pPr>
      <w:r>
        <w:rPr/>
        <w:t>Больной К. Над городом низко повисли снеговые туча. Вечером началась перестрелка. Снег повалил большими пятакам хлопья. Холодный ветер выл как собака, дикий... На конце пустынной и глухой горе вдруг показалась какая-то девочка. Она медленно и с тарелкой пробиралась по столовой. Она была худа и бедно выглядела. Она подвигалась медленно вперед, валенки хлябали и тяжело ей идти. На ней было плохое одеяло с узкими рукавами, а на плечах мешок. Вдруг девочка испуганно и наклонившись начала что-то кричать у себя под ногами. Наконец, она стала на ноги и своими посиневшими от озноба ручонками стала прыгать по сугроб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sz w:val="28"/>
      <w:szCs w:val="24"/>
    </w:rPr>
  </w:style>
  <w:style w:type="character" w:styleId="Style14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4:27:00Z</dcterms:created>
  <dc:creator>DNA7 X86</dc:creator>
  <dc:description/>
  <dc:language>en-US</dc:language>
  <cp:lastModifiedBy>DNA7 X86</cp:lastModifiedBy>
  <dcterms:modified xsi:type="dcterms:W3CDTF">2011-05-02T14:27:00Z</dcterms:modified>
  <cp:revision>2</cp:revision>
  <dc:subject/>
  <dc:title/>
</cp:coreProperties>
</file>