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Средства педагогической корре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нимание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Сочувствие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Снятие напряжения доверие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зитивное стимулирование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Анализ конфликтных ситуаций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Развернутая оценка результатов деятельности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Личный пример взрослого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Метод ожидания завтрашней радости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дчеркивание достижений ребенка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зитивное воздействие на отношения ребенка со сверстниками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ционализация воспитательно-образовательного процесса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Выравнивание (подтягивание) культурно-образовательных возможностей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Метод личностной перспективы, создающий у ребенка веру в свои возможности</w:t>
      </w:r>
    </w:p>
    <w:p>
      <w:pPr>
        <w:pStyle w:val="Normal"/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Формирование мотивов поведения (реально осознаваемых и действующи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инципы обще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 конфликтными детьм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рживайте стремление ребенка провоцировать ссоры с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тремитесь прекратить ссору, обвинив другого ребенка в ее возникновении, старайтесь объективно разобраться в причинах ее возникнов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конфликта обговорите с ребенком причины его возникновения, определите неправильные действия ребенка, которые привели к конфликту, попытайтесь найти иные возможные способы выхода из конфликтн6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бсуждайте при ребенке проблемы его поведения – он может утвердиться в мысли о том, что конфликты неизбежны, и будет продолжать провоцировать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сегда следует вмешиваться в ссоры дете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инципы обще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 агрессивными детьм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, что запрет и повышение голоса – самые неэффективные способы преодоления агрессив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ывайте ребенку личный пример эффективного поведения, не допускайте при нем вспышек гнева или нелестные высказывания о знакомых люд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ребенок в каждый момент времени чувствует, что вы цените и принимаете его, пусть он видит, что он нужен и важен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9:00Z</dcterms:created>
  <dc:creator>DNA7 X86</dc:creator>
  <dc:description/>
  <cp:keywords/>
  <dc:language>en-US</dc:language>
  <cp:lastModifiedBy>DNA7 X86</cp:lastModifiedBy>
  <dcterms:modified xsi:type="dcterms:W3CDTF">2011-03-11T17:45:00Z</dcterms:modified>
  <cp:revision>4</cp:revision>
  <dc:subject/>
  <dc:title/>
</cp:coreProperties>
</file>